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ГЛАВ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ГОРОДСКОГО ОКРУГА ЗАРАЙСК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5.2020            № 616/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20"/>
          <w:tab w:val="left" w:pos="9072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редоставлении мер поддержки при</w:t>
      </w:r>
    </w:p>
    <w:p>
      <w:pPr>
        <w:pStyle w:val="ConsPlusTitle"/>
        <w:tabs>
          <w:tab w:val="clear" w:pos="720"/>
          <w:tab w:val="left" w:pos="9072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оставлении имущества, находящегося</w:t>
      </w:r>
    </w:p>
    <w:p>
      <w:pPr>
        <w:pStyle w:val="ConsPlusTitle"/>
        <w:tabs>
          <w:tab w:val="clear" w:pos="720"/>
          <w:tab w:val="left" w:pos="9072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бственности городского округа Зарайск</w:t>
      </w:r>
    </w:p>
    <w:p>
      <w:pPr>
        <w:pStyle w:val="ConsPlusTitle"/>
        <w:tabs>
          <w:tab w:val="clear" w:pos="720"/>
          <w:tab w:val="left" w:pos="9072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сковской области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о статьей 19 Федерального закона от 01.04.2020 №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Губернатора Московской области от 12.03.2020 №108-ПГ «О введении в Московской области режима 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 распространения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 xml:space="preserve">-2019),  на территории Московской области» (далее – постановление Губернатора Московской области), постановлением Правительства Московской области от 16.04.2020 №208/11 «Об утверждении Перечня видов деятельности, в отношении которых предоставляется мера поддержки при предоставлении имущества, находящегося в собственности Московской области, и о предоставлении мер поддержки при предоставлении имущества, находящегося в собственности Московской области», </w:t>
      </w:r>
    </w:p>
    <w:p>
      <w:pPr>
        <w:pStyle w:val="ConsPlusNormal"/>
        <w:ind w:firstLine="539"/>
        <w:jc w:val="center"/>
        <w:rPr/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Установить, что по обращениям юридических лиц и индивидуальных предпринимателей предоставляется отсрочка по арендной плате за пользование недвижимым имуществом, находящимся в собственности городского округа Зарайск Московской области, а также земельными участками, находящимися в собственности городского округа Зарайск Московской области (далее – Имущество), за период с 01 марта 2020 года по 01 октября 2020 года (далее – Отсрочка).  </w:t>
      </w:r>
    </w:p>
    <w:p>
      <w:pPr>
        <w:pStyle w:val="Normal"/>
        <w:autoSpaceDE w:val="false"/>
        <w:ind w:firstLine="539"/>
        <w:rPr/>
      </w:pPr>
      <w:r>
        <w:rPr>
          <w:rFonts w:cs="Arial" w:ascii="Arial" w:hAnsi="Arial"/>
          <w:sz w:val="24"/>
          <w:szCs w:val="24"/>
        </w:rPr>
        <w:t>2. Утвердить Условия предоставления отсрочки по арендной плате за пользование недвижимым имуществом, находящимся в собственности городского округа Зарайск Московской области, а также земельными участками, находящимися в собственности городского округа Зарайск Московской области (приложение №1).</w:t>
      </w:r>
    </w:p>
    <w:p>
      <w:pPr>
        <w:pStyle w:val="Normal"/>
        <w:autoSpaceDE w:val="false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ить, что мера поддержки, установленная пунктом 1 настоящего постановления, предоставляется:</w:t>
      </w:r>
    </w:p>
    <w:p>
      <w:pPr>
        <w:pStyle w:val="Normal"/>
        <w:autoSpaceDE w:val="false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 период с 01 марта 2020 года до дня прекращения действия режима повышенной готовности для органов управления и сил Московской областной системы предупреждения и ликвидации чрезвычайных ситуаций, установленного постановлением Губернатора Московской области, - в размере арендной платы за пользование Имуществом по договору аренды;</w:t>
      </w:r>
    </w:p>
    <w:p>
      <w:pPr>
        <w:pStyle w:val="Normal"/>
        <w:autoSpaceDE w:val="false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 период со дня прекращения действия режима повышенной готовности для органов управления и сил Московской областной системы предупреждения и ликвидации чрезвычайных ситуаций, установленного постановлением Губернатора Московской области, до 01 октября 2020 года – в размере пятидесяти процентов арендной платы за пользование Имуществом по договору аренды.</w:t>
      </w:r>
    </w:p>
    <w:p>
      <w:pPr>
        <w:pStyle w:val="Normal"/>
        <w:autoSpaceDE w:val="false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пределить, что мера поддержки, установленная пунктом 1 настоящего постановления, распространяет свое действие исключительно на юридических лиц и индивидуальных предпринимателей, осуществляющих основной вид деятельности, указанный в Перечне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 постановлением Правительства Российской Федерации от 03.04.2020 №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а также осуществляющих основной вид деятельности, указанный в Перечне видов деятельности, в отношении которых предоставляется мера поддержки при предоставлении имущества, находящегося в собственности Московской области, утвержденном постановлением Правительства Московской области от 16.04.2020 №208/11.  </w:t>
      </w:r>
    </w:p>
    <w:p>
      <w:pPr>
        <w:pStyle w:val="Normal"/>
        <w:autoSpaceDE w:val="false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становить, что мера поддержки, установленная пунктом 1 настоящего постановления, предоставляется по письменному заявлению арендатора имущества (далее – Заявление).</w:t>
      </w:r>
    </w:p>
    <w:p>
      <w:pPr>
        <w:pStyle w:val="Normal"/>
        <w:autoSpaceDE w:val="false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Утвердить форму Заявления о предоставлении отсрочки по арендной плате за пользование недвижимым имуществом, находящимся в собственности городского округа Зарайск Московской области, а также земельными участками, находящимися в собственности городского округа Зарайск Московской области (Приложение №2).</w:t>
      </w:r>
    </w:p>
    <w:p>
      <w:pPr>
        <w:pStyle w:val="Normal"/>
        <w:autoSpaceDE w:val="false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плата арендной платы за пользование Имуществом за период предоставленной Отсрочки осуществляется в 2021-2022 годах поэтапно не чаще одного раза в месяц, равными частями, размер которых не превышает размера половины ежемесячной арендной платы по договору аренды.</w:t>
      </w:r>
    </w:p>
    <w:p>
      <w:pPr>
        <w:pStyle w:val="Normal"/>
        <w:autoSpaceDE w:val="false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рганам и организациям, выступающим арендодателями Имущества, обеспечить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ведомление арендаторов Имущества путем размещения в  газете городского округа Зарайск Московской области «За новую жизнь» и размещения на официальном сайте администрации городского округа Зарайск Московской области в информационно-телекоммуникационной сети Интернет информации о предоставлении меры поддержки, установленной пунктом 1 настоящего постанов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правление арендаторам Имущества, обратившимся с Заявлением, уведомления о согласии или об отказе в предоставлении Отсрочк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Настоящее постановление вступает в силу с момента подписания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публиковать настоящее постановление в газете городского округа Зарайск Московской области «За новую жизнь» и разместить на официальном сайте администрации городского округа Зарайск Московской области в информационно-телекоммуникационной сети Интернет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Глава городского округа Зарайск                                                                В.А. Петрущенко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к постановлению главы город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круга Зарайск Московской области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21.05.2020 № 616/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отсрочки по арендной плате за пользование недвижимым имуществом, находящимся в собственности городского округа Зарайск Московской области, а также земельными участками, находящимися в собственности городского округа Зарайск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Настоящие Условия устанавливают правила предоставления юридическим лицам и индивидуальным предпринимателям отсрочки по арендной плате за пользование недвижимым имуществом, находящимся в собственности городского округа Зарайск Московской области, а также земельными участками, находящимися в собственности городского округа Зарайск Московской области (далее – Имущество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тсрочка по арендной плате за пользование Имуществом (далее – Отсрочка), предоставляется за период с 01 марта 2020 года по 01 октября 2020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Отсрочка предоставляется: 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 период с 01 марта 2020 года до дня прекращения действия режима повышенной готовности для органов управления и сил Московской областной системы предупреждения и ликвидации чрезвычайных ситуаций, установленного постановлением Губернатора Московской области, - в размере арендной платы за пользование Имуществом по договору аренды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 период со дня прекращения действия режима повышенной готовности для органов управления и сил Московской областной системы предупреждения и ликвидации чрезвычайных ситуаций, установленного постановлением Губернатора Московской области, до 01 октября 2020 года – в размере пятидесяти процентов арендной платы за пользование Имуществом по договору аренды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срочка распространяет свое действие исключительно на юридических лиц и индивидуальных предпринимателей, осуществляющих основной вид деятельности, указанный в Перечне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 постановлением Правительства Российской Федерации от 03.04.2020 №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а также осуществляющим основной вид деятельности, указанный в Перечне видов деятельности, в отношении которых предоставляется мера поддержки при предоставлении имущества, находящегося в собственности Московской области, утвержденном постановлением Правительства Московской области от 16.04.2020 №208/11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срочка предоставляется юридическим лицам и индивидуальным предпринимателям (далее – Заявитель) на основании поданного ими Заявления о предоставлении отсрочки по арендной плате за пользование недвижимым имуществом, находящимся в собственности городского округа Зарайск Московской области, а также земельными участками, находящимися в собственности городского округа Зарайск Московской области (далее – Заявление)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плата арендных платежей за период предоставления Отсрочки  осуществляется в 2021-2022 годах поэтапно не чаще одного раза в месяц, равными частями, размер которых не превышает размера половины ежемесячной арендной платы по договору аренды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становление арендодателем дополнительных платежей, подлежащих уплате арендатором в связи с предоставлением Отсрочки, не допускается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</w:t>
        <w:tab/>
        <w:t xml:space="preserve"> части арендной платы не предоставляется, за исключением случаев, если в период действия постановления Губернатора Московской области арендодатель освобождается от оплаты таких услуг и (или) несения таких расходов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целях получения Отсрочки  Заявитель направляет Заявление по своему выбору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) на ад</w:t>
      </w:r>
      <w:r>
        <w:rPr>
          <w:rFonts w:eastAsia="Calibri" w:cs="Arial" w:ascii="Arial" w:hAnsi="Arial"/>
          <w:sz w:val="24"/>
          <w:szCs w:val="24"/>
        </w:rPr>
        <w:t xml:space="preserve">рес электронной почты администрации городского округа Зарайск Московской области </w:t>
      </w:r>
      <w:r>
        <w:rPr>
          <w:rFonts w:eastAsia="Calibri" w:cs="Arial" w:ascii="Arial" w:hAnsi="Arial"/>
          <w:sz w:val="24"/>
          <w:szCs w:val="24"/>
          <w:lang w:val="en-US"/>
        </w:rPr>
        <w:t>zarmr</w:t>
      </w:r>
      <w:r>
        <w:rPr>
          <w:rFonts w:eastAsia="Calibri" w:cs="Arial" w:ascii="Arial" w:hAnsi="Arial"/>
          <w:sz w:val="24"/>
          <w:szCs w:val="24"/>
        </w:rPr>
        <w:t>@</w:t>
      </w:r>
      <w:r>
        <w:rPr>
          <w:rFonts w:eastAsia="Calibri" w:cs="Arial" w:ascii="Arial" w:hAnsi="Arial"/>
          <w:sz w:val="24"/>
          <w:szCs w:val="24"/>
          <w:lang w:val="en-US"/>
        </w:rPr>
        <w:t>mosreg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  <w:lang w:val="en-US"/>
        </w:rPr>
        <w:t>ru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ind w:firstLine="708"/>
        <w:rPr/>
      </w:pPr>
      <w:r>
        <w:rPr>
          <w:rFonts w:eastAsia="Calibri" w:cs="Arial" w:ascii="Arial" w:hAnsi="Arial"/>
          <w:sz w:val="24"/>
          <w:szCs w:val="24"/>
        </w:rPr>
        <w:t xml:space="preserve">2) посредством государственной информационной системы Московской области «Портал государственных и муниципальных услуг (функций) Московской области», расположенной в информационно-коммуникационной сети «Интернет» по адресу: </w:t>
      </w:r>
      <w:r>
        <w:rPr>
          <w:rFonts w:eastAsia="Calibri" w:cs="Arial" w:ascii="Arial" w:hAnsi="Arial"/>
          <w:sz w:val="24"/>
          <w:szCs w:val="24"/>
          <w:lang w:val="en-US"/>
        </w:rPr>
        <w:t>www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  <w:lang w:val="en-US"/>
        </w:rPr>
        <w:t>uslugi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  <w:lang w:val="en-US"/>
        </w:rPr>
        <w:t>mosreg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  <w:lang w:val="en-US"/>
        </w:rPr>
        <w:t>ru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посредством почтового отправления.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ешение о предоставлении отсрочки за пользование Имуществом (далее – Решение о предоставлении отсрочки), принимается в форме уведомления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Решение о предоставлении отсрочки принимается  органом или организацией, выступающей арендодателем Имущества. 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Решение о предоставлении отсрочки принимается  на основании следующих документов: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явления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а, удостоверяющего личность Заявителя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а, удостоверяющего личность представителя Заявителя, в случае обращения за предоставлением Отсрочки представителя Заявителя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окумента, подтверждающего полномочия представителя Заявителя, в случае обращения за предоставлением Отсрочки представителя Заявителя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Решение о предоставлении отсрочки принимается не позднее 7 рабочих дней с момента поступления Заявления  о предоставлении отсрочки. В случае отказа в предоставлении отсрочки арендатору направляется письмо с обоснованием причин отказа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Решение об отказе в предоставлении отсрочки принимается арендодателем в случае: 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1. неосуществления юридическим лицом или индивидуальным предпринимателем в соответствии с выпиской из ЕГРЮЛ или ЕГРИП основных видов деятельности, в отношении которых предоставляется мера поддержки в виде отсрочки по арендной плате;  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. непредоставления юридическим лицом или индивидуальным предпринимателем документов, указанных в пункте 13 настоящих условий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3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4. Заявление подано лицом, не имеющим полномочий представлять интересы Заявителя. 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    Приложение №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к  постановлению главы город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круга Зарайск Москов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1.05.2020 №616/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указывается уполномоченны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 местного самоуправл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дивидуальный предпринимател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 или наименов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лиц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юридический адрес юридиче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; место рег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го лица, ИНН, ОГРН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заявителя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bCs/>
          <w:sz w:val="24"/>
          <w:szCs w:val="24"/>
        </w:rPr>
        <w:t xml:space="preserve"> предоставлении отсрочки по арендной плате за пользование недвижимым имуществом, находящимся в собственности городского округа Зарайск Московской области, а также земельными участками, находящимися в собственности городского округа Зарайск Московской област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индивидуальный предприниматель ФИО или наименование юридического лица) 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сновании постановления главы городского округа Зарайск Московской области </w:t>
      </w:r>
      <w:r>
        <w:rPr>
          <w:rFonts w:cs="Arial" w:ascii="Arial" w:hAnsi="Arial"/>
          <w:sz w:val="24"/>
          <w:szCs w:val="24"/>
        </w:rPr>
        <w:t>от ______ № __ «О представлении мер поддержки при предоставлении имущества, находящегося в собственности городского округа Зарайск Московской области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прошу предоставить отсрочку по  договору  аренды     от _____________ № __________, заключенному на срок на срок с _______ по _______,  </w:t>
      </w:r>
      <w:r>
        <w:rPr>
          <w:rFonts w:cs="Arial" w:ascii="Arial" w:hAnsi="Arial"/>
          <w:sz w:val="24"/>
          <w:szCs w:val="24"/>
        </w:rPr>
        <w:t>по уплате  арендной  платы  за  период с _______________________ по ____________________________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язуюсь своевременно и в полном размере производить  уплату арендных платежей за период, предоставленной отсрочки равными частями в сроки, предусмотренные договором аренды в 2021 - 2022 годах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явитель: 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Ф.И.О., должность представителя (подпись) юридического лиц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__" ___________ 20__ г.                          М.П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StandardPoster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1134" w:right="1134" w:hanging="0"/>
      <w:outlineLvl w:val="2"/>
    </w:pPr>
    <w:rPr>
      <w:b/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3">
    <w:name w:val="Статья"/>
    <w:qFormat/>
    <w:rPr>
      <w:rFonts w:ascii="School" w:hAnsi="School" w:cs="School"/>
      <w:b/>
      <w:strike w:val="false"/>
      <w:dstrike w:val="false"/>
      <w:color w:val="auto"/>
      <w:spacing w:val="0"/>
      <w:kern w:val="2"/>
      <w:position w:val="0"/>
      <w:sz w:val="24"/>
      <w:sz w:val="24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left"/>
    </w:pPr>
    <w:rPr>
      <w:kern w:val="0"/>
    </w:rPr>
  </w:style>
  <w:style w:type="paragraph" w:styleId="10">
    <w:name w:val="Обычный10"/>
    <w:basedOn w:val="Normal"/>
    <w:qFormat/>
    <w:pPr>
      <w:ind w:firstLine="720"/>
    </w:pPr>
    <w:rPr>
      <w:rFonts w:ascii="NewtonC" w:hAnsi="NewtonC" w:cs="NewtonC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before="60" w:after="60"/>
    </w:pPr>
    <w:rPr>
      <w:rFonts w:ascii="NewtonC" w:hAnsi="NewtonC" w:cs="NewtonC"/>
      <w:b/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ШДК"/>
    <w:basedOn w:val="Normal"/>
    <w:next w:val="Normal"/>
    <w:qFormat/>
    <w:pPr>
      <w:keepLines/>
      <w:jc w:val="center"/>
    </w:pPr>
    <w:rPr>
      <w:rFonts w:ascii="StandardPoster" w:hAnsi="StandardPoster" w:cs="StandardPoste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48:00Z</dcterms:created>
  <dc:creator>XP2004</dc:creator>
  <dc:description/>
  <cp:keywords/>
  <dc:language>en-US</dc:language>
  <cp:lastModifiedBy>Муромцева Елена</cp:lastModifiedBy>
  <cp:lastPrinted>2020-05-21T17:08:00Z</cp:lastPrinted>
  <dcterms:modified xsi:type="dcterms:W3CDTF">2020-06-11T10:01:00Z</dcterms:modified>
  <cp:revision>259</cp:revision>
  <dc:subject/>
  <dc:title/>
</cp:coreProperties>
</file>