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ЗАРАЙСК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06.2020            № 702/6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 изменений в Положение о поряд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платных услуг муниципаль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ми социальной сферы, расположенны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округа Зарайск, утвержден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Зарай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т 19.05.2017 №688/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 Уставом муниципального бюджетного учреждения «Центр досуга «Победа» города Зарайска,  обращением директора МБУ «ЦД «Победа» города Зарайска» от 10.06.2020 № Эл-8,   Уставом муниципального бюджетного учреждения «Дворец культуры имени В.Н. Леонова», обращением директора МБУ «Дворец культуры имени В.Н. Леонова» от 17.06.2020 № 25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Положение о порядке предоставления платных услуг муниципальными учреждениями социальной сферы, расположенными на территории городского округа Зарайск, утвержденное постановлением администрации Зарайского муниципального района от 19.05.2017 №688/5 «Об утверждении Положения о порядке предоставления платных услуг муниципальными учреждениями социальной сферы, расположенными на территории городского округа Зарайск», изложив приложение №1 «Перечень платных услуг оказываемых муниципальными учреждениями культуры, расположенными на территории городского округа Зарайск»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Опубликовать настоящее постановление в газете «За новую жизнь» и разместить на официальном сайте администрации городского округа Зарайск Моск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                                                                      В.А. Петрущенко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663" w:hanging="0"/>
        <w:jc w:val="right"/>
        <w:rPr/>
      </w:pPr>
      <w:r>
        <w:rPr>
          <w:rFonts w:cs="Arial" w:ascii="Arial" w:hAnsi="Arial"/>
        </w:rPr>
        <w:t>к постановлению главы городского округа Зарайск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29.06.2020 № 702/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399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НЫХ УСЛУГ, ОКАЗЫВАЕМЫХ МУНИЦИПАЛЬНЫМИ УЧРЕЖДЕНИЯМ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, РАСПОЛОЖЕННЫМИ НА ТЕРРИТОР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ЗАРАЙСК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92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учреждение культуры «Централизованная библиотечная система городского округа Зарайск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библиографическое обслуживание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ача библиографических справок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тематического библиографического спи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териалов заказчика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ых бюллетеней, методических и библиографических материалов, брошюр, книг, журналов из фонда библиотеки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рошюр, книг, журналов из фонда редких изданий, краеведческих изданий (пресс-досье) библиоте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читателям книг на дом и к месту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кториев (устных журналов, встреч с писателями, литературных вечер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услуги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на лазерном принтере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анирование (фотокопирование) документа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бор текста на компьютере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укописи заказчика;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ашинописного текста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компьютерного времени с доступом в Интернет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компьютерного времени без доступа в Интернет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правка электронной поч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ылка информации по факсу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ная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городня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каталогов книг, периодических изданий, рукописей, архивных доку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книг и печатных изданий под залог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ночное время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выходные дн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читательского бил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аж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ъемка материалов в читальном зал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онное обслуживание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ция программиста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ция по поиску в правовых базах данных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ция по поиску в Интерне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информации на электронные нос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и выдача заказа по межбиблиотечному абонеме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дукции библиотеки (печатной, на электронных носителях)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списанных и исключенных из фонда документов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издательской продукции библиотеки;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анных сценариев работниками МБУК МЦБ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омещениях библиотек информационных и культурно-массов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, творческих, просветительных вечеров и культурно-массов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помещениях библиотек информационных и культурно-массов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учреждение «Дворец культуры имени В.Н.Леонов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, спектаклей, фестивалей, конкурсов, семинаров, торжественных, корпоративных и других культурно-массовых мероприятий для взросл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спортивными тренажерами - тренажерный за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ильярдного сто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стюм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в музыкальных, художественных, хореографических и других кружках, в студиях, на курс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щение смотровой площад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звукорежисс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учреждение «Чулковский сельский дом культуры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и проведение вечеров отдыха (дискоте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 отдыха (дискоте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анцевальных программ (дискоте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 (юбилейных торжеств, семейных праздников, свадеб, обрядов и т.п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оздоровитель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на принтер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стюмов, музыкальных инстру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написание сценар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учреждение «Дом культуры поселка «Зарайский»</w:t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отдыха (дискоте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анцевальных программ (дискоте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 (юбилейных торжеств, семейных праздников, свадеб, обрядов и т.п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оздоровитель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декоративно-прикладного творч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на принтер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стюмов, музыкальных инструм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вукозаписи, фонограмм (+1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бюджетное учреждение «Центр досуга «Победа» города Зарай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инопоказа, видеопоказа для на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в области общественного пит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, спектаклей, фестивалей, конкурсов, семинаров и других культурно-массовых мероприятий дл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в музыкальных, художественных, хореографических и других кружках дл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сценических костюмов, ростовых кукол, звукового, светового и кинооборудования, декораций, сценического и спортивного инвентаря, реквизита, бутафор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, спектаклей, фестивалей, конкурсов, семинаров, торжественных, корпоративных и других культурно-массовых мероприятий для взросл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в клубных формированиях для взрослы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ценических костюмов, обуви, декораций, реквизита и сценического инвентар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онсультативной, методической и организационно-творческой  помощи в подготовке и проведении культурно-досуговых мероприятий, в т.ч. разработка сценариев, программ, режиссирование и постановка хореографических, музыкальных, вокальных и театральных номер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звукорежисс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сувенирной, книжной и бумажной продукции, предметов художественного творчества, декоративно-прикладного искусства и продукцией,  сопутствующей выставоч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организация  постановочных услуг, услуг по организационно-техническому обеспечению мероприятий, сценических постановочных средств для проведения спектаклей, концертов, сценической площадки для проведения гастрольных, выездных и других мероприятий сторонним организациям, для осуществления совместных проектов и программ в соответствии с заключенными договорами, а также подготовка по заказам и договорам с другими юридическими и физическими лицами культурно- массовых и информационно-просветительских мероприятий. 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0:00Z</dcterms:created>
  <dc:creator>XP2004</dc:creator>
  <dc:description/>
  <cp:keywords/>
  <dc:language>en-US</dc:language>
  <cp:lastModifiedBy>Муромцева Елена</cp:lastModifiedBy>
  <cp:lastPrinted>2020-06-29T10:27:00Z</cp:lastPrinted>
  <dcterms:modified xsi:type="dcterms:W3CDTF">2020-06-30T07:56:00Z</dcterms:modified>
  <cp:revision>349</cp:revision>
  <dc:subject/>
  <dc:title>                                          18</dc:title>
</cp:coreProperties>
</file>