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6.2020             № 703/6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й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8.06.2017 № 824/6 «Об утверждении тариф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ейскуранта цен) на платные услуги, оказываемы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ми учреждениями культуры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асположенными на территории городского округа Зарайск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В соответствии с постановлением администрации Зарайского муниципального района от 19.05.2017 № 688/5 «</w:t>
      </w:r>
      <w:r>
        <w:rPr>
          <w:rFonts w:cs="Arial" w:ascii="Arial" w:hAnsi="Arial"/>
          <w:color w:val="000000"/>
        </w:rPr>
        <w:t>Об утверждении положения о порядке предоставления платных услуг муниципальными учреждениями социальной сферы, расположенными на территории городского округа Зарайск», постановлением главы городского округа  Зарайск Московской области от 17.04.2018 № 677/4 «Об утверждении порядка определения платы за оказание услуг (выполнение работ), относящихся к основным видам деятельности муниципальных учреждений городского округа Зарайск, для граждан и юридических лиц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изменения в постановление администрации Зарайского муниципального района Московской области от 08.06.2017 №824/6 «Об утверждении тарифов (прейскуранта цен) на платные услуги, оказываемые муниципальными учреждениями культуры, расположенными на территории городского округа Зарайск» (далее Постановление), изложив приложение №1 к Постановлению  в новой редакции (прилагается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Контроль за исполнением настоящего постановления возложить на председателя комитета по культуре, физической культуре, спорту, работе с детьми и молодежью администрации городского округа Зарайск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Опубликовать настоящее постановление в газете «За новую жизнь», разместить на официальном сайте администрации городского округа Зарайск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городского округа                                                         В.А. Петрущенко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91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6663" w:hanging="0"/>
        <w:jc w:val="right"/>
        <w:rPr/>
      </w:pPr>
      <w:r>
        <w:rPr>
          <w:rFonts w:cs="Arial" w:ascii="Arial" w:hAnsi="Arial"/>
          <w:color w:val="000000"/>
        </w:rPr>
        <w:t>к постановлению главы городского округа Зарайск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т 29.06.2020 № 703/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рифы на платные услуги, оказываемые муниципальными учреждениями культуры городского округа Зарай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17"/>
        <w:gridCol w:w="1561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Ед. измер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на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руб.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ое бюджетное учреждение «Дворец культуры имени В.Н.Леоно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рт своих коллективов:</w:t>
            </w:r>
          </w:p>
          <w:p>
            <w:pPr>
              <w:pStyle w:val="Normal"/>
              <w:numPr>
                <w:ilvl w:val="0"/>
                <w:numId w:val="5"/>
              </w:numPr>
              <w:ind w:left="766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концертов художественной самодеятельности </w:t>
            </w:r>
            <w:r>
              <w:rPr>
                <w:rFonts w:cs="Arial" w:ascii="Arial" w:hAnsi="Arial"/>
                <w:b/>
                <w:color w:val="000000"/>
              </w:rPr>
              <w:t xml:space="preserve">1час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концертов художественной самодеятельности свыше </w:t>
            </w:r>
            <w:r>
              <w:rPr>
                <w:rFonts w:cs="Arial" w:ascii="Arial" w:hAnsi="Arial"/>
                <w:b/>
                <w:color w:val="000000"/>
              </w:rPr>
              <w:t>1 час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аздничных концертов художественной само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с участием диск-жокеев «Дискотека 80-х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праздничных вечеров с участием диск-жокеев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с участием диск-жокеев «Молодежная дискоте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с участием диск-жокеев «Праздничная молодежная дискоте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тских вечеров с участием диск-жокеев «Детская дискоте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аздников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 (взрослы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 (дети от 7 лет, студенты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ние спортивными тренажерами - Тренажерный з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ильярдного ст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 до 16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 посл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ат костюм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предмет/ 1Су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массовые мероприятия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праздников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еатрализованные представления для детей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1 ча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1ч.30ми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свыше 1 ч.30 мин (без подарк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свыше 1 ч.30 мин (с подарк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культурно-массовые мероприятия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праздников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игровых программ  для детей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30 ми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45 ми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1ча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свыше 1 часа (без подар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свыше 1 часа (с подарк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смотровой площадки Водонапорной баш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росл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ики (от 7 лет) и студ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праздников (гражданских, семейных обрядов, свадеб и выпускных вечеров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 до 30 челове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 свыше 30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рпоративных праздников для детей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30м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должительностью 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</w:rPr>
              <w:t>м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1 ча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свыше 1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дия звукозапис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 песни под мину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 песни с созданием аранжиров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 песни детьми (5-13 ле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радиопрограмм, звуковых информационных рол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, компоновка, сведение и мастеринг аудио и видео ря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ес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ес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ес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в платных кружка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ия в детском хореографическом коллективе, группа для детей в возрасте 4-5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ия в детском хореографическом коллективе, группа для детей в возрасте 6-18 лет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ок хореографический для взрослых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ок хореографический для взросл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 / 1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 / 1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нятие / 1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 /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ое бюджетное учреждение культуры «Централизованная библиотечная система городского округа Зарайс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рокопиров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х бюллетеней, методических и библиографических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ошюр, книг, журналов из фонда библиоте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шюр, книг, журналов из фонда редких изданий, краеведческих изданий (пресс-досье)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,0</w:t>
            </w:r>
            <w:r>
              <w:rPr>
                <w:rFonts w:cs="Arial" w:ascii="Arial" w:hAnsi="Arial"/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итателям книг на дом, к месту работы (Годовое абонементное обслуживание для организац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лекториев (устных журналов, встреч с писателями, литературных вечер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лекториев по заявкам организации, пред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инолекториев по произведениям русских и зарубежных пис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лектория «Экскурсии по экспозиции «Зарайск литературны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ьютерного времени с  доступом в интер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я программи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нирование док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правка электронной поч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нос информации на электронные нос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сультация по поиску в интернет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мин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мину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проведение мероприятий в конференц-за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без использования аппара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 использованием аппа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ям дошкольного возраста и учащимся до 11класса включительно услуги, указанные в п.п.8,9 предоставляются бесплат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ое бюджетное учреждение «Чулковский сельский дом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отдыха (дискот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еатрализованных предста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отдыха (дискот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еатрализованных предста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цертов художественной само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анцеваль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еатрализованных представлений, утрен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вместное проведение праздников для взрослых (юбилейных торжеств, семейных праздников, свадеб, обрядов и т.п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вместное проведение праздников для детей (новогодних, семейных праздников и т.п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ужок оздоровительного характера «</w:t>
            </w:r>
            <w:r>
              <w:rPr>
                <w:rFonts w:cs="Arial" w:ascii="Arial" w:hAnsi="Arial"/>
                <w:color w:val="000000"/>
                <w:lang w:val="en-US"/>
              </w:rPr>
              <w:t>Bod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ight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нятие /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-белое копирование 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на принтере. Черно-белая печать 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минирование А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минирование 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шюрование (до 55 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рокат сценического костю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едмет / 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рокат музыкального инстр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едмет / 1 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написание сценар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ое бюджетное учреждение «Дом культуры поселка «Зарай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отдыха (дискот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еатрализованных предста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ечеров отдыха (дискот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еатрализованных предста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анцеваль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театрализованных представлений, утрен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вместное проведение праздников для взрослых (юбилейных торжеств, семейных праздников, свадеб, обрядов и т.п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вместное проведение праздников для детей (новогодних, семейных праздников и т.п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ок оздоровительного характера «Атла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нятие /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ок оздоровительного характера «Фитне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нятие /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ок декоративно-прикладного твор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нятие /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на принтере. Черно-белая печать 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рокат сценического костю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едмет / 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звукозаписи, фонограмм (+1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фон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униципальное бюджетное учреждение «Центр досуга «Победа» города Зарай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показ в формате 3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показ в формате 3Д де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показ (кинопремьеры) в формате 2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показ (кинопремьеры) в формате 2Д де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пкорна с наполнител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пкорна с наполнител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онцертов и культурно – массовых мероприятий для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спектаклей для детей, с участием любительских творческих коллективов и исполн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спектаклей для детей, с участием профессиональных коллективов и исполн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нятий в клубных формированиях для детей: образцовый хореографический коллектив «Театр танца «Антр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нятий в клубных формированиях для детей: детская театральная студий «Сказ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аттракциона - бат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еминаров и мастер – классов для детей «Мастер – класс прикладного творче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ртная программа, с участием любительских творческих коллективов и исполн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ртная программа, с участием коллективов и исполнителей (лауреатов всероссийских, международных фестива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ртная программа, с участием коллективов и исполнителей (имеющих звание «Заслуженный», «Народный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 – массовых, торжественных, корпоративных и других мероприятий для взрослых на базе учреждения (заказно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роприятие/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 – массовых, торжественных, корпоративных и других мероприятий для взрослых вне учреждения (заказно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роприятие/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нятий в клубных формированиях для взрослых «Клуб нескучных ид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еминаров и мастер – классов для взросл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рекламных щитов 150 * 125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афиши А3 ч/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афиши А3 цвет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минирование листов формата 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минирование листов формата А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рокат сценического костю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едме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рокат ростовой кук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едме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рокат звукового / светового оборудования при организации и проведении корпоративных и других культурно – досуговых мероприятий (на базе учрежд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едме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идео показа с использованием кинопроекционного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идео показа с использованием видеопроекционного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 в студии звукозапи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ация подборок и нарезок из фон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фонограммы «-1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фонограммы «+1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вукового информационного ролика (10 мину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взнос за участие в конкурсах и фестивалях – солист (на базе учрежд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взнос за участие в конкурсах и фестивалях – коллектив до 12 человек (на базе учрежд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взнос за участие в конкурсах и фестивалях – коллектив свыше 12 человек (на базе учрежд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шив простого костюма из материалов заказ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шив сложного костюма из материалов заказ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дерева (магнит), длиной до 1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реднего изделия народного и художественного промыслов из дерева (пано), длиной до 15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реднего изделия народного и художественного промыслов из дерева (магнит), длиной до 15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реднего изделия народного и художественного промыслов из дерева «Зарайка», длиной до 15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большого изделия народного и художественного промыслов из дерева «Зарайчаночка», длиной до 2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большого изделия народного и художественного промыслов из дерева «Зарайка», длиной до 2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большого изделия народного и художественного промыслов из дерева (пано), длиной до 2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бисера (брошь), длиной до 7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бисера (серьги), длиной до 7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бисера (кулон), длиной до 7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реднего изделия народного и художественного промыслов из бисера (браслет), длиной до 19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большого изделия народного и художественного промыслов из бисера (колье), длиной до 5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кожи (серьги), длиной до 8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кожи (кулон), длиной до 8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реднего изделия народного и художественного промыслов из кожи (браслет), длиной до 18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большого изделия народного и художественного промыслов из кожи (колье), длиной до 45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изделия народного и художественного промыслов из ткани (брошь), длиной до 7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изделия народного и художественного промыслов из ткани (кулон), длиной до 7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полимерной глины (серьги), длиной до 1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малого изделия народного и художественного промыслов из полимерной глины (кулон), длиной до 1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реднего изделия народного и художественного промыслов из полимерной глины (браслет), длиной до 18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большого изделия народного и художественного промыслов из полимерной глины (колье), длиной до 40 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цена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XP2004</dc:creator>
  <dc:description/>
  <cp:keywords/>
  <dc:language>en-US</dc:language>
  <cp:lastModifiedBy>Муромцева Елена</cp:lastModifiedBy>
  <cp:lastPrinted>2020-06-29T09:46:00Z</cp:lastPrinted>
  <dcterms:modified xsi:type="dcterms:W3CDTF">2020-06-30T08:05:00Z</dcterms:modified>
  <cp:revision>337</cp:revision>
  <dc:subject/>
  <dc:title>                                          18</dc:title>
</cp:coreProperties>
</file>