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 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ского округа Зарайск от 23.04.2020 № 571/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2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 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 городского  округ Зарайск Московской области «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22"/>
        <w:gridCol w:w="1401"/>
        <w:gridCol w:w="1134"/>
        <w:gridCol w:w="1730"/>
        <w:gridCol w:w="1275"/>
        <w:gridCol w:w="1276"/>
        <w:gridCol w:w="992"/>
        <w:gridCol w:w="1103"/>
        <w:gridCol w:w="961"/>
        <w:gridCol w:w="122"/>
        <w:gridCol w:w="189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казатель реализации мероприятий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Дошкольное образование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, мес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2 - «Финансовое обеспечение реализации прав граждан на получение общедоступного и бесплатного дошкольного образования»                                         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отремонтированных дошкольных образовательных организаций, шту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ежегодному обращению Губернатора Моск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- «Проведение капитального ремонта объектов дошкольного образования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2 - «Финансовое обеспечение реализации прав граждан на получение общедоступного и бесплатного дошкольного образования»                                         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ступность дошкольного образования для детей в возрасте от полутора до трех лет, 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2 - «Финансовое обеспечение реализации прав граждан на получение общедоступного и бесплатного дошкольного образования»                                         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,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,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,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,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,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,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2 - «Финансовое обеспечение реализации прав граждан на получение общедоступного и бесплатного дошкольного образования»                                         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Общее образование»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тысяч челове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ыс.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2 03-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ичество отремонтированных общеобразовательных организаций, шту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ля обучающихся во вторую смену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2 03-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4. 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детей в возрасте от 5 до 18 лет (включительно), посещающих объединения образовательных организаций, участвующих в проекте «Наука в Подмосковь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инансовое обеспечение оказания услуг (выполнения работ) организациями дополните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4. 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 0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функционирования модели персонифицированного финансирования дополнительного образования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Е2 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Е2 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V «Профессиональное образование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ля педагогических работников, прошедш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бровольную независимую оценку квалификаци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E5. Федеральный проект «Учитель будущего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P2234"/>
      <w:bookmarkStart w:id="1" w:name="P2228"/>
      <w:bookmarkStart w:id="2" w:name="P2234"/>
      <w:bookmarkStart w:id="3" w:name="P2228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426" w:top="568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1:00Z</dcterms:created>
  <dc:creator>PC017K</dc:creator>
  <dc:description/>
  <cp:keywords/>
  <dc:language>en-US</dc:language>
  <cp:lastModifiedBy>Антонина Викторовна</cp:lastModifiedBy>
  <cp:lastPrinted>2020-04-23T12:29:00Z</cp:lastPrinted>
  <dcterms:modified xsi:type="dcterms:W3CDTF">2020-04-23T08:39:00Z</dcterms:modified>
  <cp:revision>8</cp:revision>
  <dc:subject/>
  <dc:title>ПРОЕКТ</dc:title>
</cp:coreProperties>
</file>