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РОДСКОГО ОКРУГА ЗАРАЙСК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9.2020               №1165/9</w:t>
      </w:r>
    </w:p>
    <w:p>
      <w:pPr>
        <w:pStyle w:val="Normal"/>
        <w:tabs>
          <w:tab w:val="clear" w:pos="720"/>
          <w:tab w:val="left" w:pos="4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 Порядка предоставления субсидии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 бюджета городского округа Зарайск Московской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ласти юридическим лицам, индивидуальным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принимателям, осуществляющим упра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ыми домами, на возмещение части затрат,</w:t>
        <w:br/>
        <w:t xml:space="preserve">                      связанных с </w:t>
      </w:r>
      <w:r>
        <w:rPr>
          <w:rFonts w:cs="Arial" w:ascii="Arial" w:hAnsi="Arial"/>
          <w:color w:val="000000"/>
          <w:sz w:val="24"/>
          <w:szCs w:val="24"/>
        </w:rPr>
        <w:t>выполнением работ (оказанием услуг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роведению дезинфекционной обработки 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квартирных домах, в том числе на закупку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зинфицирующих средств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1006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  (далее – Госпрограмма), а также постановлением Правительства Московской области от 09.06.2020 № 317/17 «О внесении изменений в государственную программу Московской области «Формирование современной комфортной городской среды»», решением Совета депутатов городского округа Зарайск Московской области «О бюджете городского округа Зарайск Московской области на 2020 год и плановый период 2021 и 2022 годов» от 12.12.2019 №48/1, Уставом городского округа Зарайск  Московской области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tyle22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рилагаемый  Порядок предоставления субсидии из бюджета городского округа Зарайск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язанных с </w:t>
      </w:r>
      <w:r>
        <w:rPr>
          <w:rFonts w:cs="Arial" w:ascii="Arial" w:hAnsi="Arial"/>
          <w:color w:val="000000"/>
          <w:sz w:val="24"/>
          <w:szCs w:val="24"/>
        </w:rPr>
        <w:t>выполнением работ (оказанием услуг) по проведению дезинфекционной обработки в многоквартирных домах, в том числе на закупку дезинфицирующих сред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Сектору по взаимодействию со СМИ администрации городского округа Зарайск опубликовать настоящее постановление в газете городского округа Зарайск Московской области "За новую жизнь" и разместить на официальном сайте администрации городского округа Зарайск Московской области в информационно-телекоммуникационной сети «Интернет» (https://zarrayon.ru)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Зарайск по ЖКХ Простоквашина А.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autoSpaceDE w:val="false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городского округа Зарайск                                                   В.А. Петрущенк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Приложение Утверждено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становлением главы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ородского округа Зарайск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Московской области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  23.09.2020г.  № 1165/9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убсидии из бюджета городского округа Зарайск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абот (оказанием услуг) по проведению дезинфекционной обработки  в многоквартирных домах, в том числе на закупку дезинфицирующих средст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 xml:space="preserve">1. Настоящий Порядок </w:t>
      </w:r>
      <w:r>
        <w:rPr>
          <w:rFonts w:cs="Arial" w:ascii="Arial" w:hAnsi="Arial"/>
          <w:sz w:val="24"/>
          <w:szCs w:val="24"/>
        </w:rPr>
        <w:t xml:space="preserve">предоставления субсидии из бюджета городского округа Зарайск Московской области </w:t>
      </w:r>
      <w:r>
        <w:rPr>
          <w:rFonts w:cs="Arial" w:ascii="Arial" w:hAnsi="Arial"/>
          <w:color w:val="000000"/>
          <w:sz w:val="24"/>
          <w:szCs w:val="24"/>
        </w:rPr>
        <w:t>юридическим лицам, индивидуальным предпринимателям, осуществляющим управление многоквартирными домами (далее-МКД), на возмещение части затрат, связанных с выполнением работ (оказанием услуг) по проведению дезинфекционной обработки в МКД, в том числе на закупку дезинфицирующих средств</w:t>
      </w:r>
      <w:r>
        <w:rPr>
          <w:rFonts w:cs="Arial" w:ascii="Arial" w:hAnsi="Arial"/>
          <w:sz w:val="24"/>
          <w:szCs w:val="24"/>
        </w:rPr>
        <w:t>, (далее –Порядок) определяет критерии отбора получателей субсидии, цели, условия и порядок предоставления субсидии, требования к отчетности, а также порядок возврата субсидии в случае нарушения условий предоставления, установленных настоящим Порядк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олучателями субсидии из бюджета городского округа Зарайск Московской области на возмещение части затрат, связанных с выполнением работ (оказанием услуг) по проведению дезинфекционной обработки в МКД, в том числе на закупку дезинфицирующих средств, в целях недопущения распространения новой коронавирусной инфекции (COVID-19) (далее - получатели субсидии, субсидия) являются юридические лица и индивидуальные предприниматели, осуществляющие управление МКД на территории городского округа Зарайск, а также МКД которых включены в Адресный перечень МКД (далее-ПА), в которых проведена дезинфекционная обработка мест общего пользования (далее-МОП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Целью предоставления субсидии является возмещение получателям субсидии части затрат, связанных с выполнением работ (оказанием услуг) по проведению дезинфекционной обработки МОП в МКД, в том числе на закупку дезинфицирующих средств, в целях недопущения распространения новой коронавирусной инфекции (COVID-19), включенным в согласованный АП</w:t>
      </w:r>
      <w:r>
        <w:rPr>
          <w:rStyle w:val="2"/>
          <w:rFonts w:eastAsia="Arial Unicode MS" w:cs="Arial" w:ascii="Arial" w:hAnsi="Arial"/>
          <w:sz w:val="24"/>
          <w:szCs w:val="24"/>
        </w:rPr>
        <w:t>.</w:t>
      </w:r>
    </w:p>
    <w:p>
      <w:pPr>
        <w:pStyle w:val="61"/>
        <w:shd w:fill="auto" w:val="clear"/>
        <w:spacing w:lineRule="auto" w:line="240" w:before="0" w:after="0"/>
        <w:ind w:firstLine="709"/>
        <w:rPr/>
      </w:pPr>
      <w:r>
        <w:rPr>
          <w:rStyle w:val="2"/>
          <w:rFonts w:eastAsia="Arial Unicode MS"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 w:val="false"/>
          <w:sz w:val="24"/>
          <w:szCs w:val="24"/>
        </w:rPr>
        <w:t xml:space="preserve"> Субсидия предоставляется из бюджета городского округа Зарайск Московской области (далее – бюджет городского округа) за счет средств бюджета Московской области и собственных средств бюджета городского округа Зарайск (далее – бюджетные средства).</w:t>
      </w:r>
    </w:p>
    <w:p>
      <w:pPr>
        <w:pStyle w:val="61"/>
        <w:shd w:fill="auto" w:val="clear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 Субсидия носит целевой характер и не может быть использована </w:t>
        <w:br/>
        <w:t>на иные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Главный распорядитель бюджетных средств (далее - Главный распорядитель), осуществляющий предоставление субсидии в пределах бюджетных ассигнований, предусмотренных в бюджете городского округа Зарайск Московской области на соответствующий финансовый год, утвержденных решением Совета депутатов городского округа Зарайск Московской области «О бюджете городского округа Зарайск Московской области на 2020 год и плановый период 2021 и 2022 годов» от 12.12.2019 №48/1  – администрация городского округа Зарайск Московской области  (далее – Администрация городского округ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Финансирование работ по проведению дезинфекционной обработки МОП в МКД осуществляется  в следующих пропорциях: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52,5 % – внебюджетные источники (средства, поступающие к управляющим МКД в рамках статьи «содержание жилого помещения»);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47,5 % – субсидия из бюджетов Московской области и городского округа Зарайск Московской области в пропорциях, предусмотренных распоряжением Министерства экономики и финансов Московской области от 15.05.2019 № 25РВ-94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0 год и на плановый период 2021 и 2022 годов», в том числе: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,6% - средства бюджета Московской области,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4% - средства бюджета городского округа Зарайск Москов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Предельная стоимость дезинфицирующих средств на 100 кв.м площади общего пользования в МКД в день – 23,7 руб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ая стоимость проведенной дезинфекционной обработки МОП в МКД выше предельной стоимости – финансирование рекомендуется осуществлять в пределах предельной стоим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ая стоимость закупки дезинфицирующих средств для обработки МОП в МКД ниже предельной стоимости, финансирование рекомендуется осуществлять за счет всех источников в соответствии с пропорциями, установленными в пункте 7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9. </w:t>
      </w:r>
      <w:r>
        <w:rPr>
          <w:rFonts w:cs="Arial" w:ascii="Arial" w:hAnsi="Arial"/>
          <w:sz w:val="24"/>
          <w:szCs w:val="24"/>
        </w:rPr>
        <w:t>Субсидия выделяется для возмещения части затрат получателей субсидии, связанных с выполнением работ (оказанием услуг) по проведению дезинфекционной обработки МОП в МКД, в том числе на закупку дезинфицирующих средств, в целях недопущения распространения новой коронавирусной инфекции (COVID-19)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Перечень и объем работ (оказание услуг), выполняемых при проведении дезинфекционной обработки МОП  в МКД, может быть расширен путем принятия соответствующего решения общим собранием собственников помещений в МКД и сбора дополнительных средств на их проведение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редоставление субсидии получателям субсидии осуществляется </w:t>
        <w:br/>
        <w:t xml:space="preserve">по результатам отбора, проведенного Администрацией городского округа, </w:t>
        <w:br/>
        <w:t xml:space="preserve">на основании протокола заседания Комиссии по рассмотрению заявок </w:t>
        <w:br/>
        <w:t>на получение субсидии на возмещение части затрат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К получателям субсидий устанавливаются следующие критерии отбора: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олучатели субсидии не должны являться иностранными юридическими лицами, а также российскими юридическими лицами, </w:t>
        <w:br/>
        <w:t xml:space="preserve">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;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сутствие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отсутствие у получателя субсидии задолженности по налогам, сборам </w:t>
        <w:br/>
        <w:t xml:space="preserve">и иным обязательным платежам в бюджеты бюджетной системы Российской Федерации, срок исполнения по которым наступил в соответствии </w:t>
        <w:br/>
        <w:t xml:space="preserve">с законодательством Российской Федерации; 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аличие от получателя субсидии заявки на предоставление субсидии </w:t>
        <w:br/>
        <w:t>с приложением расчета заявленной суммы, подтвержденной (и/или) договором, счет-фактурой, приходным ордером, товарной накладной, актом приемки-передачи (выполненных работ/оказанных услуг), счет на оплату, товарный чек, кассовый чек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- наличие адресов подъездов МКД, в которых </w:t>
      </w:r>
      <w:r>
        <w:rPr>
          <w:rFonts w:cs="Arial" w:ascii="Arial" w:hAnsi="Arial"/>
          <w:color w:val="222222"/>
          <w:sz w:val="24"/>
          <w:szCs w:val="24"/>
        </w:rPr>
        <w:t>проведена дезинфекционная обработка МОП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 Предоставление субсидии получателю субсидии осуществляется на основании Соглашения о предоставлении субсидии из бюджета городского округа Зарайск Московской области на возмещение части затрат, связанных </w:t>
        <w:br/>
        <w:t>с выполнением работ (оказанием услуг) по проведению дезинфекционной обработки МОП  в МКД, в том числе на закупку дезинфицирующих средств, в целях недопущения распространения новой коронавирусной инфекции (COVID-19), заключенного между Администрацией городского округа и получателем субсидии (далее – Соглашение) (приложение № 1 к Порядк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ля заключения Соглашения получатель субсидии предоставляет </w:t>
        <w:br/>
        <w:t xml:space="preserve">в Администрацию городского округа заявку (приложение № 2 к Порядку) </w:t>
        <w:br/>
        <w:t>на предоставление субсидии на возмещение затрат, связанных с выполнением работ (оказанием услуг) по проведению дезинфекционной обработки МОП в МКД, в том числе на закупку дезинфицирующих средств, в целях недопущения распространения новой коронавирусной инфекции (COVID-19) (далее – Заявка),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устава, заверенную печатью и подписью руководителя организации;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свидетельства о регистрации организации, заверенную печатью и подписью руководителя;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ю лицензии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, заверенной печатью </w:t>
        <w:br/>
        <w:t>и подписью руководителя;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онное письмо на бланке организации заверенное печатью и подписью руководителя организации, содержащее: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информацию об отсутствии управляющей организации в списке иностранных юридических лиц, а также российских юридических лиц, </w:t>
        <w:br/>
        <w:t xml:space="preserve">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</w:t>
        <w:br/>
        <w:t>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отсутствии у получателя субсидии задолженности по уплате налогов, сборов и и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банковские реквизиты получателя субсидии (для перечисления субсидии); Ф.И.О. руководителя получателя субсидии; Ф.И.О. главного бухгалтера получателя субсидии; юридический и фактический адреса получателя субсидии; контактные телефоны;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ригиналы Справки-расчет о подтверждении фактических расходов, на проведение дезинфекционной обработки мест общего пользования в МКД, согласно приложению № 1 к Порядк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Для рассмотрения Заявок постановлением администрации городского округа Зарайск Московской области создается и утверждается Комиссия по рассмотрению Заявок на предоставление субсидии в составе не менее пяти человек (далее – Комисс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омиссия в течение 10 рабочих дней со дня получения Заяв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 рассматривает заявку на предоставление субсидии и определяет соответствие юридического лица, подавшего Заявку, требованиям и критериям отбора, установленным настоящим Порядк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2. принимает решение о возможности заключения Соглашения </w:t>
        <w:br/>
        <w:t>с получателем субсидии. Основаниями для принятия положительного решени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получателя субсидии критериям отбора получателей субсид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ставление полного пакета документов, соответствующего требованиям пункта 14 настоящего Порядк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сведений, содержащихся в Заяв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отказывает в предоставлении субсидии, в случа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олучателя субсидии критериям отбора получателей субсидии;</w:t>
      </w:r>
    </w:p>
    <w:p>
      <w:pPr>
        <w:pStyle w:val="Style2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епредставления (предоставления не в полном объеме) пакета документов и/или несоответствие представленных документов требованиям, указанным в пункте 14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и сведений, содержащихся в Заяв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В случае отказа в предоставлении субсидии, а также в случае, если юридическое лицо, претендующее на получение субсидии, уклоняется </w:t>
        <w:br/>
        <w:t>от заключения Соглашения, Администрация городского округа возвращает документы юридическому лицу в течение десяти рабочих дней со дня получения Зая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В течение пяти рабочих дней после принятия Комиссией положительного решения Администрация городского округа направляет получателю субсидии проект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течение пяти рабочих дней с даты получения проекта Соглашения, получатель субсидии представляет в Администрацию городского округа два экземпляра Соглашения на бумажном носителе, подписанного со своей стороны и удостоверенных печа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Субсидия перечисляется согласно банковским реквизитам получателя субсидии, в части собственных средств бюджета городского округа - в срок не позднее десяти рабочих дней после подписания Администрацией городского округа Соглашения, а в части средств бюджета Московской области - по мере поступления средств из бюджета Московской области в бюджет городского округа Зарайск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При необходимости, Администрация городского округа и орган государственного (муниципального) финансового контроля проводят проверку целевого использования предоставленной субсидии получателем субсидии и, при необходимости, запрашивает у получателя субсидии документы и материалы, необходимые для осуществления проверки.</w:t>
      </w:r>
    </w:p>
    <w:p>
      <w:pPr>
        <w:pStyle w:val="Style2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 Получатель субсидии несет ответственность за достоверность </w:t>
        <w:br/>
        <w:t xml:space="preserve">и полноту предоставленных сведений, установленных настоящим Порядком, </w:t>
        <w:br/>
        <w:t xml:space="preserve">а также за нецелевое использование бюджетных средств в соответствии 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 В случае установления по результатам проверок Администрацией городского округа и органами государственного (муниципального) финансового контроля:</w:t>
      </w:r>
    </w:p>
    <w:p>
      <w:pPr>
        <w:pStyle w:val="Style2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актов нецелевого использования бюджетных средств,</w:t>
      </w:r>
    </w:p>
    <w:p>
      <w:pPr>
        <w:pStyle w:val="Style2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актов неперечисления средств исполнителю работ,</w:t>
      </w:r>
    </w:p>
    <w:p>
      <w:pPr>
        <w:pStyle w:val="Style2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едостоверности представленных первичных документов, </w:t>
        <w:br/>
        <w:t>на основании которых была получена субсид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одлежит возврату в бюджет в соответствии с бюджетным законодательством Российской Федерации на основании распоряжения органа муниципального финансового контроля в течение 15 рабочих дней со дня установления данных факт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sz w:val="24"/>
          <w:szCs w:val="24"/>
        </w:rPr>
        <w:t xml:space="preserve">предоставления субсидии из бюджета городского округа Зарайск Московской области </w:t>
      </w:r>
      <w:r>
        <w:rPr>
          <w:rFonts w:cs="Arial" w:ascii="Arial" w:hAnsi="Arial"/>
          <w:color w:val="000000"/>
          <w:sz w:val="24"/>
          <w:szCs w:val="24"/>
        </w:rPr>
        <w:t>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абот (оказанием услуг) по проведению дезинфекционной обработки в многоквартирных домах, в том числе на закупку дезинфицирующих средств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ГЛАШЕНИЕ № 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 ИЗ БЮДЖЕТА ГОРОД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ЗАРАЙСК МОСКОВСКОЙ ОБЛАСТИ НА ВОЗМЕЩЕНИЕ Ч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ЗАТРАТ, СВЯЗАННЫХ С ВЫПОЛНЕНИЕМ РАБОТ (ОКАЗАНИЕМ УСЛУГ) ПО ПРОВЕДЕНИЮ ДЕЗИНФЕКЦИОННОЙ ОБРАБОТКИ МЕСТ ОБЩЕГО ПОЛЬЗОВАНИЯ В МНОГОКВАРТИРНЫХ ДОМАХ, В ТОМ ЧИСЛЕ НА ЗАКУПКУ ДЕЗИНФИЦИРУЮЩИХ СРЕДСТВ, В ЦЕЛЯХ НЕДОПУЩЕНИЯ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</w:t>
        <w:tab/>
        <w:t xml:space="preserve">                              «___» ___________ 20__г.</w:t>
      </w:r>
    </w:p>
    <w:p>
      <w:pPr>
        <w:pStyle w:val="ConsPlusNonformat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Зарайск Московской области, именуемое в дальнейшем Администрация городского округа, в лице </w:t>
      </w:r>
      <w:r>
        <w:rPr>
          <w:rFonts w:cs="Arial" w:ascii="Arial" w:hAnsi="Arial"/>
          <w:color w:val="000000"/>
          <w:sz w:val="24"/>
          <w:szCs w:val="24"/>
        </w:rPr>
        <w:t>главы городского округа Зарайск Петрущенко Виктора Анатольевича, действующего на основании Устава муниципального образования городской округ Зарайск Московской области, принятого решением Совета депутатов городского округа Зарайск Московской области от 26.04.2017 № 10/1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 одной стороны, и ________________________________________, именуемый(ая) в дальнейшем «Получатель субсидии», в лице 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и ФИО руководителя управляющей организаци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ющего на основании Устава, с другой стороны, именуемые </w:t>
        <w:br/>
        <w:t xml:space="preserve">в дальнейшем «Стороны», в соответствии с Бюджетным кодексом Российской Федерации, и постановлением Правительства Московской области </w:t>
        <w:br/>
        <w:t xml:space="preserve">от 17.10.2017 № 864/38 «Об утверждении государственной программы Московской области «Формирование современной комфортной городской среды» (с изменениями), (далее – Госпрограмма) и на основании Протокола от _____________ № __________, заключили настоящее Соглашение </w:t>
        <w:br/>
        <w:t>о нижеследующем:</w:t>
      </w:r>
    </w:p>
    <w:p>
      <w:pPr>
        <w:pStyle w:val="ConsPlusNonformat1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ConsPlusNonformat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редоставление </w:t>
        <w:br/>
        <w:t>в 20___ году субсидии на возмещение части затрат, связанных с выполнением работ (оказанием услуг) по проведению дезинфекционной обработки МОП в МКД, в том числе на закупку дезинфицирующих средств, в целях недопущения распространения новой коронавирусной инфекции (COVID-19) (далее – Субсидия), в порядке и на условиях, определенных настоящим Соглашением и правовыми актами Правительства Московской области и городского округа Зарай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убсидия предоставляется из бюджета городского округа Зарайск за счет средств бюджета Московской области и собственных средств бюджета городского округа Зарайск в пропорциях, предусмотренных распоряжением Министерства экономики и финансов Московской области от 15.05.2019 № 25РВ-94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0 год и на плановый период 2021 и 2022 годов» (далее - бюджетные средст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Результатом предоставления Субсидии является возмещение Получателю субсидии части затрат, связанных с выполнением работ (оказанием услуг) по проведению дезинфекционной обработки МОП в МКД, в том числе на закупку дезинфицирующих средств, в целях недопущения распространения новой коронавирусной инфекции (COVID-19), находящихся в управлении Получателя субсидии и по адресам, указанным в Справке-расчет № ________ о подтверждении фактических расходов на проведение дезинфекционной обработки мест общего пользования в МКД, согласно приложению № 2 к настоящему Соглашению, являющемуся неотъемлемой частью настоящего Соглашения (далее - Справка-расчет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Сумма затрат, подлежащая возмещению за счет бюджетных средств согласно Справки-расчет составляет ____________(_____________________) руб. ____ коп.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обственных средств бюджета городского округа Зарайск ____________ (_______________________) руб. _____ коп., за счет средств бюджета Московской области ____________ (___________________________) руб. _____ ко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едоставления Субсид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Предоставление Субсидии Получателю субсидии осуществляется </w:t>
        <w:br/>
        <w:t>в соответствии с Порядком предоставления субсидии из бюджета городского округа Зарайск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абот (оказанием услуг) по проведению дезинфекционной обработки МОП в МКД, в том числе на закупку дезинфицирующих средств, в целях недопущения распространения новой коронавирусной инфекции (COVID-19) (далее – Порядок)</w:t>
      </w:r>
      <w:r>
        <w:rPr>
          <w:rFonts w:eastAsia="Calibri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и по результатам отбора получателей субсидий на возмещение затрат, связанных с проведением дезинфекционной обработки МОП в МКД, проведенного Администрацией городского округа (далее – Отбор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Срок перечисления Субсидии Получателю субсидии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собственных средств бюджета городского округа – в срок не позднее 10 (десяти) рабочих дней с момента заключения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средств бюджета Московской области – по мере поступления средств из бюджета Московской области в бюджет городского округа Зарайск Москов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Администрация городского округ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 Осуществляет обязательную проверку документов, представленных Получателем субсидии, на соответствие требованиям Порядка и их достовер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 Обеспечивает проверку правильности расчета Получателем субсидии фактических затрат, связанных с выполнением работ (оказанием услуг) по проведению дезинфекционной обработки МОП в МКД, в том числе на закупку дезинфицирующих средств, в целях недопущения распространения новой коронавирусной инфекции (COVID-19), указанных в Справке-расч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 Возвращает Получателю субсидии документы при неудовлетворительных результатах проверок, проведенных в соответствии </w:t>
        <w:br/>
        <w:t>с п. п. 3.1.1. - 3.1.4.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 При положительных результатах проверок, проведенных </w:t>
        <w:br/>
        <w:t>в соответствии с п. п. 3.1.1. - 3.1.4. настоящего Соглашения, перечисляет Получателю субсидии сумму затрат, подлежащую возмещению за счет бюджетных средств, указанную в п. 1.4, в сроки согласно п. 2.2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Вправе досрочно в одностороннем порядке расторгнуть настоящее Соглашение в случае объявления Получателя субсидии несостоятельным (банкротом) в установленном законодательством Российской Федерации </w:t>
        <w:br/>
        <w:t>и законодательством Московской области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Вправе совместно с органами государственного (муниципального) финансового контроля осуществлять контроль целевого использования Получателем субсидии предоставленной Субсидии и, при необходимости, запрашивать у Получателя субсидии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8. Вправе принять решение о приостановлении (прекращении) перечисления Субсидии, требовании возврата предоставленной Субсидии </w:t>
        <w:br/>
        <w:t xml:space="preserve">в порядке, установленном законодательством Российской Федерации </w:t>
        <w:br/>
        <w:t>и законодательством Московской области, в случае неисполнения Получателем субсидии обязательств, установленных настоящим Соглашением, неиспользования либо использования не по целевому назначению Субсиди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олучатель субсид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 При участии в отборе представляет в Администрацию городского округа документы для предоставления Субсидии, предусмотренные Порядк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 Представляет в Администрацию городского округа Отчет о получении субсидии на проведение дезинфекционной обработки МОП в МКД по форме согласно приложению № 2 к настоящему Соглашению в течение 14 календарных дней с момента получения из бюджета городского округа Зарайск суммы возмещения в части средств бюджет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 Дает согласие на осуществление администрацией городского округа Зарайск и органами государственного (муниципального) финансового контроля проверок </w:t>
      </w:r>
      <w:r>
        <w:rPr>
          <w:rFonts w:cs="Arial" w:ascii="Arial" w:hAnsi="Arial"/>
          <w:sz w:val="24"/>
          <w:szCs w:val="24"/>
          <w:shd w:fill="FFFFFF" w:val="clear"/>
        </w:rPr>
        <w:t>соблюдения ими условий, целей и порядка предоставления субсидий</w:t>
      </w:r>
      <w:r>
        <w:rPr>
          <w:rFonts w:cs="Arial" w:ascii="Arial" w:hAnsi="Arial"/>
          <w:sz w:val="24"/>
          <w:szCs w:val="24"/>
        </w:rPr>
        <w:t>, достоверности представленных документов и целевого использования предоставленной Субсидии и, при необходимости, представляет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 Возвращает предоставленные за счет бюджетных средств суммы возмещения в бюджет городского округа Зарайск при получении соответствующего уведомления от администрации городского округа Зарайск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Получатель субсидии несет ответственность за достоверность документов для выделения Субсидии и отчетности, предоставляемых в администрацию городского округа Зарайск,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Стороны освобождаются от ответственности за частичное или полное неисполнение обязательств по настоящему Соглашению, если неисполнение обязательств явилось следствием обстоятельств непреодолимой силы, возникших после заключения Соглашения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указанных обстоятельств, Сторона, для которой создалась невозможность исполнения ее обязательств, должна в трехдневный срок письменно известить о них другую Сторону с приложением документов, подтверждающих наличие таких обстоятельств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 Настоящее Соглашение вступает в силу со дня его подписания </w:t>
        <w:br/>
        <w:t>и действует до 31.12.2020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Прекращение срока действия Соглашения не влечет прекращения обязательств по представлению в администрацию городского округа Зарайск отчетности в соответствии с п. 3.2.2 настоящего Согла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 Настоящее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 При выполнении взятых на себя обязательств по настоящему Соглашению Стороны руководствуются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 По взаимному согласию Сторон все изменения и дополнения к Соглашению оформляются дополнительным соглашением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 В случае невыполнения отдельных положений настоящего Соглашения Стороны устанавливают причины и принимают меры по их выполн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 При недостижении согласия Стороны вправе обратиться за защитой своих прав в Арбитражный суд Московской области в соответстви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 Настоящее Соглашение может быть расторгнуто по взаимному согласию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дреса, реквизиты и подписи Сторон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20"/>
                <w:tab w:val="left" w:pos="490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уча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субсид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08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ПП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ётный счёт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: 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 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______________/ КПП _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 _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: _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ВЭД _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_______________________________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_______________________________</w:t>
            </w:r>
          </w:p>
          <w:p>
            <w:pPr>
              <w:pStyle w:val="ConsPlusNonformat1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 дохода</w:t>
            </w:r>
          </w:p>
          <w:p>
            <w:pPr>
              <w:pStyle w:val="ConsPlusNonformat1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К</w:t>
            </w:r>
          </w:p>
          <w:p>
            <w:pPr>
              <w:pStyle w:val="ConsPlusNonformat1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/ 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Соглашению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 20 __г.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-расчет № ______</w:t>
      </w:r>
    </w:p>
    <w:p>
      <w:pPr>
        <w:pStyle w:val="Normal"/>
        <w:numPr>
          <w:ilvl w:val="0"/>
          <w:numId w:val="0"/>
        </w:numPr>
        <w:autoSpaceDE w:val="false"/>
        <w:ind w:hanging="42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дтверждении фактических расходов УО, на проведение дезинфекционной обработки мест общего пользования в многоквартирных дом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 __________________________________________________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-426" w:hanging="0"/>
        <w:outlineLvl w:val="0"/>
        <w:rPr/>
      </w:pPr>
      <w:r>
        <w:rPr>
          <w:rFonts w:cs="Arial" w:ascii="Arial" w:hAnsi="Arial"/>
          <w:sz w:val="24"/>
          <w:szCs w:val="24"/>
        </w:rPr>
        <w:t>Получатель субсидии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изации, ИНН/КПП, юридический адрес)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1"/>
        <w:gridCol w:w="1418"/>
        <w:gridCol w:w="1417"/>
        <w:gridCol w:w="1134"/>
        <w:gridCol w:w="1418"/>
        <w:gridCol w:w="1417"/>
        <w:gridCol w:w="1418"/>
        <w:gridCol w:w="1417"/>
        <w:gridCol w:w="1560"/>
        <w:gridCol w:w="1701"/>
      </w:tblGrid>
      <w:tr>
        <w:trPr>
          <w:trHeight w:val="4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 дезинфицирующих средств на 1 кв.м. площади общего пользования в МК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 общего пользования в МКД по которой выполнена дезинфекционная обработка 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сумма Субсидии в месяц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иод, за который предоставляется Субсид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цент субсидирования за счет средств бюджета муниципального образования Мо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субсидирования за счет средств бюджета муниципального образования Московской области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 субсидирования за счет средств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субсидирования за счет средств бюджета Московской област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субсидии для возмещения УО</w:t>
              <w:br/>
              <w:t>(руб.)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.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3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11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nformat1"/>
        <w:widowControl/>
        <w:rPr/>
      </w:pPr>
      <w:r>
        <w:rPr>
          <w:rFonts w:cs="Arial" w:ascii="Arial" w:hAnsi="Arial"/>
          <w:b/>
          <w:sz w:val="24"/>
          <w:szCs w:val="24"/>
        </w:rPr>
        <w:t xml:space="preserve">Расчет проверен </w:t>
      </w:r>
      <w:r>
        <w:rPr>
          <w:rFonts w:cs="Arial" w:ascii="Arial" w:hAnsi="Arial"/>
          <w:sz w:val="24"/>
          <w:szCs w:val="24"/>
        </w:rPr>
        <w:t>муниципальным образованием ___________________________________________________ Московской области</w:t>
      </w:r>
    </w:p>
    <w:p>
      <w:pPr>
        <w:pStyle w:val="ConsPlusNonformat1"/>
        <w:widowControl/>
        <w:ind w:left="-142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муниципального образования Московской области)</w:t>
      </w:r>
    </w:p>
    <w:p>
      <w:pPr>
        <w:pStyle w:val="ConsPlusNonformat1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Зарайск  _________________________ __________________________________________</w:t>
      </w:r>
    </w:p>
    <w:p>
      <w:pPr>
        <w:pStyle w:val="ConsPlusNonformat1"/>
        <w:widowControl/>
        <w:ind w:left="-142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(расшифровка подписи)</w:t>
      </w:r>
    </w:p>
    <w:p>
      <w:pPr>
        <w:pStyle w:val="ConsPlusNonformat1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             _________________________ ___________________________________________</w:t>
      </w:r>
    </w:p>
    <w:p>
      <w:pPr>
        <w:pStyle w:val="ConsPlusNonformat1"/>
        <w:widowControl/>
        <w:ind w:left="-142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П                                                                            (подпись)                                                                         (расшифровка подписи)</w:t>
      </w:r>
    </w:p>
    <w:p>
      <w:pPr>
        <w:pStyle w:val="ConsPlusNonformat1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 (от муниципального образования) ______________ _____________________ _________________________</w:t>
      </w:r>
    </w:p>
    <w:p>
      <w:pPr>
        <w:pStyle w:val="ConsPlusNonformat1"/>
        <w:widowControl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(ФИО полностью)                                    (контактный </w:t>
      </w:r>
      <w:r>
        <w:rPr>
          <w:rFonts w:cs="Arial" w:ascii="Arial" w:hAnsi="Arial"/>
          <w:b/>
          <w:sz w:val="24"/>
          <w:szCs w:val="24"/>
        </w:rPr>
        <w:t xml:space="preserve">телефон)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Соглашению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 20 __г. № _______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лучении субсидии </w:t>
      </w:r>
      <w:bookmarkStart w:id="0" w:name="OLE_LINK36"/>
      <w:bookmarkEnd w:id="0"/>
      <w:r>
        <w:rPr>
          <w:rFonts w:cs="Arial" w:ascii="Arial" w:hAnsi="Arial"/>
          <w:sz w:val="24"/>
          <w:szCs w:val="24"/>
        </w:rPr>
        <w:t>на проведение дезинфекционной обработки мест общего пользования в многоквартирных домах 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ИНН/КПП, юридический адрес)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134"/>
        <w:gridCol w:w="2485"/>
        <w:gridCol w:w="1618"/>
        <w:gridCol w:w="1917"/>
        <w:gridCol w:w="2052"/>
      </w:tblGrid>
      <w:tr>
        <w:trPr>
          <w:trHeight w:val="8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7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субсид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правки-расчет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умма затрат, подлежащая возмещению за счет бюджетных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глас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равки-ра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ы суммы возмещения </w:t>
            </w:r>
          </w:p>
          <w:p>
            <w:pPr>
              <w:pStyle w:val="ConsPlusNonformat1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129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 счет средств бюджета Моск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 счет собственных средств бюджета муниципального образования Моск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из бюджета муниципального образования Московской области на возмещение части затрат, связанных с выполнением работ (оказанием услуг) по проведению дезинфекционной обработки мест общего пользования в МКД, в том числе на закупку дезинфицирующих средств, в целях недопущения распространения новой коронавирусной инфекции (COVID-19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___________________________ ( ______________________)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М.П.                                                              (подпись)                                              (ФИО)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709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Calibri"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sz w:val="24"/>
          <w:szCs w:val="24"/>
        </w:rPr>
        <w:t xml:space="preserve">предоставления субсидии из бюджета городского округа Зарайск Московской области </w:t>
      </w:r>
      <w:r>
        <w:rPr>
          <w:rFonts w:cs="Arial" w:ascii="Arial" w:hAnsi="Arial"/>
          <w:color w:val="000000"/>
          <w:sz w:val="24"/>
          <w:szCs w:val="24"/>
        </w:rPr>
        <w:t>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ием работ (оказанием услуг) по проведению дезинфекционной обработки в многоквартирных домах, в том числе на закупку дезинфицирующих средств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831" w:hRule="atLeast"/>
        </w:trPr>
        <w:tc>
          <w:tcPr>
            <w:tcW w:w="4820" w:type="dxa"/>
            <w:tcBorders/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. № ____ от __________ 20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городского округа Зарайск Москов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 НА ПРЕДОСТАВЛЕНИЕ СУБСИДИ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части затрат на проведение дезинфекционной обработки мест общего пользования в многоквартирных домах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сновные сведения об организации - претенденте на получение субсид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е наименование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 организации, должность _______________________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с почтовым индексом):</w:t>
      </w:r>
    </w:p>
    <w:p>
      <w:pPr>
        <w:pStyle w:val="ConsPlusNonformat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юридический: ___________________________________________________________________</w:t>
      </w:r>
    </w:p>
    <w:p>
      <w:pPr>
        <w:pStyle w:val="ConsPlusNonformat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актический: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 факс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дрес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8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П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организации 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банка, расчетный счет организации в банке,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спондентский счет банка, БИК банка)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организации (Ф.И.О., тел.) 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/>
      </w:pPr>
      <w:r>
        <w:rPr/>
        <w:t>2. К Заявке прилагаются следующие документ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 в документ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340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рганизации, заверенная печатью и подписью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егистрации организации, заверенная печатью и подписью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лицензии на осуществление деятельности по управлению многоквартирными домами, заверенная печатью и подписью руковод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об отсутствии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об отсутствии организац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 об отсутствии у организац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График погашения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письма на … л. в 1 экз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Графика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письмо на официальном бланке организации, заверенное печатью и подписью руководителя, об отсутствии у организации задолженности по уплате налогов, сборов и иных платеж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письмо с банковскими реквизитами организации для перечисления субсидии (Ф.И.О. главного бухгалтера получателя субсидии, юридический и фактический адрес получателя субсидии, контактные телефо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равка-расчет о подтверждении фактических расходов, на проведение дезинфекционной обработки мест общего пользования в многоквартирных дом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Справки (на количество МКД) </w:t>
              <w:br/>
              <w:t>на … л. в 1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ки о стоимости работ по форме КС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по ______ подъездам на … л. в 1 экз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Дезинфекция мест общего пользования проведена в многоквартирных домах, находящихся в управлении Организации и расположенных по адресам, указанным в Справке-расчет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Размер запрашиваемой субсидии (согласно Справки-расчет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(_____________________________________________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сумма цифрами)                                                    (сумма прописью)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Документы предоставлены нарочно, на бумажном носителе, в _______________________________________________________________ </w:t>
      </w:r>
    </w:p>
    <w:p>
      <w:pPr>
        <w:pStyle w:val="Style22"/>
        <w:autoSpaceDE w:val="false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Настоящим Организация подтверждает свое согласие на публикацию сведений, содержащихся в документах, приложенных к Заявке, представленных в администрацию городского округа Зарайск Московской области.</w:t>
      </w:r>
    </w:p>
    <w:p>
      <w:pPr>
        <w:pStyle w:val="ConsPlusNonformat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____________ (_____________________________)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(ФИО)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06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заявк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</w:r>
    </w:p>
    <w:sectPr>
      <w:headerReference w:type="default" r:id="rId6"/>
      <w:type w:val="nextPage"/>
      <w:pgSz w:w="12240" w:h="15840"/>
      <w:pgMar w:left="1134" w:right="758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529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529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5295" w:leader="none"/>
        <w:tab w:val="right" w:pos="9355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b/>
      <w:bCs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4"/>
      <w:ind w:hanging="160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6D215BFA30575B3045EC8B2A69633352EBB1C1A4042C09496AEACD14600AD30216Ft4B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2:00Z</dcterms:created>
  <dc:creator>Наталья Владимировна</dc:creator>
  <dc:description/>
  <cp:keywords/>
  <dc:language>en-US</dc:language>
  <cp:lastModifiedBy>Муромцева Елена</cp:lastModifiedBy>
  <cp:lastPrinted>2020-09-24T09:25:00Z</cp:lastPrinted>
  <dcterms:modified xsi:type="dcterms:W3CDTF">2020-09-29T08:40:00Z</dcterms:modified>
  <cp:revision>113</cp:revision>
  <dc:subject/>
  <dc:title/>
</cp:coreProperties>
</file>