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 1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Calibri"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sz w:val="24"/>
          <w:szCs w:val="24"/>
        </w:rPr>
        <w:t xml:space="preserve">предоставления субсидии из бюджета городского округа Зарайск Московской области </w:t>
      </w:r>
      <w:r>
        <w:rPr>
          <w:rFonts w:cs="Arial" w:ascii="Arial" w:hAnsi="Arial"/>
          <w:color w:val="000000"/>
          <w:sz w:val="24"/>
          <w:szCs w:val="24"/>
        </w:rPr>
        <w:t>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ием работ (оказанием услуг) по проведению дезинфекционной обработки в многоквартирных домах, в том числе на закупку дезинфицирующих средств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ГЛАШЕНИЕ № 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СУБСИДИИ ИЗ БЮДЖЕТА ГОРОД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ЗАРАЙСК МОСКОВСКОЙ ОБЛАСТИ НА ВОЗМЕЩЕНИЕ Ч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ЗАТРАТ, СВЯЗАННЫХ С ВЫПОЛНЕНИЕМ РАБОТ (ОКАЗАНИЕМ УСЛУГ) ПО ПРОВЕДЕНИЮ ДЕЗИНФЕКЦИОННОЙ ОБРАБОТКИ МЕСТ ОБЩЕГО ПОЛЬЗОВАНИЯ В МНОГОКВАРТИРНЫХ ДОМАХ, В ТОМ ЧИСЛЕ НА ЗАКУПКУ ДЕЗИНФИЦИРУЮЩИХ СРЕДСТВ, В ЦЕЛЯХ НЕДОПУЩЕНИЯ РАСПРОСТРАНЕНИЯ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19)</w:t>
      </w:r>
    </w:p>
    <w:p>
      <w:pPr>
        <w:pStyle w:val="ConsPlusNonformat1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 </w:t>
        <w:tab/>
        <w:t xml:space="preserve">                              «___» ___________ 20__г.</w:t>
      </w:r>
    </w:p>
    <w:p>
      <w:pPr>
        <w:pStyle w:val="ConsPlusNonformat1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городского округа Зарайск Московской области, именуемое в дальнейшем Администрация городского округа, в лице </w:t>
      </w:r>
      <w:r>
        <w:rPr>
          <w:rFonts w:cs="Arial" w:ascii="Arial" w:hAnsi="Arial"/>
          <w:color w:val="000000"/>
          <w:sz w:val="24"/>
          <w:szCs w:val="24"/>
        </w:rPr>
        <w:t>главы городского округа Зарайск Петрущенко Виктора Анатольевича, действующего на основании Устава муниципального образования городской округ Зарайск Московской области, принятого решением Совета депутатов городского округа Зарайск Московской области от 26.04.2017 № 10/1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 одной стороны, и ________________________________________, именуемый(ая) в дальнейшем «Получатель субсидии», в лице _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и ФИО руководителя управляющей организации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йствующего на основании Устава, с другой стороны, именуемые </w:t>
        <w:br/>
        <w:t xml:space="preserve">в дальнейшем «Стороны», в соответствии с Бюджетным кодексом Российской Федерации, и постановлением Правительства Московской области </w:t>
        <w:br/>
        <w:t xml:space="preserve">от 17.10.2017 № 864/38 «Об утверждении государственной программы Московской области «Формирование современной комфортной городской среды» (с изменениями), (далее – Госпрограмма) и на основании Протокола от _____________ № __________, заключили настоящее Соглашение </w:t>
        <w:br/>
        <w:t>о нижеследующем:</w:t>
      </w:r>
    </w:p>
    <w:p>
      <w:pPr>
        <w:pStyle w:val="ConsPlusNonformat1"/>
        <w:widowControl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ConsPlusNonformat1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редметом настоящего Соглашения является предоставление </w:t>
        <w:br/>
        <w:t>в 20___ году субсидии на возмещение части затрат, связанных с выполнением работ (оказанием услуг) по проведению дезинфекционной обработки МОП в МКД, в том числе на закупку дезинфицирующих средств, в целях недопущения распространения новой коронавирусной инфекции (COVID-19) (далее – Субсидия), в порядке и на условиях, определенных настоящим Соглашением и правовыми актами Правительства Московской области и городского округа Зарай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убсидия предоставляется из бюджета городского округа Зарайск за счет средств бюджета Московской области и собственных средств бюджета городского округа Зарайск в пропорциях, предусмотренных распоряжением Министерства экономики и финансов Московской области от 15.05.2019 № 25РВ-94 «Об утверждении предельных уровней софинансирования расходных обязательств муниципальных образований Московской области из бюджета Московской области на 2020 год и на плановый период 2021 и 2022 годов» (далее - бюджетные средств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 Результатом предоставления Субсидии является возмещение Получателю субсидии части затрат, связанных с выполнением работ (оказанием услуг) по проведению дезинфекционной обработки МОП в МКД, в том числе на закупку дезинфицирующих средств, в целях недопущения распространения новой коронавирусной инфекции (COVID-19), находящихся в управлении Получателя субсидии и по адресам, указанным в Справке-расчет № ________ о подтверждении фактических расходов на проведение дезинфекционной обработки мест общего пользования в МКД, согласно приложению № 2 к настоящему Соглашению, являющемуся неотъемлемой частью настоящего Соглашения (далее - Справка-расчет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 Сумма затрат, подлежащая возмещению за счет бюджетных средств согласно Справки-расчет составляет ____________(_____________________) руб. ____ коп.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обственных средств бюджета городского округа Зарайск ____________ (_______________________) руб. _____ коп., за счет средств бюджета Московской области ____________ (___________________________) руб. _____ коп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предоставления Субсид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Предоставление Субсидии Получателю субсидии осуществляется </w:t>
        <w:br/>
        <w:t>в соответствии с Порядком предоставления субсидии из бюджета городского округа Зарайск Московской област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ием работ (оказанием услуг) по проведению дезинфекционной обработки МОП в МКД, в том числе на закупку дезинфицирующих средств, в целях недопущения распространения новой коронавирусной инфекции (COVID-19) (далее – Порядок)</w:t>
      </w:r>
      <w:r>
        <w:rPr>
          <w:rFonts w:eastAsia="Calibri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и по результатам отбора получателей субсидий на возмещение затрат, связанных с проведением дезинфекционной обработки МОП в МКД, проведенного Администрацией городского округа (далее – Отбор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 Срок перечисления Субсидии Получателю субсидии соста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части собственных средств бюджета городского округа – в срок не позднее 10 (десяти) рабочих дней с момента заключения Соглаш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части средств бюджета Московской области – по мере поступления средств из бюджета Московской области в бюджет городского округа Зарайск Московской обла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и обязанности Сторон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Администрация городского округ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 Осуществляет обязательную проверку документов, представленных Получателем субсидии, на соответствие требованиям Порядка и их достовер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 Обеспечивает проверку правильности расчета Получателем субсидии фактических затрат, связанных с выполнением работ (оказанием услуг) по проведению дезинфекционной обработки МОП в МКД, в том числе на закупку дезинфицирующих средств, в целях недопущения распространения новой коронавирусной инфекции (COVID-19), указанных в Справке-расч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4. Возвращает Получателю субсидии документы при неудовлетворительных результатах проверок, проведенных в соответствии </w:t>
        <w:br/>
        <w:t>с п. п. 3.1.1. - 3.1.4. настоящего Согла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5. При положительных результатах проверок, проведенных </w:t>
        <w:br/>
        <w:t>в соответствии с п. п. 3.1.1. - 3.1.4. настоящего Соглашения, перечисляет Получателю субсидии сумму затрат, подлежащую возмещению за счет бюджетных средств, указанную в п. 1.4, в сроки согласно п. 2.2 настоящего Согла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6. Вправе досрочно в одностороннем порядке расторгнуть настоящее Соглашение в случае объявления Получателя субсидии несостоятельным (банкротом) в установленном законодательством Российской Федерации </w:t>
        <w:br/>
        <w:t>и законодательством Московской области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Вправе совместно с органами государственного (муниципального) финансового контроля осуществлять контроль целевого использования Получателем субсидии предоставленной Субсидии и, при необходимости, запрашивать у Получателя субсидии дополнительные документы и материалы, необходимые для осуществления провер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8. Вправе принять решение о приостановлении (прекращении) перечисления Субсидии, требовании возврата предоставленной Субсидии </w:t>
        <w:br/>
        <w:t xml:space="preserve">в порядке, установленном законодательством Российской Федерации </w:t>
        <w:br/>
        <w:t>и законодательством Московской области, в случае неисполнения Получателем субсидии обязательств, установленных настоящим Соглашением, неиспользования либо использования не по целевому назначению Субсиди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Получатель субсид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 При участии в отборе представляет в Администрацию городского округа документы для предоставления Субсидии, предусмотренные Порядко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 Представляет в Администрацию городского округа Отчет о получении субсидии на проведение дезинфекционной обработки МОП в МКД по форме согласно приложению № 2 к настоящему Соглашению в течение 14 календарных дней с момента получения из бюджета городского округа Зарайск суммы возмещения в части средств бюджета Мо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 Дает согласие на осуществление администрацией городского округа Зарайск и органами государственного (муниципального) финансового контроля проверок </w:t>
      </w:r>
      <w:r>
        <w:rPr>
          <w:rFonts w:cs="Arial" w:ascii="Arial" w:hAnsi="Arial"/>
          <w:sz w:val="24"/>
          <w:szCs w:val="24"/>
          <w:shd w:fill="FFFFFF" w:val="clear"/>
        </w:rPr>
        <w:t>соблюдения ими условий, целей и порядка предоставления субсидий</w:t>
      </w:r>
      <w:r>
        <w:rPr>
          <w:rFonts w:cs="Arial" w:ascii="Arial" w:hAnsi="Arial"/>
          <w:sz w:val="24"/>
          <w:szCs w:val="24"/>
        </w:rPr>
        <w:t>, достоверности представленных документов и целевого использования предоставленной Субсидии и, при необходимости, представляет дополнительные документы и материалы, необходимые для осуществления провер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 Возвращает предоставленные за счет бюджетных средств суммы возмещения в бюджет городского округа Зарайск при получении соответствующего уведомления от администрации городского округа Зарайск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ветственность Сторон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 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 и законодательством Москов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 Получатель субсидии несет ответственность за достоверность документов для выделения Субсидии и отчетности, предоставляемых в администрацию городского округа Зарайск,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 Стороны освобождаются от ответственности за частичное или полное неисполнение обязательств по настоящему Соглашению, если неисполнение обязательств явилось следствием обстоятельств непреодолимой силы, возникших после заключения Соглашения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указанных обстоятельств, Сторона, для которой создалась невозможность исполнения ее обязательств, должна в трехдневный срок письменно известить о них другую Сторону с приложением документов, подтверждающих наличие таких обстоятельств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рок действия Соглаш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 Настоящее Соглашение вступает в силу со дня его подписания </w:t>
        <w:br/>
        <w:t>и действует до 31.12.2020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 Прекращение срока действия Соглашения не влечет прекращения обязательств по представлению в администрацию городского округа Зарайск отчетности в соответствии с п. 3.2.2 настоящего Соглаш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ключительные положен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 Настоящее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 При выполнении взятых на себя обязательств по настоящему Соглашению Стороны руководствуются законодательством Российской Федерации и законодательством Москов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 По взаимному согласию Сторон все изменения и дополнения к Соглашению оформляются дополнительным соглашением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 В случае невыполнения отдельных положений настоящего Соглашения Стороны устанавливают причины и принимают меры по их выполн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5. При недостижении согласия Стороны вправе обратиться за защитой своих прав в Арбитражный суд Московской области в соответстви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законодательством Российской Федерации и законодательством Москов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 Настоящее Соглашение может быть расторгнуто по взаимному согласию Сторон или по требованию одной из Сторон при нарушении другой Стороной условий настоящего Соглашения и при письменном извещении о расторжении с указанием причины расторжения настоящего Соглашени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Адреса, реквизиты и подписи Сторон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20"/>
                <w:tab w:val="left" w:pos="490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лучатель</w:t>
            </w:r>
            <w:r>
              <w:rPr>
                <w:rFonts w:cs="Arial" w:ascii="Arial" w:hAnsi="Arial"/>
                <w:sz w:val="24"/>
                <w:szCs w:val="24"/>
              </w:rPr>
              <w:t xml:space="preserve"> субсиди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108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ПП 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МО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Н 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ётный счёт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: ______________________________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: _____________________________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______________/ КПП _______________________________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ПО _______________________________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: _______________________________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ВЭД _______________________________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МО _______________________________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_______________________________</w:t>
            </w:r>
          </w:p>
          <w:p>
            <w:pPr>
              <w:pStyle w:val="ConsPlusNonformat1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 дохода</w:t>
            </w:r>
          </w:p>
          <w:p>
            <w:pPr>
              <w:pStyle w:val="ConsPlusNonformat1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К</w:t>
            </w:r>
          </w:p>
          <w:p>
            <w:pPr>
              <w:pStyle w:val="ConsPlusNonformat1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1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/ 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 Соглашению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 ________ 20 __г. № 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-расчет № ______</w:t>
      </w:r>
    </w:p>
    <w:p>
      <w:pPr>
        <w:pStyle w:val="Normal"/>
        <w:numPr>
          <w:ilvl w:val="0"/>
          <w:numId w:val="0"/>
        </w:numPr>
        <w:autoSpaceDE w:val="false"/>
        <w:ind w:hanging="426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дтверждении фактических расходов УО, на проведение дезинфекционной обработки мест общего пользования в многоквартирных дома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муниципального образования __________________________________________________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-426" w:hanging="0"/>
        <w:outlineLvl w:val="0"/>
        <w:rPr/>
      </w:pPr>
      <w:r>
        <w:rPr>
          <w:rFonts w:cs="Arial" w:ascii="Arial" w:hAnsi="Arial"/>
          <w:sz w:val="24"/>
          <w:szCs w:val="24"/>
        </w:rPr>
        <w:t>Получатель субсидии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организации, ИНН/КПП, юридический адрес)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61"/>
        <w:gridCol w:w="1418"/>
        <w:gridCol w:w="1417"/>
        <w:gridCol w:w="1134"/>
        <w:gridCol w:w="1418"/>
        <w:gridCol w:w="1417"/>
        <w:gridCol w:w="1418"/>
        <w:gridCol w:w="1417"/>
        <w:gridCol w:w="1560"/>
        <w:gridCol w:w="1701"/>
      </w:tblGrid>
      <w:tr>
        <w:trPr>
          <w:trHeight w:val="4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оимость дезинфицирующих средств на 1 кв.м. площади общего пользования в МКД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ощадь общего пользования в МКД по которой выполнена дезинфекционная обработка 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ая сумма Субсидии в месяц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иод, за который предоставляется Субсид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 субсидирования за счет средств бюджета муниципального образования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субсидирования за счет средств бюджета муниципального образования Московской области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 субсидирования за счет средств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субсидирования за счет средств бюджета Московской области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субсидии для возмещения УО</w:t>
              <w:br/>
              <w:t>(руб.)</w:t>
            </w:r>
          </w:p>
        </w:tc>
      </w:tr>
      <w:tr>
        <w:trPr>
          <w:trHeight w:val="27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.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3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11</w:t>
            </w:r>
          </w:p>
        </w:tc>
      </w:tr>
      <w:tr>
        <w:trPr>
          <w:trHeight w:val="6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PlusNonformat1"/>
        <w:widowControl/>
        <w:rPr/>
      </w:pPr>
      <w:r>
        <w:rPr>
          <w:rFonts w:cs="Arial" w:ascii="Arial" w:hAnsi="Arial"/>
          <w:b/>
          <w:sz w:val="24"/>
          <w:szCs w:val="24"/>
        </w:rPr>
        <w:t xml:space="preserve">Расчет проверен </w:t>
      </w:r>
      <w:r>
        <w:rPr>
          <w:rFonts w:cs="Arial" w:ascii="Arial" w:hAnsi="Arial"/>
          <w:sz w:val="24"/>
          <w:szCs w:val="24"/>
        </w:rPr>
        <w:t>муниципальным образованием ___________________________________________________ Московской области</w:t>
      </w:r>
    </w:p>
    <w:p>
      <w:pPr>
        <w:pStyle w:val="ConsPlusNonformat1"/>
        <w:widowControl/>
        <w:ind w:left="-142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муниципального образования Московской области)</w:t>
      </w:r>
    </w:p>
    <w:p>
      <w:pPr>
        <w:pStyle w:val="ConsPlusNonformat1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Зарайск  _________________________ __________________________________________</w:t>
      </w:r>
    </w:p>
    <w:p>
      <w:pPr>
        <w:pStyle w:val="ConsPlusNonformat1"/>
        <w:widowControl/>
        <w:ind w:left="-142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                (расшифровка подписи)</w:t>
      </w:r>
    </w:p>
    <w:p>
      <w:pPr>
        <w:pStyle w:val="ConsPlusNonformat1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                            _________________________ ___________________________________________</w:t>
      </w:r>
    </w:p>
    <w:p>
      <w:pPr>
        <w:pStyle w:val="ConsPlusNonformat1"/>
        <w:widowControl/>
        <w:ind w:left="-142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П                                                                            (подпись)                                                                         (расшифровка подписи)</w:t>
      </w:r>
    </w:p>
    <w:p>
      <w:pPr>
        <w:pStyle w:val="ConsPlusNonformat1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 (от муниципального образования) ______________ _____________________ _________________________</w:t>
      </w:r>
    </w:p>
    <w:p>
      <w:pPr>
        <w:pStyle w:val="ConsPlusNonformat1"/>
        <w:widowControl/>
        <w:ind w:lef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              (ФИО полностью)                                    (контактный </w:t>
      </w:r>
      <w:r>
        <w:rPr>
          <w:rFonts w:cs="Arial" w:ascii="Arial" w:hAnsi="Arial"/>
          <w:b/>
          <w:sz w:val="24"/>
          <w:szCs w:val="24"/>
        </w:rPr>
        <w:t xml:space="preserve">телефон) 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Соглашению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 ________ 20 __г. № _______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лучении субсидии </w:t>
      </w:r>
      <w:bookmarkStart w:id="0" w:name="OLE_LINK36"/>
      <w:bookmarkEnd w:id="0"/>
      <w:r>
        <w:rPr>
          <w:rFonts w:cs="Arial" w:ascii="Arial" w:hAnsi="Arial"/>
          <w:sz w:val="24"/>
          <w:szCs w:val="24"/>
        </w:rPr>
        <w:t>на проведение дезинфекционной обработки мест общего пользования в многоквартирных домах 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убсидии 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, ИНН/КПП, юридический адрес)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2134"/>
        <w:gridCol w:w="2485"/>
        <w:gridCol w:w="1618"/>
        <w:gridCol w:w="1917"/>
        <w:gridCol w:w="2052"/>
      </w:tblGrid>
      <w:tr>
        <w:trPr>
          <w:trHeight w:val="8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7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субсиди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правки-расчет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умма затрат, подлежащая возмещению за счет бюджетных средст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глас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равки-ра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руб.)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ы суммы возмещения </w:t>
            </w:r>
          </w:p>
          <w:p>
            <w:pPr>
              <w:pStyle w:val="ConsPlusNonformat1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>
          <w:trHeight w:val="129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 счет средств бюджета Москов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 счет собственных средств бюджета муниципального образования Москов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из бюджета муниципального образования Московской области на возмещение части затрат, связанных с выполнением работ (оказанием услуг) по проведению дезинфекционной обработки мест общего пользования в МКД, в том числе на закупку дезинфицирующих средств, в целях недопущения распространения новой коронавирусной инфекции (COVID-19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___________________________ ( ______________________)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М.П.                                                              (подпись)                                              (ФИО)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709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Calibri"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sz w:val="24"/>
          <w:szCs w:val="24"/>
        </w:rPr>
        <w:t xml:space="preserve">предоставления субсидии из бюджета городского округа Зарайск Московской области </w:t>
      </w:r>
      <w:r>
        <w:rPr>
          <w:rFonts w:cs="Arial" w:ascii="Arial" w:hAnsi="Arial"/>
          <w:color w:val="000000"/>
          <w:sz w:val="24"/>
          <w:szCs w:val="24"/>
        </w:rPr>
        <w:t>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ием работ (оказанием услуг) по проведению дезинфекционной обработки в многоквартирных домах, в том числе на закупку дезинфицирующих средств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формляется на официальном бланке письма юридического лица)</w:t>
      </w:r>
    </w:p>
    <w:p>
      <w:pPr>
        <w:pStyle w:val="ConsPlusNonformat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831" w:hRule="atLeast"/>
        </w:trPr>
        <w:tc>
          <w:tcPr>
            <w:tcW w:w="4820" w:type="dxa"/>
            <w:tcBorders/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х. № ____ от __________ 20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администрацию городского округа Зарайск Московской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 НА ПРЕДОСТАВЛЕНИЕ СУБСИДИ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змещение части затрат на проведение дезинфекционной обработки мест общего пользования в многоквартирных домах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Основные сведения об организации - претенденте на получение субсидии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е наименование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руководителя организации, должность ___________________________________________________________________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(с почтовым индексом):</w:t>
      </w:r>
    </w:p>
    <w:p>
      <w:pPr>
        <w:pStyle w:val="ConsPlusNonformat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юридический: ___________________________________________________________________</w:t>
      </w:r>
    </w:p>
    <w:p>
      <w:pPr>
        <w:pStyle w:val="ConsPlusNonformat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фактический: 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 факс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адрес 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387"/>
      </w:tblGrid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Н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П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 организации ___________________________________________________________________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банка, расчетный счет организации в банке,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спондентский счет банка, БИК банка)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организации (Ф.И.О., тел.) 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20"/>
          <w:tab w:val="left" w:pos="851" w:leader="none"/>
        </w:tabs>
        <w:spacing w:lineRule="auto" w:line="240"/>
        <w:ind w:left="0" w:firstLine="709"/>
        <w:jc w:val="both"/>
        <w:rPr/>
      </w:pPr>
      <w:r>
        <w:rPr/>
        <w:t>2. К Заявке прилагаются следующие документ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02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стов в документе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02"/>
        <w:gridCol w:w="3402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 организации, заверенная печатью и подписью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на …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регистрации организации, заверенная печатью и подписью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на …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лицензии на осуществление деятельности по управлению многоквартирными домами, заверенная печатью и подписью руководит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на …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, об отсутствии организации 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на …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, об отсутствии организации в Едином федеральном реестре сведений о банкротстве, а также отсутствие процедуры реорганизации, ликвидации, банкротства и ограничений на осуществление хозяйствен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на …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 об отсутствии у организации просроченной задолженности перед ресурсоснабжающими организациями, превышающей шестимесячные начисления за поставленные коммунальные ресурсы, или График погашения задолж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письма на … л. в 1 экз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Графика на …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, об отсутствии у организации задолженности по уплате налогов, сборов и иных платеж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на …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письмо с банковскими реквизитами организации для перечисления субсидии (Ф.И.О. главного бухгалтера получателя субсидии, юридический и фактический адрес получателя субсидии, контактные телефо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на …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равка-расчет о подтверждении фактических расходов, на проведение дезинфекционной обработки мест общего пользования в многоквартирных дом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 Справки (на количество МКД) </w:t>
              <w:br/>
              <w:t>на …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равки о стоимости работ по форме КС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ы по ______ подъездам на … л. в 1 экз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Дезинфекция мест общего пользования проведена в многоквартирных домах, находящихся в управлении Организации и расположенных по адресам, указанным в Справке-расчет.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Размер запрашиваемой субсидии (согласно Справки-расчет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(_____________________________________________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сумма цифрами)                                                    (сумма прописью)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 Документы предоставлены нарочно, на бумажном носителе, в _______________________________________________________________ </w:t>
      </w:r>
    </w:p>
    <w:p>
      <w:pPr>
        <w:pStyle w:val="Style22"/>
        <w:autoSpaceDE w:val="false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Настоящим Организация подтверждает свое согласие на публикацию сведений, содержащихся в документах, приложенных к Заявке, представленных в администрацию городского округа Зарайск Московской области.</w:t>
      </w:r>
    </w:p>
    <w:p>
      <w:pPr>
        <w:pStyle w:val="ConsPlusNonformat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 ____________ (_____________________________)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(ФИО)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064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нятия заявк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</w:t>
      </w:r>
    </w:p>
    <w:sectPr>
      <w:headerReference w:type="default" r:id="rId5"/>
      <w:type w:val="nextPage"/>
      <w:pgSz w:w="12240" w:h="15840"/>
      <w:pgMar w:left="1134" w:right="758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49" w:leader="none"/>
        <w:tab w:val="left" w:pos="5295" w:leader="none"/>
        <w:tab w:val="right" w:pos="935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49" w:leader="none"/>
        <w:tab w:val="left" w:pos="5295" w:leader="none"/>
        <w:tab w:val="right" w:pos="935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49" w:leader="none"/>
        <w:tab w:val="left" w:pos="5295" w:leader="none"/>
        <w:tab w:val="right" w:pos="935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b/>
      <w:bCs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4"/>
      <w:ind w:hanging="160"/>
    </w:pPr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sz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b/>
      <w:bCs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1:10:00Z</dcterms:created>
  <dc:creator>Наталья Владимировна</dc:creator>
  <dc:description/>
  <cp:keywords/>
  <dc:language>en-US</dc:language>
  <cp:lastModifiedBy>RePack by Diakov</cp:lastModifiedBy>
  <cp:lastPrinted>2020-09-24T09:25:00Z</cp:lastPrinted>
  <dcterms:modified xsi:type="dcterms:W3CDTF">2020-12-23T21:10:00Z</dcterms:modified>
  <cp:revision>2</cp:revision>
  <dc:subject/>
  <dc:title/>
</cp:coreProperties>
</file>