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01.09.2020                1037/9</w:t>
      </w:r>
    </w:p>
    <w:p>
      <w:pPr>
        <w:pStyle w:val="Normal"/>
        <w:tabs>
          <w:tab w:val="clear" w:pos="708"/>
          <w:tab w:val="left" w:pos="3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ы городского округа Зарайск Моск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ласти от 01.03.2019 № 322/3 «О соз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униципальной общественной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беспечению проведения голосования по отб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щественных территорий, подле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лагоустройству в первоочеред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территории городского округа Зара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 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главы городского округа Зарайск Московской области от 01.03.2019 № 322/3 «О создании муниципальной общественной комиссии по обеспечению проведения голосования по отбору общественных территорий, подлежащих благоустройству в первоочередном порядке на территории городского округа Зарайск Московской области», изложив приложение 1 к постановлению в новой редакции (прилагае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 Сектору по взаимодействию со СМИ администрации городского округа Зарайск Московской области разместить настоящее постановление на официальном сайте администрации городского округа Зарайск Московской области в сети «Интернет» (https://zarrayon.ru/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В.А. Петрущен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круга Зарайск Моск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от 01.09.2020 г. №  1037/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  <w:t>Состав</w:t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  <w:t xml:space="preserve"> </w:t>
      </w:r>
      <w:r>
        <w:rPr>
          <w:sz w:val="26"/>
          <w:szCs w:val="27"/>
        </w:rPr>
        <w:t>Муниципальной общественной комиссии по обеспечению проведения голосования по отбору общественных территорий, подлежащих благоустройству в первоочередном порядке на территории городского округа Зарайск Московской области</w:t>
      </w:r>
    </w:p>
    <w:p>
      <w:pPr>
        <w:pStyle w:val="Normal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7"/>
              </w:rPr>
              <w:t>Председатель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Шолохов А.В.                      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Заместитель главы администрации городского округа Зарайск Московской области по                                                                                                                                                                  градостроительной деятельно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7"/>
              </w:rPr>
              <w:t>Заместитель председател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Завгородний К.К.                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Начальник отдела архитектуры и градостроительства администрации   городского округа Зарайск Москов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7"/>
              </w:rPr>
              <w:t xml:space="preserve"> </w:t>
            </w:r>
            <w:r>
              <w:rPr>
                <w:b/>
                <w:sz w:val="26"/>
                <w:szCs w:val="27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 xml:space="preserve">Надточаева Е.М.                -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 xml:space="preserve">Начальник отдела благоустройства и ООС администрации городского округа Зарайск Московской области;                                     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 xml:space="preserve">Белкина Е.А.                      -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 xml:space="preserve">Председатель Совета депутатов городского округа Зарайск Московской области; 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Редкин М.А.                      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 xml:space="preserve">Депутат Совета депутатов городского округа Зарайск Московской области, председатель постоянной депутатской комиссии по благоустройству и экологии;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Павелькин С.Ю.                         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>Директор МБУ «Благоустройство, ЖКХ и ДХ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 xml:space="preserve">Аверьянов Д.В.                 -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>Директор МБУ «Центр инвестиций и устойчивого развития  г.о.Зарайск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 xml:space="preserve">Чукунов С.О.                -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>Старший эксперт  МБУ «Центр инвестиций и устойчивого развития г.о.Зарайск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 xml:space="preserve">Жидкова Т.Ю.                  -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>Председатель Общественной палаты городского округа Зарайск Москов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 xml:space="preserve">Шумилкина М.А.              -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>Председатель Молодежного парламента городского округа Зарайск Москов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 xml:space="preserve">Чихирев В.Г.                   -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>Председатель Ассоциации председателей Советов МКД городского округа Зарайск Москов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>Овчаренко С.А.               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ам. начальника отдела архитектуры и градостроительства администрации городского округа Зарайск Московской области;</w:t>
            </w:r>
          </w:p>
          <w:p>
            <w:pPr>
              <w:pStyle w:val="Normal"/>
              <w:spacing w:before="0" w:after="16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 xml:space="preserve">Чувинов А.Г. </w:t>
              <w:tab/>
              <w:tab/>
              <w:t xml:space="preserve">-        </w:t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Начальник Гололобовского территориального отдела администрации городского округа            Зарайск Москов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>Башаев С.К.                      -</w:t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Начальник Каринского территориального отдела администрации городского округа Зарайск Москов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>Буров С.А.                        -</w:t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Начальник Машоновского территориального отдела администрации городского округа           Зарайск Москов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>Шаховских А.Н.               -</w:t>
            </w:r>
          </w:p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Шумова Л. Н.                      -           </w:t>
            </w:r>
          </w:p>
          <w:p>
            <w:pPr>
              <w:pStyle w:val="Normal"/>
              <w:spacing w:before="0" w:after="160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 xml:space="preserve">Кольцов В.С.                       -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sz w:val="26"/>
                <w:szCs w:val="27"/>
              </w:rPr>
              <w:t xml:space="preserve">Начальник Струпненского территориального отдела администрации городского округа          Зарайск Московской области; </w:t>
            </w:r>
          </w:p>
          <w:p>
            <w:pPr>
              <w:pStyle w:val="Normal"/>
              <w:spacing w:before="0" w:after="16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редседатель общества инвалидов</w:t>
            </w:r>
          </w:p>
          <w:p>
            <w:pPr>
              <w:pStyle w:val="Normal"/>
              <w:spacing w:before="0" w:after="16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астер спорта международного класса по тяжелой атлетике. Ветеран спорта.</w:t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7"/>
              </w:rPr>
              <w:t>секретар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Дорофеев К.В.         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Эксперт отдела архитектуры и                                                        градостроительства администрации городского округа Зарайск Московской области.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sectPr>
      <w:type w:val="nextPage"/>
      <w:pgSz w:w="11906" w:h="16838"/>
      <w:pgMar w:left="1440" w:right="74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9:00Z</dcterms:created>
  <dc:creator>JKH</dc:creator>
  <dc:description/>
  <cp:keywords/>
  <dc:language>en-US</dc:language>
  <cp:lastModifiedBy>Елена</cp:lastModifiedBy>
  <cp:lastPrinted>2020-09-24T14:03:00Z</cp:lastPrinted>
  <dcterms:modified xsi:type="dcterms:W3CDTF">2020-09-28T13:03:00Z</dcterms:modified>
  <cp:revision>1057</cp:revision>
  <dc:subject/>
  <dc:title>ПОСТАНОВЛЕНИЕ</dc:title>
</cp:coreProperties>
</file>