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14.09.2020               1103/9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О признании утратившими си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остановлений главы Зарай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муниципального района Москов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 соответствии со ст. ст. 217 и 219 Бюджетного кодекса Российской Федерации от 31.07.1998г. № 145-ФЗ, Федеральным законом от 06.10.2003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31-ФЗ «Об общих принципах организации местного самоуправления в РФ»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Признать утратившим силу постановление главы Зарайского муниципального района Московской области № 1246/12 от 01.12.2014г. «Об утверждении порядка составления и ведения сводной бюджетной росписи бюджета Зарайского муниципального района Московской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Признать утратившим силу постановление главы Зарайского муниципального района Московской области № 1966/12 от 26.12.2008г. «Об утверждении порядка составления и ведения  бюджетных росписей главных распорядителей (распорядителей) средств бюджета Зарайского муниципального района Москов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постановление вступает в силу с 1 января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Опубликовать настоящее постановление на официальном сайте администрации городского округа Зарайск в сети Интерне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ского округа                                                        В.А. Петру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70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6:58:00Z</dcterms:created>
  <dc:creator>XP2004</dc:creator>
  <dc:description/>
  <cp:keywords/>
  <dc:language>en-US</dc:language>
  <cp:lastModifiedBy>Пользователь2</cp:lastModifiedBy>
  <cp:lastPrinted>2020-09-14T16:19:00Z</cp:lastPrinted>
  <dcterms:modified xsi:type="dcterms:W3CDTF">2020-09-16T07:04:00Z</dcterms:modified>
  <cp:revision>109</cp:revision>
  <dc:subject/>
  <dc:title/>
</cp:coreProperties>
</file>