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2.09.2020              1149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ского округа Зарайск «Развитие и функционирова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рожно-транспортного комплекса», утверждённую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Главы городского округа Зарай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20.11.2019г.  №  2019/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шением Совета депутатов городского округа Зарайск Московской области от 30.04.2020 № 53/3 </w:t>
      </w:r>
      <w:r>
        <w:rPr>
          <w:sz w:val="28"/>
          <w:szCs w:val="28"/>
          <w:lang w:eastAsia="en-US"/>
        </w:rPr>
        <w:t>«О внесении изменений в решение Совета депутатов городского округа Зарайск Московской области от 12.12.2019 года №48/1 «О бюджете городского округа Зарайск на 2020 год и на плановый период 2021 и 2022 годов», а также  решением Совета депутатов городского округа Зарайск Московской области от 25.06.2020 года № 55/1 «О внесении изменений в решение Совета депутатов городского округа Зарайск Московской области от 12.12.2019 года № 48/1 «О бюджете городского округа Зарайск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муниципальную программу «Развитие и функционирование дорожно-транспортного комплекса» на срок 2020-2024 годы (далее - Программа), утверждённую постановлением Главы городского округа Зарайск от  20.11.2019г.  №  2019/11, изложив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ектору по взаимодействию со СМИ администрации городского округа Зарайск Московской области разместить настоящее постановление на официальном сайте администрации городского округа Зарайск Московской области в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r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В.А. Петрущенко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9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лена</cp:lastModifiedBy>
  <cp:lastPrinted>2020-09-22T10:33:00Z</cp:lastPrinted>
  <dcterms:modified xsi:type="dcterms:W3CDTF">2020-09-25T08:08:00Z</dcterms:modified>
  <cp:revision>213</cp:revision>
  <dc:subject/>
  <dc:title>АДМИНИСТРАЦИЯ ЗАРАЙСКОГО РАЙОНА</dc:title>
</cp:coreProperties>
</file>