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0.09.2020               1223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    </w:t>
      </w:r>
    </w:p>
    <w:p>
      <w:pPr>
        <w:pStyle w:val="Style18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Зарайск «Жилище», утверждённую  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 25.11.2019 № 2051/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 xml:space="preserve">В соответствии с постановлением Правительства Московской области от 17.03.2020 года № 116/7 «О внесении изменений в государственную программу Московской области «Жилище» на 2017-2027 годы», руководствуясь  Порядком разработки и реализации муниципальных программ городского округа Зарайск Московской области, утверждённого постановлением главы городского округа Зарайск от 29.07.2020 № 831/7 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муниципальную программу городского округа Зарайск «Жилище» (далее-Программа), утверждённую постановлением главы городского округа Зарайск от 25.11.2019 № 2051/1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приложение №1 «Планируемые результаты реализации муниципальной программы «Жилище» к Программе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2 «Методика расчета значений показателей реализации муниципальной программы (подпрограммы)» к Программе изложить в новой редакции (прилагаетс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Сектору по взаимодействию со С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Зарайс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стить настоящее постановление на официальном сайте администрации городского округа Зарайск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zarrayon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ского округа Зарайск                                             В.А. Петрущенк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10-01T12:37:00Z</cp:lastPrinted>
  <dcterms:modified xsi:type="dcterms:W3CDTF">2020-10-08T08:11:00Z</dcterms:modified>
  <cp:revision>198</cp:revision>
  <dc:subject/>
  <dc:title>АДМИНИСТРАЦИЯ ЗАРАЙСКОГО РАЙОНА</dc:title>
</cp:coreProperties>
</file>