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3.10.2020             1360/10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</w:t>
      </w:r>
      <w:r>
        <w:rPr>
          <w:sz w:val="27"/>
          <w:szCs w:val="27"/>
        </w:rPr>
        <w:t xml:space="preserve"> проведении открытого аукциона на право </w:t>
      </w:r>
    </w:p>
    <w:p>
      <w:pPr>
        <w:pStyle w:val="Normal"/>
        <w:tabs>
          <w:tab w:val="clear" w:pos="708"/>
          <w:tab w:val="left" w:pos="57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размещения нестационарных торговы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объектов на территории городского округ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 xml:space="preserve">Зарайск Московской области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26.07.2006 N 135-ФЗ "О защите конкуренции", постановлением Главы городского округа Зарайск Московской области от 25.09.2017г. № 1513/9 «Об утверждении положения о проведении открытого аукциона на право размещения нестационарных торговых объектов  на территории городского округа Зарайск Московской области»,  постановлением Главы городского округа Зарайск Московской области от 21.12.2018 № 2261/12 «Об утверждении Схемы размещения нестационарных торговых объектов на территории городского округа Зарайск Московской области» (в редакции постановления № 515/4 от 03.04.2019)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открытый аукцион на право размещения нестационарных торговых объектов на территории городского округа Зарайск Московской области, расположенных по адресам: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Лот № 1: Московская область, городской округ Зарайск, д. Ерново, площадка около Ерновского СДК, автоцистерна, специализация – молоко, площадь 5кв.м, начальная (минимальная) цена договора – 2496,00руб., «шаг» аукциона – 124,8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2: Московская область, городской округ Зарайск, д. Карино, ул. Советская, д.6а, автоцистерна, специализация – молоко, площадь 5кв.м, начальная (минимальная) цена договора – 2496,00руб., «шаг» аукциона – 124,8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3: Московская область, городской округ Зарайск, д. Карино, ул. Кооперативная, д.26, автоцистерна, специализация – молоко, площадь 5кв.м, начальная (минимальная) цена договора – 2496,00руб., «шаг» аукциона – 124,80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4: Московская область, городской округ Зарайск, п. Зарайский, д.24, автоцистерна, специализация – молоко, площадь 5 кв.м, начальная (минимальная) цена договора – 2496,00руб., «шаг» аукциона – 124,8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т № 5: Московская область, городской округ Зарайск, д. Новоселки, окол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. №13, Павильон, специализация – промтовары, площадь 20 кв.м, начальная (минимальная) цена договора – 10 920,00 руб., «шаг» аукциона – 546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6: Московская область, городской округ Зарайск, 1-Микрорайон, д.15, киоск, специализация – пресса, площадь 8 кв.м, начальная (минимальная) цена договора – 4 680,00руб., «шаг» аукциона – 234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Лот № 7: Московская область, городской округ Зарайск, д. Спас Дощатый, д. 70, автоцистерна, специализация – молоко, площадь 5 кв.м, начальная (минимальная) цена договора – 2 496,00руб., «шаг» аукциона – 124,8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8: Московская область, г. Зарайск, 2 - Микрорайон, д. № 24, автоцистерна, специализация – молоко, площадь 5 кв. м, начальная (минимальная) цена договора – 4992,00 руб., «шаг» аукциона – 249,6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9: Московская область, г. Зарайск, ул. Ленинская, д. № 47, автоцистерна, специализация – молоко, площадь 5 кв. м, начальная (минимальная) цена договора – 3328,00 руб., «шаг» аукциона – 166,4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10: Московская область, г. Зарайск, 1 - Микрорайон, д. № 25-26, автоцистерна, специализация – молоко, площадь 5 кв. м, начальная (минимальная) цена договора – 4992,00 руб., «шаг» аукциона – 249,6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11: Московская область, г. Зарайск, ул. Привокзальная, д. № 1, автоцистерна, специализация – молоко, площадь 5 кв. м, начальная (минимальная) цена договора – 3328,00 руб., «шаг» аукциона – 166,4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12: Московская область, г. Зарайск, 2 - Микрорайон, д. № 18, автоцистерна, специализация – молоко, площадь 5 кв. м, начальная (минимальная) цена договора – 4992,00 руб., «шаг» аукциона – 249,6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13:  Московская область, г. Зарайск, 2 - Микрорайон, д. № 26, автоцистерна, специализация – молоко, площадь 5 кв. м, начальная (минимальная) цена договора – 4992,00 руб., «шаг» аукциона – 249,6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14: Московская область, г. Зарайск, ул. Возрождения, д. № 3, автоцистерна, специализация – молоко, площадь 5 кв. м, начальная (минимальная) цена договора – 3328,00 руб., «шаг» аукциона – 166,4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 15:  Московская область, г. Зарайск, ул. 1 – Стрелецкая, д. № 15, автоцистерна, специализация – молоко, площадь 5 кв. м, начальная (минимальная) цена договора – 3328,00 руб., «шаг» аукциона – 166,40 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Открытый аукцион на право размещения нестационарных торговых объектов на территории городского округа Зарайск Московской области провести не менее чем через тридцать дней с момента размещения Извещения об открытом аукционе на официальном сай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Разместить на официальном сайте администрации городского округа Зарайск Московской области </w:t>
      </w:r>
      <w:hyperlink r:id="rId2">
        <w:r>
          <w:rPr>
            <w:rStyle w:val="InternetLink"/>
            <w:color w:val="000000"/>
            <w:sz w:val="27"/>
            <w:szCs w:val="27"/>
          </w:rPr>
          <w:t>http://zarrayon.ru/</w:t>
        </w:r>
      </w:hyperlink>
      <w:r>
        <w:rPr>
          <w:sz w:val="27"/>
          <w:szCs w:val="27"/>
        </w:rPr>
        <w:t xml:space="preserve"> извещение о проведении открытого аукциона на право размещения нестационарных торговых объектов на территории городского округа Зарайск Московской област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      </w:t>
      </w:r>
      <w:r>
        <w:rPr>
          <w:rStyle w:val="StrongEmphasis"/>
          <w:b w:val="false"/>
          <w:sz w:val="27"/>
          <w:szCs w:val="27"/>
        </w:rPr>
        <w:t>4. Контроль за данным постановлением возложить на первого заместителя главы администрации городского округа Зарайск Л.А. Кочергаев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      </w:t>
      </w:r>
      <w:r>
        <w:rPr>
          <w:rStyle w:val="StrongEmphasis"/>
          <w:b w:val="false"/>
          <w:sz w:val="27"/>
          <w:szCs w:val="27"/>
        </w:rPr>
        <w:t>5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настоящее  постановление в газете "За новую жизнь " и  разместить на официальном сайте администрации городского округа Зарайск Московской области </w:t>
      </w:r>
      <w:hyperlink r:id="rId3">
        <w:r>
          <w:rPr>
            <w:rStyle w:val="InternetLink"/>
            <w:color w:val="000000"/>
            <w:sz w:val="27"/>
            <w:szCs w:val="27"/>
          </w:rPr>
          <w:t>http://zarrayon.ru/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лава городского округа Зарайск                                           В.А. Петрущенко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74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Htab">
    <w:name w:val="HHtab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120"/>
      <w:ind w:left="0"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HHPrilog">
    <w:name w:val="HHPrilog"/>
    <w:basedOn w:val="HHtab"/>
    <w:qFormat/>
    <w:pPr>
      <w:spacing w:before="320" w:after="600"/>
      <w:ind w:left="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hyperlink" Target="http://zar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10-23T11:31:00Z</cp:lastPrinted>
  <dcterms:modified xsi:type="dcterms:W3CDTF">2020-10-28T12:18:00Z</dcterms:modified>
  <cp:revision>296</cp:revision>
  <dc:subject/>
  <dc:title>АДМИНИСТРАЦИЯ ЗАРАЙСКОГО РАЙОНА</dc:title>
</cp:coreProperties>
</file>