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7.10.2020             138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 создании Комиссии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льскохозяйственной микропере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21 года на территор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га Зарайск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от 21.07.2005 № 108-ФЗ «О Всероссийской сельскохозяйственной переписи» и постановления Правительства Российской Федерации от 29.08.2020 № 1315 «Об организации сельскохозяйственной микропереписи 2021 года» и в целях оказания содействия в подготовке и проведении на территории городского округа Зарайск Московской области сельскохозяйственной микропереписи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по проведению сельскохозяйственной микропереписи 2021 года на территории городского округа Зарайск Москов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Комиссии по проведению сельскохозяйственной микропереписи 2021 года на территории городского округа Зарайск Московской области (приложение №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городского округа Зарайск в информационно-телекоммуникационной сети «Интернет»: https://zarrayon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В.А. Петрущенко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Зарайск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27.10.2020г. № 1383/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сельскохозяйственной микроперепис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1 года на территории городского округа Зарайск Моск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гаева Л.А.  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главы администрации городского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Зарайск, председатель 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Г.В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государственной статистики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. о. Зарайск в г. Колом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И.В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ельского хозяйства администраци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.Ю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эксперт отдела сельского хозяйств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о. Зарайск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ова А.А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государственной статистики в г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на, заместитель председателя Комисси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ий Г.А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безопасно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Н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управ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ев С.К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аринского территориальн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С.А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ашоновского территориальн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нов А.Г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лолобовского территориальн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х А.Н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трупненского территориальн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Р.В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Комитета по управлению имуществом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Р.А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союза фермеров г. о. Зарайск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М.Г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ветеринарной станции по г. о. Зарайск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Пруды, главный ветеринарный врач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иков А.Б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МВД России по г. о. Зарайск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 Т.Н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ГКУ МО Зарайский центр занятости населения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В.Н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структурного подразд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Росреестра №6 Управ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государственной регистраци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а и картографии по Московской обла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Ю.В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-главный редактор газеты «За новую жизнь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Н.Н.</w:t>
            </w:r>
          </w:p>
        </w:tc>
        <w:tc>
          <w:tcPr>
            <w:tcW w:w="676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вневедомственной охраны отдел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внутренних дел Российской по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йскому району (по согласованию)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райск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7.10.2020г. № 1383/10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сельскохозяйственной микропереписи 2021 года на территории городского округа Зарайск Моск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сельскохозяйственной микропереписи 2021 года на территории городского округа Зарайск Московской области (далее – Комиссия) создана в целях обеспечения в период подготовки и проведения сельскохозяйственной микропереписи эффективного взаимодействия органов местного самоуправления, Управления Федеральной службы государственной статистики по г. Москве и Московской области (далее – Мосстат), территориальных подразделений федеральных органов исполнительной власти; организаций независимо от форм собственности и ведомственной принадлежности, осуществляющих свою деятельность на территории городского округа Зарайск (далее – округ)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работе руководствуется Конституцией Российской Федерации, законодательством Российской Федерации, законодательством Московской области, нормативно-правовыми актами органов местного самоуправления, а также настоящим Поло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лномочия Комисси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подготовкой и проведением переписи на территории округа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ходом подготовки и проведения переписи; 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лучении Мосстата сведений об объектах переписи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в решении вопросов организации обеспечения помещениями, пригодными для обучения и работы лиц, осуществляющих сбор сведений об объектах переписи на территории округа, хранения переписных и иных документов, предоставления необходимой охраны этих помещений, а также предоставления транспортных средств и оказания услуг связи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Мосстату в привлечении граждан Российской Федерации, проживающих на территории округа,  к сбору сведений об объектах перепис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для решения возложенных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организационным вопросам подготовки и проведения переписи, информационно – разъяснительной работе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согласовывает перечни мероприятий, направленных на подготовку и проведение переписи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о подготовке и проведении переписи, подведении итогов переписи и выполнении решени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иссии.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главой округ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двух заместителей председателя, членов Комиссии и секретар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первый заместитель главы администрации городского округа Зарайск московской област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и председателя Комиссии являются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государственной статистики по г. о. Зарайск в г. Коломна, начальник отдела сельского хозяйства администрации городского округа Зарайск московской области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лично участвуют на заседаниях, в случае отсутствия, участвуют их представители, полномочия которых подтверждаются письмом соответствующего органа или организаци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Комиссии осуществляет представитель Мосст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приглашаться руководители и представители территориальных подразделений федеральных органов исполнительной власти, участвующих в подготовке и проведении переписи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приглашенные участники могут выступать с докладами и содокладами, участвовать в прениях, вносить предложения, давать справки по существу обсуждаемых вопросов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ами работы. Проекты планов формируются на основе поручений председателя Комиссии, предложений членов Комиссии и рассматриваются на заседаниях. Планы утверждаются председателем Комиссии, а в случае его отсутствия одним из заместителей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одготовку материалов к заседаниям Комиссии, а также лица, приглашенные на заседания Комиссии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ющие в подготовке рассматриваемых вопросов, подготавливают материал в соответствии с планами и направляют секретарю не позднее, чем за 5 рабочих дней до заседания Комиссии. 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формирует материалы к заседанию Комиссии в соответствии с повесткой, готовит проект протокола, оформляет решения Комиссии, составляет список на рассылку копий подписанного протокола, осуществляет контроль за исполнением решения Комиссии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в течение 7 рабочих дней после проведения заседания оформляются протоколами, которые подписываются председателем Комиссии или председательствующим на заседании Комиссии заместителем председателя и секретарем Комиссии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и протоколов Комиссии рассылаются членам Комиссии, а также при необходимости в территориальные подразделения федеральных органов исполнительной власти, участвующие в проведении переписи. Подлинные экземпляры протоколов заседаний Комиссии, а также материалов к ним формируются в дела, которые хранятся у секретаря до их передачи на хранение в архив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10-28T08:36:00Z</cp:lastPrinted>
  <dcterms:modified xsi:type="dcterms:W3CDTF">2020-11-03T10:31:00Z</dcterms:modified>
  <cp:revision>258</cp:revision>
  <dc:subject/>
  <dc:title>АДМИНИСТРАЦИЯ ЗАРАЙСКОГО РАЙОНА</dc:title>
</cp:coreProperties>
</file>