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1.10.2020            1357/10</w:t>
        <w:tab/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41"/>
        <w:widowControl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 утверждении Реестра маршрутов</w:t>
      </w:r>
    </w:p>
    <w:p>
      <w:pPr>
        <w:pStyle w:val="Style4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гулярных перевозок городского округа</w:t>
      </w:r>
    </w:p>
    <w:p>
      <w:pPr>
        <w:pStyle w:val="Style4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райск Московской области на 2020-2021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/2005-ОЗ «Об организации транспортного обслуживания населения на территории Московской области», в целях создания единой информационной базы маршрутной сети регулярных перевозок на территории Московской области и необходимостью улучшения транспорт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Реестр маршрутов регулярных перевозок городского округа Зарайск Московской области </w:t>
      </w:r>
      <w:bookmarkStart w:id="0" w:name="_Hlk533835186"/>
      <w:r>
        <w:rPr>
          <w:sz w:val="28"/>
          <w:szCs w:val="28"/>
        </w:rPr>
        <w:t>на 2020-2021 гг.</w:t>
      </w:r>
      <w:bookmarkEnd w:id="0"/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в газете городского округа Зарайск «За новую жизнь» и  разместить на официальном сайте администрации городского округа Зарайск Московской области в сети Интернет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zarrayon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официального опубликования в газете «За нов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постановление главы городского округа Зарайск от 07.04.2020 №498/4 «Об утверждении Реестра маршрутов регулярных перевозок городского округа Зарайск Московской области на 2020-2021 г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В.А. Петрущенко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4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JKH</dc:creator>
  <dc:description/>
  <cp:keywords/>
  <dc:language>en-US</dc:language>
  <cp:lastModifiedBy>Елена</cp:lastModifiedBy>
  <cp:lastPrinted>2020-10-22T11:46:00Z</cp:lastPrinted>
  <dcterms:modified xsi:type="dcterms:W3CDTF">2020-10-23T08:05:00Z</dcterms:modified>
  <cp:revision>1239</cp:revision>
  <dc:subject/>
  <dc:title>ПОСТАНОВЛЕНИЕ</dc:title>
</cp:coreProperties>
</file>