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659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Утверждено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главы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Зарайск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1.10.2020   №  1357/10                                   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реестре маршрутов регулярных перевоз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Зара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Положение о Реестре маршрутов регулярных перевозок городского округа Зарайск (далее - Положение) устанавливает порядок формирования и ведения Реестра маршрутов регулярных перевозок городского округа Зарайск (далее - Реестр)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Положении под Реестром понимается документ, содержащий информацию о муниципальных маршрутах регулярных перевозок городского округа Зарайск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393"/>
      <w:bookmarkEnd w:id="0"/>
      <w:r>
        <w:rPr>
          <w:sz w:val="24"/>
          <w:szCs w:val="24"/>
        </w:rPr>
        <w:t xml:space="preserve">3. В Реестр включаются сведения, предусмотренные статьёй 26 Федерального закона Российской Федерации от 13.07.2019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394"/>
      <w:bookmarkEnd w:id="1"/>
      <w:r>
        <w:rPr>
          <w:sz w:val="24"/>
          <w:szCs w:val="24"/>
        </w:rPr>
        <w:t xml:space="preserve">4. Ведение Реестра осуществляет по утверждённой форме (прилагается), как в электронном виде, так и на бумажном носителе, сектор капитального строительства, дорожного хозяйства и транспорта администрации городского округа Зарайск и включает в себя внесение информации об установлении либо об отмене маршрутов регулярных перевозок. 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еестр утверждается постановлением администрации городского округа Зарайск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С целью унификации обозначения однотипных географических объектов, элементов инфраструктуры населённого пункта в наименованиях маршрутов, включённых в Реестр, могут применяться следующие сокращ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/в – автовокза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/к – автоколон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/с – автостанц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 – Большая (-ое, ие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-ца – больниц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/ч – воинская част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.о. – городской округ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. – д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К – дом культуры, дворец культур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-д – зав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. – имен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в. – кварта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м – километр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 – Малое (-ая, -ые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 – станция метр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/р – микро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-н – магази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в. – Новый (-ая, -ое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-ка – поликлини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. – площад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-д – проез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-т – проспек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н. – санатор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. – железнодорожная станц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/т – садоводческое товариществ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. – улиц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-ка – фабри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. – шосс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41:00Z</dcterms:created>
  <dc:creator>Быкова</dc:creator>
  <dc:description/>
  <cp:keywords/>
  <dc:language>en-US</dc:language>
  <cp:lastModifiedBy>Антонина Викторовна</cp:lastModifiedBy>
  <cp:lastPrinted>2020-10-22T11:24:00Z</cp:lastPrinted>
  <dcterms:modified xsi:type="dcterms:W3CDTF">2020-10-22T07:24:00Z</dcterms:modified>
  <cp:revision>4</cp:revision>
  <dc:subject/>
  <dc:title>Постановление</dc:title>
</cp:coreProperties>
</file>