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9.10.2020               1415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 внесении изменений в муниципальную программу                         </w:t>
      </w:r>
    </w:p>
    <w:p>
      <w:pPr>
        <w:pStyle w:val="Style18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Зарайск «Жилище», утверждённую  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 25.11.2019 № 2051/11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ом разработки и реализации муниципальных программ городского округа Зарайск Московской области, утвержденным постановлением главы городского округа Зарайск от 29.07.2020 № 831/7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 О С Т А Н О В Л Я 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городского округа Зарайск «Жилище» (далее Программа), утверждённую постановлением главы городского округа Зарайск от 25.11.2019 №2051/11 следующие измене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городского округа Зарайск «Жилище» изложить в новой редакции (прилагаетс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№1 «Планируемые результаты реализации муниципальной программы «Жилище» к Программе изложить в новой редакции (прилагаетс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№4 к Программе «Паспорт подпрограммы 2 «Обеспечение жильем молодых семей»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ектору по взаимодействию со СМИ администрации городского округа Зарайск опубликовать настоящее постановление в газете «За новую жизнь» и разместить на официальном сайте администрации городского округа Зарайск Московской области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Глава городского округа  В.А. Петр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10-30T07:27:00Z</cp:lastPrinted>
  <dcterms:modified xsi:type="dcterms:W3CDTF">2020-11-03T10:32:00Z</dcterms:modified>
  <cp:revision>206</cp:revision>
  <dc:subject/>
  <dc:title>АДМИНИСТРАЦИЯ ЗАРАЙСКОГО РАЙОНА</dc:title>
</cp:coreProperties>
</file>