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1.07.2020                78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ского округа Зарайск Московской области</w:t>
      </w:r>
    </w:p>
    <w:p>
      <w:pPr>
        <w:pStyle w:val="Normal"/>
        <w:ind w:left="142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28.03.2019г. №474/3 «О прогнозной численности           </w:t>
      </w:r>
    </w:p>
    <w:p>
      <w:pPr>
        <w:pStyle w:val="Normal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учающихся на 2020 год, учитываемой при расчетах</w:t>
      </w:r>
    </w:p>
    <w:p>
      <w:pPr>
        <w:pStyle w:val="Normal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ъемов расходов бюджета городского округа</w:t>
      </w:r>
    </w:p>
    <w:p>
      <w:pPr>
        <w:pStyle w:val="Normal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райск Московской области на 2020 год»</w:t>
      </w:r>
    </w:p>
    <w:p>
      <w:pPr>
        <w:pStyle w:val="Normal"/>
        <w:ind w:left="142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.2 Порядка составления проекта бюджета Московской области на очередной финансовый год и плановый период, утвержденного постановлением Правительства Московской области от 29.08.2017 г. №715/31, и на основании письма Министерства образования Московской области №Исх-12438/16-18 от 16.07.2020года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главы городского округа Зарайск Московской области от 28.03.2019г. № 474/3 «О прогнозной численности обучающихся на 2020 год, учитываемой при расчетах объемов расходов бюджета городского округа Зарайск Московской области на 2020 год», в редакции постановления главы городского округа Зарайск Московской области от 23.08.2019г. №1341/8 «О внесении изменений в постановление главы городского округа Зарайск Московской области от 28.03.2019г. № 474/3«О прогнозной численности обучающихся на 2020 год, учитываемой при расчетах объемов расходов бюджета городского округа Зарайск Московской области на 2020 год», изложив приложение 1,2 в новой редакции (прилагаются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ектору по взаимодействию со СМИ администрации городского округа Зарайск разместить настоящее постановление на официальном сайте   администрации городского округа Зарайск Москов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s://zarrayon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В.А. Петрущенко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10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54" w:before="180" w:after="960"/>
      <w:ind w:hanging="320"/>
      <w:jc w:val="center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7-24T17:28:00Z</cp:lastPrinted>
  <dcterms:modified xsi:type="dcterms:W3CDTF">2020-07-30T08:11:00Z</dcterms:modified>
  <cp:revision>349</cp:revision>
  <dc:subject/>
  <dc:title>АДМИНИСТРАЦИЯ ЗАРАЙСКОГО РАЙОНА</dc:title>
</cp:coreProperties>
</file>