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2.04.2020                556/4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ы городского округа Зарайск Мо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ласти от 01.03.2019 № 322/3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й обще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еспечению проведения голосования по от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ственных территорий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агоустройству в первоочеред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ерритории городского округа Зар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В связи с кадровыми изменениями внести изменения в постановление главы городского округа Зарайск Московской области от 01.03.2019 № 322/3 «О создании муниципальной общественной комиссии по обеспечению проведения голосования по отбору общественных территорий, подлежащих благоустройству в первоочередном порядке на территории городского округа Зарайск Московской области», изложив приложение 1 к постановлению в новой редакци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 Сектору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https://zarrayon.ru/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А. Петрущенк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руга Зарайск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2.04.2020 г. №  556/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Состав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Муниципальной общественной комиссии по обеспечению проведения голосования по отбору общественных территорий, подлежащих благоустройству в первоочередном порядке на территории городского округа Зарайск Московской области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Шолохов А.В.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Заместитель главы администрации городского округа Зарайск Московской области по                                                                                                                                                                  градостроительной деятельно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Завгородний К.К.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отдела архитектуры и градостроительства администрации  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 xml:space="preserve"> </w:t>
            </w:r>
            <w:r>
              <w:rPr>
                <w:b/>
                <w:sz w:val="26"/>
                <w:szCs w:val="27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 xml:space="preserve">Надточаева Е.М.                -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Начальник отдела благоустройства и ООС администрации городского округа Зарайск Московской области;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 xml:space="preserve">Белкина Е.А.                      -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Председатель Совета депутатов городского округа Зарайск Московской области;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Редкин М.А.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Депутат Совета депутатов городского округа Зарайск Московской области, председатель постоянной депутатской комиссии по благоустройству и экологии;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Швага С.В.          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Директор МБУ «Благоустройство, ЖКХ и ДХ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Шаталина О.А.                 -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Директор МБУ «ЦИУР г.о.Зарай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Хрипунова Д.В.                -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Заместитель директора МБУ «ЦИУР                                                          г.о.Зарай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Жидкова Т.Ю.                  -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Общественной палаты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Шумилкина М.А.              -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Молодежного парламента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Чихирев В.Г.                   -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Председатель Ассоциации председателей Советов МКД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Овчаренко С.А.    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. начальника отдела архитектуры и градостроительства администрации городского округа Зарайск Московской области;</w:t>
            </w:r>
          </w:p>
          <w:p>
            <w:pPr>
              <w:pStyle w:val="Normal"/>
              <w:spacing w:before="0" w:after="1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 xml:space="preserve">Чувинов А.Г. </w:t>
              <w:tab/>
              <w:tab/>
              <w:t xml:space="preserve">-        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Гололобовского территориального отдела администрации городского округа           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Башаев С.К.                      -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Каринского территориального отдела администрации городского округа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Буров С.А.                        -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Машоновского территориального отдела администрации городского округа          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7"/>
                <w:lang w:eastAsia="en-US"/>
              </w:rPr>
            </w:pPr>
            <w:r>
              <w:rPr>
                <w:sz w:val="26"/>
                <w:szCs w:val="27"/>
              </w:rPr>
              <w:t>Шаховских А.Н.               -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Начальник Струпненского территориального отдела администрации городского округа          Зарайск Москов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7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Константинова Е.М.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sz w:val="26"/>
                <w:szCs w:val="27"/>
              </w:rPr>
              <w:t>Эксперт отдела архитектуры и                                                        градостроительства администрации городского округа Зарайск Моско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sectPr>
      <w:type w:val="nextPage"/>
      <w:pgSz w:w="11906" w:h="16838"/>
      <w:pgMar w:left="144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Елена</cp:lastModifiedBy>
  <cp:lastPrinted>2020-04-22T12:20:00Z</cp:lastPrinted>
  <dcterms:modified xsi:type="dcterms:W3CDTF">2020-07-27T12:05:00Z</dcterms:modified>
  <cp:revision>1052</cp:revision>
  <dc:subject/>
  <dc:title>ПОСТАНОВЛЕНИЕ</dc:title>
</cp:coreProperties>
</file>