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3.08.2020             930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5032" w:leader="underscore"/>
          <w:tab w:val="left" w:pos="6798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5032" w:leader="underscore"/>
          <w:tab w:val="left" w:pos="6798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 утверждении Типовой формы Соглашения</w:t>
      </w:r>
    </w:p>
    <w:p>
      <w:pPr>
        <w:pStyle w:val="33"/>
        <w:shd w:fill="auto" w:val="clear"/>
        <w:tabs>
          <w:tab w:val="clear" w:pos="708"/>
          <w:tab w:val="left" w:pos="5032" w:leader="underscore"/>
          <w:tab w:val="left" w:pos="6798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порядке и условиях предоставления субсидии</w:t>
      </w:r>
    </w:p>
    <w:p>
      <w:pPr>
        <w:pStyle w:val="33"/>
        <w:shd w:fill="auto" w:val="clear"/>
        <w:tabs>
          <w:tab w:val="clear" w:pos="708"/>
          <w:tab w:val="left" w:pos="5032" w:leader="underscore"/>
          <w:tab w:val="left" w:pos="6798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финансовое обеспечение выполнения</w:t>
      </w:r>
    </w:p>
    <w:p>
      <w:pPr>
        <w:pStyle w:val="33"/>
        <w:shd w:fill="auto" w:val="clear"/>
        <w:tabs>
          <w:tab w:val="clear" w:pos="708"/>
          <w:tab w:val="left" w:pos="5032" w:leader="underscore"/>
          <w:tab w:val="left" w:pos="6798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униципального задания на оказание </w:t>
      </w:r>
    </w:p>
    <w:p>
      <w:pPr>
        <w:pStyle w:val="33"/>
        <w:shd w:fill="auto" w:val="clear"/>
        <w:tabs>
          <w:tab w:val="clear" w:pos="708"/>
          <w:tab w:val="left" w:pos="5032" w:leader="underscore"/>
          <w:tab w:val="left" w:pos="6798" w:leader="underscor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ых услуг (выполнение работ)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пункта 30 и 31 Постановления главы городского округа Зарайск Московской области от 26.12.2019  № 2285/12 «Об утверждении Положения о формировании муниципального задания на оказание муниципальных услуг (выполнение работ) в отношении муниципальных  учреждений и финансовом обеспечении выполнения муниципального задания», в </w:t>
      </w:r>
      <w:r>
        <w:rPr>
          <w:color w:val="000000"/>
          <w:sz w:val="28"/>
          <w:szCs w:val="28"/>
        </w:rPr>
        <w:t xml:space="preserve">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</w:t>
      </w:r>
      <w:r>
        <w:rPr>
          <w:rFonts w:eastAsia="Calibri"/>
          <w:sz w:val="28"/>
          <w:szCs w:val="28"/>
        </w:rPr>
        <w:t>на основании  Постановления Правительства Московской области  от 30.07.2019 г. № 460/25 « О системе персонифицированного финансирования дополнительного образования детей в Московской области, Правил персонифицированного финансирования дополнительного образования де</w:t>
      </w:r>
      <w:r>
        <w:rPr>
          <w:sz w:val="28"/>
          <w:szCs w:val="28"/>
        </w:rPr>
        <w:t>тей в городском округе Зарайск</w:t>
      </w:r>
      <w:r>
        <w:rPr>
          <w:rFonts w:eastAsia="Calibri"/>
          <w:sz w:val="28"/>
          <w:szCs w:val="28"/>
        </w:rPr>
        <w:t xml:space="preserve">, утвержденных </w:t>
      </w:r>
      <w:r>
        <w:rPr>
          <w:color w:val="000000"/>
          <w:sz w:val="28"/>
          <w:szCs w:val="28"/>
        </w:rPr>
        <w:t>постановлением главы городского округа Зарайск Московской области</w:t>
      </w:r>
      <w:r>
        <w:rPr>
          <w:rFonts w:eastAsia="Calibri"/>
          <w:sz w:val="28"/>
          <w:szCs w:val="28"/>
        </w:rPr>
        <w:t xml:space="preserve"> от «</w:t>
      </w:r>
      <w:r>
        <w:rPr>
          <w:sz w:val="28"/>
          <w:szCs w:val="28"/>
        </w:rPr>
        <w:t>10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сентября 2019 </w:t>
      </w:r>
      <w:r>
        <w:rPr>
          <w:rFonts w:eastAsia="Calibri"/>
          <w:sz w:val="28"/>
          <w:szCs w:val="28"/>
        </w:rPr>
        <w:t xml:space="preserve">года </w:t>
      </w:r>
      <w:r>
        <w:rPr>
          <w:sz w:val="28"/>
          <w:szCs w:val="28"/>
        </w:rPr>
        <w:t>№1475/9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ую Типовую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(далее Типовая форма, Соглашение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анное постановление применяется к правоотношениям, возникшим при формировании муниципального задания и расчета объема финансового обеспечения его выполнения начиная с муниципального задания на 2020 год и плановый период 2021 и 2022 год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ектору по взаимодействию со СМИ администрации городского округа Зарайск  (Промовой Е.И.) обеспечить размещение  настоящего постановления на официальном сайте администрации городского округа Зарайск Московской области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городского округа Зарайск  по социальным вопросам Маркович В.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6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В.А. Петрущен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остановлением глав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городского округа Зарайск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13.08.2020 № 930/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6"/>
      <w:bookmarkEnd w:id="0"/>
      <w:r>
        <w:rPr>
          <w:rFonts w:cs="Times New Roman" w:ascii="Times New Roman" w:hAnsi="Times New Roman"/>
          <w:sz w:val="24"/>
          <w:szCs w:val="24"/>
        </w:rPr>
        <w:t>Типовая форма Соглашения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редоставления субсидии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овое обеспечение выполнения муниципального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 оказание муниципальных услуг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                                    «___» ________ 20__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, муниципального учреждения) (далее - Учредитель) в лице 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 или доверенност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муниципальное учреждение городского округа Зарайск Московской области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 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 заключили настоящее Соглашение о нижеследующ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определение порядка и условий предоставления Учредителем Учреждению субсидии за счет средств бюджета городского округа Зарайск Московской области на финансовое обеспечение выполнения муниципального  задания на оказание муниципальных услуг (выполнение работ) (далее – муниципальное задание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редитель обязуется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пределять размер субсидии на финансовое обеспечение выполнения муниципального задания (далее - Субсидия) Учреждению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оказание соответствующих муниципальных услуг (выполнение работ), утвержденным Учредител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пределять размер Субсидии с учетом нормативных затрат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оставлять Субсидию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существлять контроль за выполнением Учреждением условий предоставления Субсид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6. Учредитель не позднее 5 числа каждого квартала и 5 декабря производит перерасчет размера субсидии, в соответствии с уточненными показателями муниципального зад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7. Учредитель не позднее 3-х рабочих дней с момента осуществления перерасчета подготавливает и направляет в Учреждение дополнительное соглашение к настоящему Соглашению, в котором устанавливает размер субсидии, измененный график перечисления субсидии с учетом размера субсидии и ранее перечисленной суммы субсидии. Учредитель в тот же срок утверждает и доводит до Учреждения измененное в части показателей объема муниципальных услуг, оказываемых в рамках персонифицированного финансирования, государственное задание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8. В случае, указанном в пункте 2.3.6 настоящего Соглашения Учредитель обязуется обеспечить возврат в бюджет городского округа Зарайск Московской области остатков Субсидии в объеме, соответствующем недостигнутым показателям муниципального зад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дитель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1. Изменять размер предоставляемой в соответствии с настоящим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2.2. Размер субсидии на финансовое обеспечение выполнения муниципального задания может быть увеличен (уменьшен) в порядке, установленном настоящим соглашением, на основании Правил персонифицированного финансирования дополнительного образования детей в городском округе Зарайск, утвержденных </w:t>
      </w:r>
      <w:r>
        <w:rPr>
          <w:color w:val="000000"/>
        </w:rPr>
        <w:t>постановлением главы городского округа Зарайск Московской области</w:t>
      </w:r>
      <w:r>
        <w:rPr/>
        <w:t xml:space="preserve"> от «10» сентября 2019 года №1475/9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уе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Назначить в Учреждении должностных лиц, ответственных за выполнение муниципальных услуг (работ) в рамках муниципального задания, а также за соблюдение порядка и условий предоставления Субсид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едставлять Учредителю отчет о выполнении муниципального задания по форме и в сроки, установленные Порядком предоставления субсидий из бюджета городского округа Зарайск Московской области бюджетным и автономным учреждениям городского округа Зарайск на финансовое обеспечение выполнения ими муниципального зад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дписать указанное в пункте 2.1.7. дополнительное соглашение в течение 3-х рабочих дней с момента направления 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3.6. Осуществить возврат в бюджет городского округа Зарайск Московской области  в соответствии с бюджетным законодательством Российской Федерации остатков Субсидии в объеме, соответствующем недостигнутым показателям муниципального зад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редставлять по запросу Учредителя и в установленные им сроки информацию, документы и материалы, необходимые для проведения проверок исполнения условий настоящего Соглашения или иных контрольных мероприят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Обеспечить целевое использование средств Субсид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законодательством Московской обла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момента подписания обеими Сторонами и действует до «____» _________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тежные реквизиты Сторон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чредитель                                                                          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                                                             Место нахо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                                                     Банковские реквизи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НН                                                                                     ИН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ИК                                                                                      БИ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/с                                                                                         р/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/с                                                                                         л/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                            Руководитель              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       (Ф.И.О.)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М.П.</w:t>
      </w:r>
      <w:r>
        <w:br w:type="page"/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94"/>
      <w:bookmarkEnd w:id="1"/>
      <w:r>
        <w:rPr>
          <w:rFonts w:cs="Times New Roman" w:ascii="Times New Roman" w:hAnsi="Times New Roman"/>
          <w:sz w:val="24"/>
          <w:szCs w:val="24"/>
        </w:rPr>
        <w:t>График перечис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21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едоставления Субсиди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4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41" w:firstLine="362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71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42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180" w:after="960"/>
      <w:ind w:hanging="320"/>
      <w:jc w:val="center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лена</cp:lastModifiedBy>
  <cp:lastPrinted>2020-08-14T10:24:00Z</cp:lastPrinted>
  <dcterms:modified xsi:type="dcterms:W3CDTF">2020-08-19T11:38:00Z</dcterms:modified>
  <cp:revision>303</cp:revision>
  <dc:subject/>
  <dc:title>АДМИНИСТРАЦИЯ ЗАРАЙСКОГО РАЙОНА</dc:title>
</cp:coreProperties>
</file>