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8.09.2020                1132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создании постоянно действу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8 Федерального закона от 24.07.2007 № 209-Ф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звитии малого и среднего предпринимательства в Российской Федерации», в рамках исполнения федерального проекта «Улучшение условий ведения предпринимательской деятельности», а также  учитывая рекомендации Акционерного общества «Федеральная Корпорация по развитию малого и среднего предпринимательства» о проведении системных мероприятий, связанных с увеличением количества объектов в перечнях государственного и муниципального имущества, предназначенного для предоставления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 О С Т А Н О В Л Я 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постоянно действующую комиссию, в компетенцию которой входит рассмотрение вопросов, связанных  с включением в перечень списка  объектов на основании критериев, определенных Порядком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 малого и среднего предпринимательства), для предоставления  во владение  и (или) пользование на долгосрочной основе субъектам малого и среднего предпринимательства  и организациям, образующим  инфраструктуру поддержки субъектов  малого и среднего предпринимательства, утвержденного Решением советом депутатов городского округа Зарайск Московской области №51/3 от 27.02.2020 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чергаева Лидия Алексеевна –</w:t>
      </w:r>
      <w:r>
        <w:rPr/>
        <w:t xml:space="preserve"> </w:t>
      </w:r>
      <w:r>
        <w:rPr>
          <w:sz w:val="28"/>
          <w:szCs w:val="28"/>
        </w:rPr>
        <w:t>первый заместитель главы администрации городского округа Зарайск Московской области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Шмаков Роман Валерьевич -</w:t>
      </w:r>
      <w:r>
        <w:rPr/>
        <w:t xml:space="preserve"> </w:t>
      </w: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комитета по управлению имуществом администрации городского округа Зарай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луянова Наталия Викторовна -  начальник отдела имущественных отношений комитета по управлению имуществом администрации городского округа Зарай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колова Анна Владимировна – начальник отдела экономики и инвестиций </w:t>
      </w:r>
      <w:bookmarkStart w:id="0" w:name="_Hlk41295246"/>
      <w:r>
        <w:rPr>
          <w:sz w:val="28"/>
          <w:szCs w:val="28"/>
        </w:rPr>
        <w:t>администрации городского округа Зарайск Московской области</w:t>
      </w:r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ширкин Сергей Александрович – начальник сектора потребительского рынка и сферы услуг</w:t>
      </w:r>
      <w:r>
        <w:rPr/>
        <w:t xml:space="preserve"> </w:t>
      </w:r>
      <w:r>
        <w:rPr>
          <w:sz w:val="28"/>
          <w:szCs w:val="28"/>
        </w:rPr>
        <w:t>администрации городского округа Зарайск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лмачева Юлия Олеговна – начальник юридического отдела администрации городского округа Зарайск Московской области;</w:t>
      </w:r>
    </w:p>
    <w:p>
      <w:pPr>
        <w:pStyle w:val="Normal"/>
        <w:jc w:val="both"/>
        <w:rPr>
          <w:color w:val="0563C1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городского округа Зарайск Московской области </w:t>
      </w:r>
      <w:hyperlink r:id="rId2">
        <w:r>
          <w:rPr>
            <w:rStyle w:val="InternetLink"/>
            <w:color w:val="0563C1"/>
            <w:sz w:val="28"/>
            <w:szCs w:val="28"/>
          </w:rPr>
          <w:t>https://zarrayon.ru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В.А. Петр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3:00Z</dcterms:created>
  <dc:creator>XP2004</dc:creator>
  <dc:description/>
  <cp:keywords/>
  <dc:language>en-US</dc:language>
  <cp:lastModifiedBy>Елена</cp:lastModifiedBy>
  <cp:lastPrinted>2020-09-18T13:30:00Z</cp:lastPrinted>
  <dcterms:modified xsi:type="dcterms:W3CDTF">2020-09-22T08:32:00Z</dcterms:modified>
  <cp:revision>65</cp:revision>
  <dc:subject/>
  <dc:title>                                           27</dc:title>
</cp:coreProperties>
</file>