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13.11.2020               1504/11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7"/>
          <w:szCs w:val="16"/>
        </w:rPr>
      </w:pPr>
      <w:r>
        <w:rPr>
          <w:sz w:val="27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О внесении изменений в постановление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городского округа Зарайск Моск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от 21.05.2020 №616/5 «О предоставлении ме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поддержки при предоставлении имуществ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находящегося в собственности городског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округа Зарайск Московской области»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постановлением Правительства Московской области от 23.06.2020 №351/19 «О внесении изменений в постановление Правительства Московской области от 16.04.2020 №208/11 "Об утверждении Перечня видов деятельности, в отношении которых предоставляется мера поддержки при предоставлении имущества, находящегося в собственности Московской области, и о предоставлении мер поддержки при предоставлении имущества, находящегося в собственности Московской области», постановлением Правительства Московской области от 21.07.2020 №438/23 «О внесении изменений в постановление Правительства Московской области от 16.04.2020 №208/11 «Об утверждении Перечня видов деятельности, в отношении которых предоставляется мера поддержки при предоставлении имущества, находящегося в собственности Московской области, и о предоставлении мер поддержки при предоставлении имущества, находящегося в собственности Московской области», 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ConsPlusTitle"/>
        <w:tabs>
          <w:tab w:val="clear" w:pos="708"/>
          <w:tab w:val="left" w:pos="9072" w:leader="none"/>
        </w:tabs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. Внести в постановление главы городского округа Зарайск Московской области от 21.05.2020 №616/5 «О предоставлении мер поддержки при предоставлении имущества, находящегося в собственности городского округа Зарайск Московской области» (далее – Постановление) следующие изменения:   </w:t>
      </w:r>
    </w:p>
    <w:p>
      <w:pPr>
        <w:pStyle w:val="ConsPlusTitle"/>
        <w:tabs>
          <w:tab w:val="clear" w:pos="708"/>
          <w:tab w:val="left" w:pos="9072" w:leader="none"/>
        </w:tabs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1.1. Пункт 4 Постановления изложить в ново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«4. Определить, что мера поддержки, установленная пунктом 1 настоящего постановления, распространяет свое действие исключительно на юридических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лиц и индивидуальных предпринимателей, осуществляющих основной </w:t>
      </w:r>
      <w:r>
        <w:rPr>
          <w:bCs/>
          <w:sz w:val="28"/>
          <w:szCs w:val="28"/>
        </w:rPr>
        <w:t>и (или) дополнительный вид деятельности, информация о котором содержится в Едином государственном реестре юридических лиц либо в Едином государственном реестре индивидуальных предпринимателей по состоянию на 1 марта 2020 года</w:t>
      </w:r>
      <w:r>
        <w:rPr>
          <w:sz w:val="28"/>
          <w:szCs w:val="28"/>
        </w:rPr>
        <w:t>, указанный в Перечне отраслей российской экономики, в наибольшей степени пострадавших в условиях ухудшения ситуации в результате распространения новой коронавирусной инфекции, утвержденном постановлением Правительства Российской Федерации от 03.04.2020 №434 «Об утверждении перечня отраслей российской экономики, в наибольшей степени пострадавших в условиях ухудшения ситуации в результате распространения новой коронавирусной инфекции» (далее – Постановление), а также осуществляющим основной и (или) дополнительный вид деятельности, информация о котором содержится в Едином государственном реестре юридических лиц либо в Едином государственном реестре индивидуальных предпринимателей по состоянию на 1 марта 2020 года, указанный в Перечне видов деятельности, в отношении которых предоставляется мера поддержки при предоставлении имущества, находящегося в собственности Московской области, утвержденном постановлением Правительства Московской области от 16.04.2020 №208/11 (далее – Перечень), и использующим Имущество по целевому назначению в целях осуществления видов деятельности, указанных в Постановлении и (или) Перечн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целях применения настоящего постановления при предоставлении Отсрочки применяются все входящие в класс или подкласс группировки кодов (группы, подгруппы, виды)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ОКВЭД 2</w:t>
        </w:r>
      </w:hyperlink>
      <w:r>
        <w:rPr>
          <w:sz w:val="28"/>
          <w:szCs w:val="28"/>
        </w:rPr>
        <w:t>, входящие в указанные Постановление и (или) Перечень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1.2. </w:t>
      </w:r>
      <w:hyperlink r:id="rId3">
        <w:r>
          <w:rPr>
            <w:rStyle w:val="InternetLink"/>
            <w:bCs/>
            <w:color w:val="000000"/>
            <w:sz w:val="28"/>
            <w:szCs w:val="28"/>
            <w:u w:val="none"/>
          </w:rPr>
          <w:t>Дополнить</w:t>
        </w:r>
      </w:hyperlink>
      <w:r>
        <w:rPr>
          <w:bCs/>
          <w:sz w:val="28"/>
          <w:szCs w:val="28"/>
        </w:rPr>
        <w:t xml:space="preserve"> Постановление пунктом 4.1 следующего содержания: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«4.1. Освободить от уплаты арендной платы по договорам аренды за пользование Имуществом на период с 1 марта 2020 года по 1 марта 2021 года юридических лиц и индивидуальных предпринимателей, использующих Имущество в целях создания и (или) развития либо модернизации производства медицинских масок (коды Общероссийского </w:t>
      </w:r>
      <w:hyperlink r:id="rId4">
        <w:r>
          <w:rPr>
            <w:rStyle w:val="InternetLink"/>
            <w:bCs/>
            <w:color w:val="000000"/>
            <w:sz w:val="28"/>
            <w:szCs w:val="28"/>
            <w:u w:val="none"/>
          </w:rPr>
          <w:t>классификатора</w:t>
        </w:r>
      </w:hyperlink>
      <w:r>
        <w:rPr>
          <w:bCs/>
          <w:sz w:val="28"/>
          <w:szCs w:val="28"/>
        </w:rPr>
        <w:t xml:space="preserve"> продукции по видам экономической деятельности (ОКПД 2): 32.50.50.190, 32.50.50.000, 32.50.13.190, 21.20.24.150, 14.12.30.190, 13.95.10.190) и являющихся получателями субсидии, предоставляемой в рамках раздела 13.7.1 «Порядок предоставления субсидий из бюджета Московской области юридическим лицам и индивидуальным предпринимателям на реализацию мероприятия 02.01 «Частичная компенсация субъектам малого и среднего предпринимательства затрат, связанных с приобретением оборудования в целях создания и (или) развития либо модернизации производства товаров (работ, услуг), в том числе в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целях повышения производительности труда» Подпрограммы III «Развитие малого и среднего предпринимателя Московской области» государственной </w:t>
      </w:r>
    </w:p>
    <w:p>
      <w:pPr>
        <w:pStyle w:val="Normal"/>
        <w:autoSpaceDE w:val="false"/>
        <w:jc w:val="both"/>
        <w:rPr/>
      </w:pPr>
      <w:hyperlink r:id="rId5">
        <w:r>
          <w:rPr>
            <w:rStyle w:val="InternetLink"/>
            <w:bCs/>
            <w:color w:val="000000"/>
            <w:sz w:val="28"/>
            <w:szCs w:val="28"/>
            <w:u w:val="none"/>
          </w:rPr>
          <w:t>программы</w:t>
        </w:r>
      </w:hyperlink>
      <w:r>
        <w:rPr>
          <w:bCs/>
          <w:sz w:val="28"/>
          <w:szCs w:val="28"/>
        </w:rPr>
        <w:t xml:space="preserve"> Московской области «Предпринимательство Подмосковья» на 2017-2024 годы», утвержденной постановлением Правительства Московской области от 25.10.2016 №788/39 «Об утверждении государственной программы Московской области «Предпринимательство Подмосковья» на 2017-2024 годы» (далее - Освобождение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1.3. В</w:t>
      </w:r>
      <w:r>
        <w:rPr>
          <w:bCs/>
          <w:sz w:val="28"/>
          <w:szCs w:val="28"/>
        </w:rPr>
        <w:t xml:space="preserve"> </w:t>
      </w:r>
      <w:hyperlink r:id="rId6">
        <w:r>
          <w:rPr>
            <w:rStyle w:val="InternetLink"/>
            <w:bCs/>
            <w:color w:val="000000"/>
            <w:sz w:val="28"/>
            <w:szCs w:val="28"/>
            <w:u w:val="none"/>
          </w:rPr>
          <w:t xml:space="preserve">пункте </w:t>
        </w:r>
      </w:hyperlink>
      <w:r>
        <w:rPr>
          <w:bCs/>
          <w:sz w:val="28"/>
          <w:szCs w:val="28"/>
        </w:rPr>
        <w:t>5 слова «что мера поддержки, установленная пунктом 1» заменить словами «что меры поддержки, установленные пунктами 1 и 4.1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Пункт 8 Постановления изложить в новой редакци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8. Органам и организациям, выступающим арендодателями Имущества, обеспечить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ведомление арендаторов Имущества путем размещения в  газете городского округа Зарайск Московской области «За новую жизнь» и размещения на официальном сайте администрации городского округа Зарайск Московской области в информационно-телекоммуникационной сети Интернет информации о предоставлении мер поддержки, установленных пунктами 1 и 4.1 настоящего постановления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правление арендаторам Имущества, обратившимся с Заявлением, уведомления о согласии или об отказе в предоставлении Отсрочки либо Освобождения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иложение №1 к Постановлению «Условия предоставления отсрочки по арендной плате за пользование недвижимым имуществом, находящимся в собственности городского округа Зарайск Московской области», а также земельными участками, находящимися в собственности городского округа Зарайск Московской области», изложить в новой редакции (прилагается)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3. Приложение №2 «Заявление о предоставлении отсрочки по арендной плате за пользование недвижимым имуществом, находящимся в собственности городского округа Зарайск Московской области, а также земельными участками, находящимися в собственности городского округа Зарайск Московской области» изложить в новой редакции</w:t>
      </w:r>
      <w:r>
        <w:rPr>
          <w:bCs/>
          <w:sz w:val="28"/>
          <w:szCs w:val="28"/>
        </w:rPr>
        <w:t xml:space="preserve"> (прилагается). 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 xml:space="preserve">4. Дополнить постановление приложением №3 «Примерная форма дополнительного </w:t>
      </w:r>
      <w:hyperlink r:id="rId7">
        <w:r>
          <w:rPr>
            <w:rStyle w:val="InternetLink"/>
            <w:bCs/>
            <w:color w:val="000000"/>
            <w:sz w:val="28"/>
            <w:szCs w:val="28"/>
            <w:u w:val="none"/>
          </w:rPr>
          <w:t>соглашения</w:t>
        </w:r>
      </w:hyperlink>
      <w:r>
        <w:rPr>
          <w:bCs/>
          <w:sz w:val="28"/>
          <w:szCs w:val="28"/>
        </w:rPr>
        <w:t xml:space="preserve"> к договору аренды недвижимого имущества, находящегося в собственности </w:t>
      </w:r>
      <w:r>
        <w:rPr>
          <w:sz w:val="28"/>
          <w:szCs w:val="28"/>
        </w:rPr>
        <w:t>городского округа Зарайск Московской области, а также земельными участками, находящимися в собственности городского округа Зарайск Московской области» (прилагается).</w:t>
      </w:r>
      <w:r>
        <w:rPr>
          <w:bCs/>
          <w:sz w:val="28"/>
          <w:szCs w:val="28"/>
        </w:rPr>
        <w:t xml:space="preserve">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Настоящее постановление вступает в силу с момента подписания.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публиковать настоящее постановление в газете городского округа Зарайск Московской области «За новую жизнь» и разместить на официальном сайте администрации городского округа Зарайск Московской области в информационно-телекоммуникационной сети Интернет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ского округа Зарайск                                               В.А. Петрущенко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>Приложение №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ab/>
        <w:tab/>
        <w:tab/>
        <w:tab/>
        <w:tab/>
        <w:t xml:space="preserve">            к постановлению главы город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 xml:space="preserve">округа Зарайск Московской област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от 13.11.2020  №1504/1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Услов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едоставления отсрочки по арендной плате за пользование недвижимым имуществом, находящимся в собственности городского округа Зарайск Московской области, а также земельными участками, находящимися в собственности городского округа Зарайск Москов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. Настоящие Условия устанавливают правила предоставления юридическим лицам и индивидуальным предпринимателям отсрочки по арендной плате за пользование недвижимым имуществом, находящимся в собственности городского округа Зарайск Московской области, а также земельными участками, находящимися в собственности городского округа Зарайск Московской области (далее – Имущество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 Отсрочка по арендной плате за пользование Имуществом (далее – Отсрочка), предоставляется за период с 01 марта 2020 года по 01 октября 2020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3. Отсрочка предоставляется: 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) на период с 01 марта 2020 года до дня прекращения действия режима повышенной готовности для органов управления и сил Московской областной системы предупреждения и ликвидации чрезвычайных ситуаций, установленного постановлением Губернатора Московской области, - в размере арендной платы за пользование Имуществом по договору аренды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за период со дня прекращения действия режима повышенной готовности для органов управления и сил Московской областной системы предупреждения и ликвидации чрезвычайных ситуаций, установленного постановлением Губернатора Московской области, до 01 октября 2020 года – в размере пятидесяти процентов арендной платы за пользование Имуществом по договору аренд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4. Отсрочка распространяет свое действие исключительно на юридических лиц и индивидуальных предпринимателей, осуществляющих основной и (или) дополнительный вид деятельности, информация о котором содержится в Едином государственном реестре юридических лиц либо в Едином государственном реестре индивидуальных предпринимателей по состоянию на 1 марта 2020 года, указанный в </w:t>
      </w:r>
      <w:hyperlink r:id="rId8">
        <w:r>
          <w:rPr>
            <w:rStyle w:val="InternetLink"/>
            <w:color w:val="000000"/>
            <w:sz w:val="24"/>
            <w:szCs w:val="24"/>
          </w:rPr>
          <w:t>Перечне</w:t>
        </w:r>
      </w:hyperlink>
      <w:r>
        <w:rPr>
          <w:sz w:val="24"/>
          <w:szCs w:val="24"/>
        </w:rPr>
        <w:t xml:space="preserve"> отраслей российской экономики, в наибольшей степени пострадавших в результате распространения новой коронавирусной инфекции, утвержденном постановлением Правительства Российской Федерации от 03.04.2020 №434 (далее - Постановление), а также основной и (или) дополнительный вид деятельности, информация о котором содержится в Едином государственном реестре юридических лиц либо в Едином государственном реестре индивидуальных предпринимателей по состоянию на 1 марта 2020 года, указанный в </w:t>
      </w:r>
      <w:hyperlink r:id="rId9">
        <w:r>
          <w:rPr>
            <w:rStyle w:val="InternetLink"/>
            <w:color w:val="000000"/>
            <w:sz w:val="24"/>
            <w:szCs w:val="24"/>
          </w:rPr>
          <w:t>Перечне</w:t>
        </w:r>
      </w:hyperlink>
      <w:r>
        <w:rPr>
          <w:sz w:val="24"/>
          <w:szCs w:val="24"/>
        </w:rPr>
        <w:t xml:space="preserve"> видов деятельности, в отношении которых предоставляется мера поддержки при предоставлении имущества, находящегося в собственности Московской области, утвержденном постановлением Правительства Московской области от 16.04.2020 №208/11 (далее - Перечень), и использующих Имущество по целевому назначению в целях осуществления видов деятельности, указанных в Постановлении и Перечне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 Отсрочка предоставляется юридическим лицам и индивидуальным предпринимателям (далее – Заявитель) на основании поданного ими Заявления о предоставлении отсрочки по арендной плате за пользование недвижимым имуществом, находящимся в собственности городского округа Зарайск Московской области, а также земельными участками, находящимися в собственности городского округа Зарайск Московской области (далее – Заявление)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 Уплата арендных платежей за период предоставления Отсрочки  осуществляется в 2021-2022 годах поэтапно не чаще одного раза в месяц, равными частями, размер которых не превышает размера половины ежемесячной арендной платы по договору аренды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7. Штрафы,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(в том числе в случаях, если такие меры предусмотрены договором аренды) в связи с Отсрочкой не применяются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8. Установление арендодателем дополнительных платежей, подлежащих уплате арендатором в связи с предоставлением Отсрочки, не допускается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9. Если договором аренды предусматривается включение в арендную плату платежей за пользование арендатором коммунальными услугами и (или) расходов на содержание арендуемого имущества, отсрочка по указанной</w:t>
        <w:tab/>
        <w:t xml:space="preserve"> части арендной платы не предоставляется, за исключением случаев, если в период действия постановления Губернатора Московской области арендодатель освобождается от оплаты таких услуг и (или) несения таких расходов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0. В целях получения Отсрочки  Заявитель направляет Заявление по своему выбору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) на ад</w:t>
      </w:r>
      <w:r>
        <w:rPr>
          <w:rFonts w:eastAsia="Calibri"/>
          <w:sz w:val="24"/>
          <w:szCs w:val="24"/>
        </w:rPr>
        <w:t xml:space="preserve">рес электронной почты администрации городского округа Зарайск Московской области </w:t>
      </w:r>
      <w:hyperlink r:id="rId10">
        <w:r>
          <w:rPr>
            <w:rStyle w:val="InternetLink"/>
            <w:rFonts w:eastAsia="Calibri"/>
            <w:sz w:val="24"/>
            <w:szCs w:val="24"/>
            <w:lang w:val="en-US"/>
          </w:rPr>
          <w:t>zarmr</w:t>
        </w:r>
        <w:r>
          <w:rPr>
            <w:rStyle w:val="InternetLink"/>
            <w:rFonts w:eastAsia="Calibri"/>
            <w:sz w:val="24"/>
            <w:szCs w:val="24"/>
          </w:rPr>
          <w:t>@</w:t>
        </w:r>
        <w:r>
          <w:rPr>
            <w:rStyle w:val="InternetLink"/>
            <w:rFonts w:eastAsia="Calibri"/>
            <w:sz w:val="24"/>
            <w:szCs w:val="24"/>
            <w:lang w:val="en-US"/>
          </w:rPr>
          <w:t>mosreg</w:t>
        </w:r>
        <w:r>
          <w:rPr>
            <w:rStyle w:val="InternetLink"/>
            <w:rFonts w:eastAsia="Calibri"/>
            <w:sz w:val="24"/>
            <w:szCs w:val="24"/>
          </w:rPr>
          <w:t>.</w:t>
        </w:r>
        <w:r>
          <w:rPr>
            <w:rStyle w:val="InternetLink"/>
            <w:rFonts w:eastAsia="Calibri"/>
            <w:sz w:val="24"/>
            <w:szCs w:val="24"/>
            <w:lang w:val="en-US"/>
          </w:rPr>
          <w:t>ru</w:t>
        </w:r>
      </w:hyperlink>
      <w:r>
        <w:rPr>
          <w:rFonts w:eastAsia="Calibri"/>
          <w:sz w:val="24"/>
          <w:szCs w:val="24"/>
        </w:rPr>
        <w:t>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4"/>
          <w:szCs w:val="24"/>
        </w:rPr>
        <w:t xml:space="preserve">2) посредством государственной информационной системы Московской области «Портал государственных и муниципальных услуг (функций) Московской области», расположенной в информационно-коммуникационной сети «Интернет» по адресу: </w:t>
      </w:r>
      <w:r>
        <w:rPr>
          <w:rFonts w:eastAsia="Calibri"/>
          <w:sz w:val="24"/>
          <w:szCs w:val="24"/>
          <w:lang w:val="en-US"/>
        </w:rPr>
        <w:t>www</w:t>
      </w:r>
      <w:r>
        <w:rPr>
          <w:rFonts w:eastAsia="Calibri"/>
          <w:sz w:val="24"/>
          <w:szCs w:val="24"/>
        </w:rPr>
        <w:t>.</w:t>
      </w:r>
      <w:r>
        <w:rPr>
          <w:rFonts w:eastAsia="Calibri"/>
          <w:sz w:val="24"/>
          <w:szCs w:val="24"/>
          <w:lang w:val="en-US"/>
        </w:rPr>
        <w:t>uslugi</w:t>
      </w:r>
      <w:r>
        <w:rPr>
          <w:rFonts w:eastAsia="Calibri"/>
          <w:sz w:val="24"/>
          <w:szCs w:val="24"/>
        </w:rPr>
        <w:t>.</w:t>
      </w:r>
      <w:r>
        <w:rPr>
          <w:rFonts w:eastAsia="Calibri"/>
          <w:sz w:val="24"/>
          <w:szCs w:val="24"/>
          <w:lang w:val="en-US"/>
        </w:rPr>
        <w:t>mosreg</w:t>
      </w:r>
      <w:r>
        <w:rPr>
          <w:rFonts w:eastAsia="Calibri"/>
          <w:sz w:val="24"/>
          <w:szCs w:val="24"/>
        </w:rPr>
        <w:t>.</w:t>
      </w:r>
      <w:r>
        <w:rPr>
          <w:rFonts w:eastAsia="Calibri"/>
          <w:sz w:val="24"/>
          <w:szCs w:val="24"/>
          <w:lang w:val="en-US"/>
        </w:rPr>
        <w:t>ru</w:t>
      </w:r>
      <w:r>
        <w:rPr>
          <w:rFonts w:eastAsia="Calibri"/>
          <w:sz w:val="24"/>
          <w:szCs w:val="24"/>
        </w:rPr>
        <w:t>;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3) посредством почтового отправления.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>11. Решение о согласии в предоставлении отсрочки за пользование Имуществом (далее – Решение о предоставлении отсрочки), принимается в форме уведомления с приложением к нему дополнительного соглашения, предусматривающего отсрочку уплаты арендной платы, предусмотренной в 2020 году (далее - дополнительное соглашение). Соглашение о предоставлении отсрочки считается достигнутым с момента государственной регистрации дополнительного соглашения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2. Решение о согласии в предоставлении отсрочки принимается  органом или организацией, выступающей арендодателем Имущества. 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3. Решение о согласии в предоставлении отсрочки принимается  на основании следующих документов: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а) Заявления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б) документа, удостоверяющего личность Заявителя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) документа, удостоверяющего личность представителя Заявителя, в случае обращения за предоставлением Отсрочки представителя Заявителя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г) документа, подтверждающего полномочия представителя Заявителя, в случае обращения за предоставлением Отсрочки представителя Заявителя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4. Решение о согласии в предоставлении отсрочки принимается не позднее 7 рабочих дней с момента поступления Заявления  о предоставлении отсрочки. В случае отказа в предоставлении отсрочки арендатору направляется письмо с обоснованием причин отказа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5. Решение об отказе в предоставлении отсрочки принимается арендодателем в случае: 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5.1. неосуществления юридическим лицом или индивидуальным предпринимателем в соответствии с выпиской из ЕГРЮЛ или ЕГРИП основных видов деятельности, в отношении которых предоставляется мера поддержки в виде отсрочки по арендной плате;  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5.2. непредоставления юридическим лицом или индивидуальным предпринимателем документов, указанных в пункте 13 настоящих условий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5.3. документы, представленные Заявителем, содержа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5.4. Заявление подано лицом, не имеющим полномочий представлять интересы Заявителя. 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16. Дополнительное соглашение должно содержать условия и сроки отсрочки уплаты арендной платы по договору аренды Имущества, </w:t>
      </w:r>
      <w:r>
        <w:rPr>
          <w:color w:val="000000"/>
          <w:sz w:val="24"/>
          <w:szCs w:val="24"/>
        </w:rPr>
        <w:t xml:space="preserve">установленные </w:t>
      </w:r>
      <w:hyperlink r:id="rId11">
        <w:r>
          <w:rPr>
            <w:rStyle w:val="InternetLink"/>
            <w:color w:val="000000"/>
            <w:sz w:val="24"/>
            <w:szCs w:val="24"/>
            <w:u w:val="none"/>
          </w:rPr>
          <w:t>постановлением</w:t>
        </w:r>
      </w:hyperlink>
      <w:r>
        <w:rPr>
          <w:sz w:val="24"/>
          <w:szCs w:val="24"/>
        </w:rPr>
        <w:t xml:space="preserve"> Правительства Российской Федерации от 03.04.2020 №439 «Об установлении требований к условиям и срокам отсрочки уплаты арендной платы по договорам аренды недвижимого имущества", а также настоящими Условия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>Приложение №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к  постановлению главы город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 xml:space="preserve">округа Зарайск Московской област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от  13.11.2020  № 1504/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В 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указывается уполномоченный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рган местного самоуправлени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Московской област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от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(индивидуальный предпринимател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ФИО или наименов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юридического лиц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(юридический адрес юридическ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лица; место регист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физического лица, ИНН, ОГРН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Телефон заявителя 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о</w:t>
      </w:r>
      <w:r>
        <w:rPr>
          <w:bCs/>
          <w:sz w:val="24"/>
          <w:szCs w:val="24"/>
        </w:rPr>
        <w:t xml:space="preserve"> предоставлении отсрочки по арендной плате за пользование недвижимым имуществом, находящимся в собственности городского округа Зарайск Московской области, а также земельными участками, находящимися в собственности городского округа Зарайск Московской област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103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103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индивидуальный предприниматель ФИО или наименование юридического лица) 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103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основании постановления главы городского округа Зарайск Московской области </w:t>
      </w:r>
      <w:r>
        <w:rPr>
          <w:rFonts w:cs="Times New Roman" w:ascii="Times New Roman" w:hAnsi="Times New Roman"/>
          <w:sz w:val="24"/>
          <w:szCs w:val="24"/>
        </w:rPr>
        <w:t>от ______ № __ «О представлении мер поддержки при предоставлении имущества, находящегося в собственности городского округа Зарайск Московской области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прошу предоставить отсрочку по  договору  аренды     от _____________ № __________, заключенному на срок на срок с _______ по _______,  </w:t>
      </w:r>
      <w:r>
        <w:rPr>
          <w:rFonts w:cs="Times New Roman" w:ascii="Times New Roman" w:hAnsi="Times New Roman"/>
          <w:sz w:val="24"/>
          <w:szCs w:val="24"/>
        </w:rPr>
        <w:t>по уплате  арендной  платы  за  период с _______________________ по ____________________________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Обязуюсь своевременно и в полном размере производить  уплату арендных платежей за период, предоставленной отсрочки равными частями в сроки, предусмотренные договором аренды в 2021 - 2022 годах.  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>3) Подтверждаю   использование   арендуемого   (недвижимого имущества/земельного  участка)  по  целевому  назначению  в целях осуществления видов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деятельности,  указанных в </w:t>
      </w:r>
      <w:hyperlink r:id="rId12">
        <w:r>
          <w:rPr>
            <w:rStyle w:val="InternetLink"/>
            <w:color w:val="000000"/>
            <w:sz w:val="24"/>
            <w:szCs w:val="24"/>
          </w:rPr>
          <w:t>постановлении</w:t>
        </w:r>
      </w:hyperlink>
      <w:r>
        <w:rPr>
          <w:color w:val="000000"/>
          <w:sz w:val="24"/>
          <w:szCs w:val="24"/>
        </w:rPr>
        <w:t xml:space="preserve"> Правительства Российской Федерации 03.04.2020 №434 «Об утверждении перечня отраслей российской экономики, в наибольшей   степени  пострадавших  в  условиях  ухудшения  ситуации  в результате  распространения  новой коронавирусной инфекции» и </w:t>
      </w:r>
      <w:hyperlink r:id="rId13">
        <w:r>
          <w:rPr>
            <w:rStyle w:val="InternetLink"/>
            <w:color w:val="000000"/>
            <w:sz w:val="24"/>
            <w:szCs w:val="24"/>
          </w:rPr>
          <w:t>постановлении</w:t>
        </w:r>
      </w:hyperlink>
      <w:r>
        <w:rPr>
          <w:color w:val="000000"/>
          <w:sz w:val="24"/>
          <w:szCs w:val="24"/>
        </w:rPr>
        <w:t xml:space="preserve"> Правительства  Московской  области  от  16.04.2020 № 208/11 «Об утверждении Переч</w:t>
      </w:r>
      <w:r>
        <w:rPr>
          <w:sz w:val="24"/>
          <w:szCs w:val="24"/>
        </w:rPr>
        <w:t>ня   видов  деятельности, в  отношении  которых  предоставляется  мера поддержки   при  предоставлении  имущества,  находящегося  в  собственности Московской  области,  и о предоставлении  мер  поддержки при предоставлении имущества, находящегося в собственности Московской области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Заявитель: 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(Ф.И.О., должность представителя (подпись) юридического лиц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"____" ___________ 20__ г.                          М.П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ab/>
        <w:tab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Приложение №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к  постановлению главы город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 xml:space="preserve">округа Зарайск Московской област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от 13.11.2020  № 1504/1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РИМЕРНАЯ ФОРМА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ДОПОЛНИТЕЛЬНОГО СОГЛАШЕНИЯ К ДОГОВОРУ АРЕНДЫ НЕДВИЖИМОГО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ИМУЩЕСТВА, НАХОДЯЩЕГОСЯ В СОБСТВЕННОСТИ ГОРОДСКОГО ОКРУГА ЗАРАЙСК МОСКОВСКОЙ ОБЛАСТИ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ДОГОВОРУ АРЕНДЫ ЗЕМЕЛЬНОГО УЧАСТКА, НАХОДЯЩЕГОСЯ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В СОБСТВЕННОСТИ ГОРОДСКОГО ОКРУГА ЗАРАЙСК МОСКОВСКОЙ ОБЛАСТИ)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________ от 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Место заключения                                                                             "__" ________ 20__ год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, ОГРН __________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(Указывается уполномоченный орган местного самоуправления Московской области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ИНН/КПП ___________/____________, в лице _____________________, действующ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на основании __________, зарегистрированного _____________________________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именуем_________ в дальнейшем «Арендодатель», юридический адрес: Московска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область, ___________________, с одной стороны, и 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(ОГРН _________________, ИНН/КПП _____________/_______________, юридически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адрес: ________________), в лице ________________, действующ__ на основани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________________, с другой стороны, именуемое в дальнейшем «Арендатор», при совместном упоминании   именуемые  в  дальнейшем  «Стороны»,  на  основании пункта 1  постановления главы городского округа Зарайск Московской области от 21.05.2020 №616/5 «О предоставлении мер поддержки при предоставлении имущества, находящегося в собственности городского округа Зарайск Московской области» и заявления Арендатора от _____ № ________ заключили настоящее Соглашение о нижеследующем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bookmarkStart w:id="0" w:name="Par35"/>
      <w:bookmarkEnd w:id="0"/>
      <w:r>
        <w:rPr>
          <w:sz w:val="24"/>
          <w:szCs w:val="24"/>
        </w:rPr>
        <w:t>1. Арендодатель предоставляет Арендатору отсрочку по арендной плате по договору аренды от ___ № ___ за период с 01.03.2020 до 01.10.2020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sz w:val="24"/>
          <w:szCs w:val="24"/>
        </w:rPr>
        <w:t xml:space="preserve">2. Арендатор подтверждает использование арендуемого (недвижимого имущества/земельного участка) по целевому назначению в целях осуществления видов деятельности, указанных в </w:t>
      </w:r>
      <w:hyperlink r:id="rId14">
        <w:r>
          <w:rPr>
            <w:rStyle w:val="InternetLink"/>
            <w:color w:val="000000"/>
            <w:sz w:val="24"/>
            <w:szCs w:val="24"/>
          </w:rPr>
          <w:t>постановлении</w:t>
        </w:r>
      </w:hyperlink>
      <w:r>
        <w:rPr>
          <w:sz w:val="24"/>
          <w:szCs w:val="24"/>
        </w:rPr>
        <w:t xml:space="preserve"> Правительства Российской Федерации от 03.04.2020 №434 и </w:t>
      </w:r>
      <w:hyperlink r:id="rId15">
        <w:r>
          <w:rPr>
            <w:rStyle w:val="InternetLink"/>
            <w:color w:val="000000"/>
            <w:sz w:val="24"/>
            <w:szCs w:val="24"/>
          </w:rPr>
          <w:t>постановлении</w:t>
        </w:r>
      </w:hyperlink>
      <w:r>
        <w:rPr>
          <w:sz w:val="24"/>
          <w:szCs w:val="24"/>
        </w:rPr>
        <w:t xml:space="preserve"> Правительства Московской области от 16.04.2020 №208/11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sz w:val="24"/>
          <w:szCs w:val="24"/>
        </w:rPr>
        <w:t xml:space="preserve">3. Отсрочка, указанная в </w:t>
      </w:r>
      <w:r>
        <w:fldChar w:fldCharType="begin"/>
      </w:r>
      <w:r>
        <w:rPr>
          <w:rStyle w:val="InternetLink"/>
          <w:sz w:val="24"/>
          <w:szCs w:val="24"/>
          <w:color w:val="000000"/>
        </w:rPr>
        <w:instrText xml:space="preserve"> HYPERLINK "../../C:%5C%D0%92%D0%A1%D0%95%20%D0%94%D0%9E%D0%9A%D0%A3%D0%9C%D0%95%D0%9D%D0%A2%D0%AB%5C%D0%9F%D0%BE%D1%81%D1%82%D0%B0%D0%BD%D0%BE%D0%B2%D0%BB%D0%B5%D0%BD%D0%B8%D1%8F%202020%5C%D0%BD%D0%BE%D1%8F%D0%B1%D1%80%D1%8C%5C%D0%98%D0%B7%D0%BC%D0%B5%D0%BD%D0%B5%D0%BD%D0%B8%D1%8F%20%D0%B2%20%D0%9F%D0%BE%D1%81%D1%82%D0%B0%D0%BD%D0%BE%D0%B2%D0%BB%D0%B5%D0%BD%D0%B8%D0%B5%20-%20%D0%BE%D1%82%D1%81%D1%80%D0%BE%D1%87%D0%BA%D0%B0%20%D0%B0%D1%80%D0%B5%D0%BD%D0%B4%D0%BD%D0%BE%D0%B9%20%D0%BF%D0%BB%D0%B0%D1%82%D1%8B.docx" \l "Par35"</w:instrText>
      </w:r>
      <w:r>
        <w:rPr>
          <w:rStyle w:val="InternetLink"/>
          <w:sz w:val="24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</w:rPr>
        <w:t>пункте 1</w:t>
      </w:r>
      <w:r>
        <w:rPr>
          <w:rStyle w:val="InternetLink"/>
          <w:sz w:val="24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настоящего Дополнительного соглашения, предоставляется на следующих условиях: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. На период с 1 марта 2020 года до дня прекращения действия режима повышенной готовности для органов управления и сил Московской областной системы предупреждения и ликвидации чрезвычайных ситуаций, установленного постановлением Губернатора Московской области, - в размере арендной платы за пользование недвижимым имуществом (земельным участком) по договору аренды.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2. За период со дня прекращения действия режима повышенной готовности для органов управления и сил Московской областной системы предупреждения и ликвидации чрезвычайных ситуаций, установленного постановлением Губернатора Московской области, до 1 октября 2020 года - в размере пятидесяти процентов арендной платы за пользование недвижимым имуществом (земельным участком) по договору аренды.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3. Уплата арендных платежей за период предоставленной отсрочки осуществляется равными частями в 2021-2022 годах поэтапно не чаще одного раза в месяц/квартал, равными платежами, размер которых не превышает размера половины ежемесячной арендной платы по договору аренды.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4"/>
          <w:szCs w:val="24"/>
        </w:rPr>
      </w:pPr>
      <w:bookmarkStart w:id="1" w:name="Par41"/>
      <w:bookmarkEnd w:id="1"/>
      <w:r>
        <w:rPr>
          <w:sz w:val="24"/>
          <w:szCs w:val="24"/>
        </w:rPr>
        <w:t>3.4. Штрафы,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(в том числе в случаях, если такие меры предусмотрены договором аренды) в связи с отсрочкой не применяются, за исключением случаев, установленных настоящим Дополнительным соглашением.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Внесение арендной платы за период предоставленной отсрочки осуществляется в соответствии с Графиком.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рафик направляется Арендодателем Арендатору в течение 7 дней с даты окончания периода предоставления отсрочки по арендной плате.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 Соглашение считается заключенным с даты государственной регистрации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sz w:val="24"/>
          <w:szCs w:val="24"/>
        </w:rPr>
        <w:t xml:space="preserve">6. Настоящее Дополнительное соглашение может быть расторгнуто в одностороннем внесудебном порядке по инициативе арендодателя в случае установления в рамках контрольных и надзорных мероприятий факта использования Имущества не в соответствии с его целевым назначением или не в целях осуществления видов деятельности, указанных в </w:t>
      </w:r>
      <w:hyperlink r:id="rId16">
        <w:r>
          <w:rPr>
            <w:rStyle w:val="InternetLink"/>
            <w:color w:val="000000"/>
            <w:sz w:val="24"/>
            <w:szCs w:val="24"/>
          </w:rPr>
          <w:t>постановлении</w:t>
        </w:r>
      </w:hyperlink>
      <w:r>
        <w:rPr>
          <w:sz w:val="24"/>
          <w:szCs w:val="24"/>
        </w:rPr>
        <w:t xml:space="preserve"> Правительства Российской Федерации от 03.04.2020 №434 и </w:t>
      </w:r>
      <w:hyperlink r:id="rId17">
        <w:r>
          <w:rPr>
            <w:rStyle w:val="InternetLink"/>
            <w:color w:val="000000"/>
            <w:sz w:val="24"/>
            <w:szCs w:val="24"/>
          </w:rPr>
          <w:t>постановлении</w:t>
        </w:r>
      </w:hyperlink>
      <w:r>
        <w:rPr>
          <w:sz w:val="24"/>
          <w:szCs w:val="24"/>
        </w:rPr>
        <w:t xml:space="preserve"> Правительства Московской области от 16.04.2020 №208/11 (далее - использование Имущества не в соответствии с его целевым назначением).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ое соглашение считается расторгнутым с даты направления арендатору уведомления о расторжении дополнительного соглашения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sz w:val="24"/>
          <w:szCs w:val="24"/>
        </w:rPr>
        <w:t xml:space="preserve">7. В случае расторжения дополнительного соглашения по основаниям, указанным в пункте 5 настоящего Дополнительного соглашения, положения </w:t>
      </w:r>
      <w:r>
        <w:fldChar w:fldCharType="begin"/>
      </w:r>
      <w:r>
        <w:rPr>
          <w:rStyle w:val="InternetLink"/>
          <w:sz w:val="24"/>
          <w:szCs w:val="24"/>
          <w:color w:val="000000"/>
        </w:rPr>
        <w:instrText xml:space="preserve"> HYPERLINK "../../C:%5C%D0%92%D0%A1%D0%95%20%D0%94%D0%9E%D0%9A%D0%A3%D0%9C%D0%95%D0%9D%D0%A2%D0%AB%5C%D0%9F%D0%BE%D1%81%D1%82%D0%B0%D0%BD%D0%BE%D0%B2%D0%BB%D0%B5%D0%BD%D0%B8%D1%8F%202020%5C%D0%BD%D0%BE%D1%8F%D0%B1%D1%80%D1%8C%5C%D0%98%D0%B7%D0%BC%D0%B5%D0%BD%D0%B5%D0%BD%D0%B8%D1%8F%20%D0%B2%20%D0%9F%D0%BE%D1%81%D1%82%D0%B0%D0%BD%D0%BE%D0%B2%D0%BB%D0%B5%D0%BD%D0%B8%D0%B5%20-%20%D0%BE%D1%82%D1%81%D1%80%D0%BE%D1%87%D0%BA%D0%B0%20%D0%B0%D1%80%D0%B5%D0%BD%D0%B4%D0%BD%D0%BE%D0%B9%20%D0%BF%D0%BB%D0%B0%D1%82%D1%8B.docx" \l "Par41"</w:instrText>
      </w:r>
      <w:r>
        <w:rPr>
          <w:rStyle w:val="InternetLink"/>
          <w:sz w:val="24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</w:rPr>
        <w:t>пункта 3.4</w:t>
      </w:r>
      <w:r>
        <w:rPr>
          <w:rStyle w:val="InternetLink"/>
          <w:sz w:val="24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настоящего Дополнительного соглашения не применяются. Штрафы,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(в том числе в случаях, если такие меры предусмотрены договором аренды) начисляются: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1. В случае проведения государственного земельного надзора или муниципального земельного контроля - с даты составления акта проверки.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2. В случае проведения осмотра арендуемого имущества в рамках договора аренды - с даты составления акта обследования.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 Арендатор обязан после подписания настоящего Соглашения в течение 7 (семи) календарных дней направить его в орган, осуществляющий государственную регистрацию прав на недвижимое имущество и сделок с ним, и в течение 7 (семи) календарных дней с даты регистрации Соглашения направить Арендодателю один экземпляр.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9. Расходы по государственной регистрации настоящего Соглашения возлагаются на Арендатора.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0. Настоящее Соглашение составлено в двух/трех экземплярах, имеющих равную юридическую силу, по одному для каждой из Сторон и для органа, осуществляющего государственную регистрацию (для договоров, заключенных на срок более 1 года)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Адреса, реквизиты и подписи сторон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09"/>
        <w:gridCol w:w="340"/>
        <w:gridCol w:w="4422"/>
      </w:tblGrid>
      <w:tr>
        <w:trPr/>
        <w:tc>
          <w:tcPr>
            <w:tcW w:w="4309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одатель: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: ______________________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________________________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 ________________________;</w:t>
            </w:r>
          </w:p>
          <w:p>
            <w:pPr>
              <w:pStyle w:val="Normal"/>
              <w:autoSpaceDE w:val="false"/>
              <w:ind w:left="56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________ М.П.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422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атор: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: ______________________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________________________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 ________________________;</w:t>
            </w:r>
          </w:p>
          <w:p>
            <w:pPr>
              <w:pStyle w:val="Normal"/>
              <w:autoSpaceDE w:val="false"/>
              <w:ind w:left="56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________ М.П.</w:t>
            </w:r>
          </w:p>
        </w:tc>
      </w:tr>
    </w:tbl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7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49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6C1E353A10DAD9508928566303ED2E8BEC9CF0BE87EB6C06F648E3C00DE632DA81B78BEF02723D151023F83C4j1r6N" TargetMode="External"/><Relationship Id="rId3" Type="http://schemas.openxmlformats.org/officeDocument/2006/relationships/hyperlink" Target="consultantplus://offline/ref=42E78766702CA643EEE7779558D518AD41325A723C1A096E768FFBDCDD30F5C37AB448B3897DC42E3DF32CDACB7040H" TargetMode="External"/><Relationship Id="rId4" Type="http://schemas.openxmlformats.org/officeDocument/2006/relationships/hyperlink" Target="consultantplus://offline/ref=8487A0B8EDED541CA6C37322F73CAFDDA3658F1D8B3D30449F1602B3F567361F2C9D075F6D50F506B8D5A101A0aCt7N" TargetMode="External"/><Relationship Id="rId5" Type="http://schemas.openxmlformats.org/officeDocument/2006/relationships/hyperlink" Target="consultantplus://offline/ref=8487A0B8EDED541CA6C3722CE23CAFDDA3618717893C30449F1602B3F567361F3E9D5F536954EA01B0C0F750E6922A1FCFA0670FFE71D73Ea7tDN" TargetMode="External"/><Relationship Id="rId6" Type="http://schemas.openxmlformats.org/officeDocument/2006/relationships/hyperlink" Target="consultantplus://offline/ref=8256F2E86A6C40E4E20B17518F9B6EB3B7DFE8536E5300F2D126330BBDE616B23D93A69F926C64533EB15CA0C287E4BACA883FA471D2EE7FdBBBI" TargetMode="External"/><Relationship Id="rId7" Type="http://schemas.openxmlformats.org/officeDocument/2006/relationships/hyperlink" Target="consultantplus://offline/ref=DF0DD9CC5C1A88B4570CD7B9FB982DA6F6B2AEEA684B1EFA2C03545FD66847CADAB3FBD3988A3253F7FA2D43688C235BE776043BBEF33CA5A6t2I" TargetMode="External"/><Relationship Id="rId8" Type="http://schemas.openxmlformats.org/officeDocument/2006/relationships/hyperlink" Target="consultantplus://offline/ref=CF582F44C6A8947D79E629E2140EED8D26E7C880F0E0906FA3FDBE26B9208FFAE50704B37A48974364BCA47C01B40BBE4FDAE2D2720D9A81W6LAK" TargetMode="External"/><Relationship Id="rId9" Type="http://schemas.openxmlformats.org/officeDocument/2006/relationships/hyperlink" Target="consultantplus://offline/ref=CF582F44C6A8947D79E628EC010EED8D26E3C488FEE0906FA3FDBE26B9208FFAE50704B37A48974560BCA47C01B40BBE4FDAE2D2720D9A81W6LAK" TargetMode="External"/><Relationship Id="rId10" Type="http://schemas.openxmlformats.org/officeDocument/2006/relationships/hyperlink" Target="mailto:zarmr@mosreg.ru" TargetMode="External"/><Relationship Id="rId11" Type="http://schemas.openxmlformats.org/officeDocument/2006/relationships/hyperlink" Target="consultantplus://offline/ref=45E68B52F7439C03B0B000633B116359ECE6306EF212B0643C572397C2E86BC140EBB48F6F992F11C7CC704107w7T8K" TargetMode="External"/><Relationship Id="rId12" Type="http://schemas.openxmlformats.org/officeDocument/2006/relationships/hyperlink" Target="consultantplus://offline/ref=95D3E951CC7559C54F293EE1567CFD427BE20B7099BFC2E4A68424747A0C56C617624CFF58E2E867EBFA7EE130T2M9L" TargetMode="External"/><Relationship Id="rId13" Type="http://schemas.openxmlformats.org/officeDocument/2006/relationships/hyperlink" Target="consultantplus://offline/ref=95D3E951CC7559C54F293FEF437CFD427BE6077897BFC2E4A68424747A0C56C617624CFF58E2E867EBFA7EE130T2M9L" TargetMode="External"/><Relationship Id="rId14" Type="http://schemas.openxmlformats.org/officeDocument/2006/relationships/hyperlink" Target="consultantplus://offline/ref=658B53E96CD8F51F4E0A1261136C134774EA608F1CD49A0B138B66CB4D2A417699D38BF17A9C909418FFF7D12BJEP6L" TargetMode="External"/><Relationship Id="rId15" Type="http://schemas.openxmlformats.org/officeDocument/2006/relationships/hyperlink" Target="consultantplus://offline/ref=658B53E96CD8F51F4E0A136F066C134774EE6C8712D49A0B138B66CB4D2A417699D38BF17A9C909418FFF7D12BJEP6L" TargetMode="External"/><Relationship Id="rId16" Type="http://schemas.openxmlformats.org/officeDocument/2006/relationships/hyperlink" Target="consultantplus://offline/ref=658B53E96CD8F51F4E0A1261136C134774EA608F1CD49A0B138B66CB4D2A417699D38BF17A9C909418FFF7D12BJEP6L" TargetMode="External"/><Relationship Id="rId17" Type="http://schemas.openxmlformats.org/officeDocument/2006/relationships/hyperlink" Target="consultantplus://offline/ref=658B53E96CD8F51F4E0A136F066C134774EE6C8712D49A0B138B66CB4D2A417699D38BF17A9C909418FFF7D12BJEP6L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9T20:58:00Z</dcterms:created>
  <dc:creator>Антонина Викторовна</dc:creator>
  <dc:description/>
  <cp:keywords/>
  <dc:language>en-US</dc:language>
  <cp:lastModifiedBy>Екатерина</cp:lastModifiedBy>
  <cp:lastPrinted>2020-11-16T07:22:00Z</cp:lastPrinted>
  <dcterms:modified xsi:type="dcterms:W3CDTF">2020-11-17T05:53:00Z</dcterms:modified>
  <cp:revision>296</cp:revision>
  <dc:subject/>
  <dc:title/>
</cp:coreProperties>
</file>