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.11.2020            1539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color w:val="000000"/>
          <w:spacing w:val="-5"/>
          <w:sz w:val="28"/>
          <w:szCs w:val="28"/>
        </w:rPr>
        <w:t>О внесении изменений в постановление главы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</w:t>
      </w:r>
      <w:r>
        <w:rPr>
          <w:color w:val="000000"/>
          <w:spacing w:val="-5"/>
          <w:sz w:val="28"/>
          <w:szCs w:val="28"/>
        </w:rPr>
        <w:t xml:space="preserve">городского округа Зарайск № 1081/9 от 08.09.2020г. </w:t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 xml:space="preserve">«О финансовом обеспечении  организации отдыха,                   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 xml:space="preserve">оздоровления и занятости детей и молодежи в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городском округе Зарайск в 2020 году»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вязи с изменением численности детей в период летних, осенних школьных каникул,  </w:t>
      </w:r>
      <w:r>
        <w:rPr>
          <w:color w:val="000000"/>
          <w:spacing w:val="-5"/>
          <w:sz w:val="28"/>
          <w:szCs w:val="28"/>
        </w:rPr>
        <w:t xml:space="preserve">внести в постановление главы  городского округа Зарайск № 1081/9 от 08.09.2020г.  «О финансовом обеспечении  организации отдыха,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здоровления и занятости детей и молодежи в  городском округе Зарайск в 2020 году»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ложение №1 к постановлению </w:t>
      </w:r>
      <w:r>
        <w:rPr>
          <w:color w:val="000000"/>
          <w:spacing w:val="-5"/>
          <w:sz w:val="28"/>
          <w:szCs w:val="28"/>
        </w:rPr>
        <w:t xml:space="preserve">главы  городского округа Зарайск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№ </w:t>
      </w:r>
      <w:r>
        <w:rPr>
          <w:color w:val="000000"/>
          <w:spacing w:val="-5"/>
          <w:sz w:val="28"/>
          <w:szCs w:val="28"/>
        </w:rPr>
        <w:t xml:space="preserve">1081/9 от 08.09.2020г.  «О финансовом обеспечении  организации отдыха,          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>оздоровления и занятости детей и молодежи в  городском округе Зарайск в 2020 году» читать  в новой редакции (прилагается)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инансовому управлению администрации городского округа Зарайск (Морозова Л.Н.),  управлению образования администрации городского округа Зарайск (Комм В.Б.)  осуществлять контроль за целевым использованием финансовых средств, выделенных на организацию </w:t>
      </w:r>
      <w:r>
        <w:rPr>
          <w:color w:val="000000"/>
          <w:spacing w:val="-5"/>
          <w:sz w:val="28"/>
          <w:szCs w:val="28"/>
        </w:rPr>
        <w:t xml:space="preserve">отдыха,  оздоровления и занятости детей и молодежи  в рамках  муниципальной программы </w:t>
      </w:r>
      <w:r>
        <w:rPr>
          <w:sz w:val="28"/>
          <w:szCs w:val="28"/>
        </w:rPr>
        <w:t xml:space="preserve">«Социальная защита населения» на срок  2020-2024 годы,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азвитие системы отдыха и оздоровлени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ектору по взаимодействию со СМИ администрации городского округа Зарайск (Промова Е.И.) разместить настоящее постановление на официальном сайте администрации городского округа Зарайск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7"/>
          <w:sz w:val="28"/>
          <w:szCs w:val="28"/>
        </w:rPr>
        <w:t>Г</w:t>
      </w:r>
      <w:r>
        <w:rPr>
          <w:sz w:val="28"/>
          <w:szCs w:val="28"/>
        </w:rPr>
        <w:t xml:space="preserve">лава городского округа   В.А. Петрущенко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pacing w:val="-6"/>
          <w:sz w:val="22"/>
          <w:szCs w:val="22"/>
        </w:rPr>
        <w:t>Приложение №1 Утверждено</w:t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pacing w:val="-6"/>
          <w:sz w:val="22"/>
          <w:szCs w:val="22"/>
        </w:rPr>
        <w:t>постановлением главы городского</w:t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pacing w:val="-6"/>
          <w:sz w:val="22"/>
          <w:szCs w:val="22"/>
        </w:rPr>
        <w:t>округа Зарайск Московской области</w:t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pacing w:val="-6"/>
          <w:sz w:val="22"/>
          <w:szCs w:val="22"/>
        </w:rPr>
        <w:t>от  20.11.2020 № 1539/11</w:t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финансирования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рганизации отдыха, оздоровления и занятости детей и молодежи в 2020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счет средств бюджета городского округа Зарай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убсидии из бюджета   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Настоящий Порядок определяет механизм и условия финансирования расходов на организацию отдыха, оздоровления и занятости детей и молодежи, предусмотренных муниципальной  программой городского округа Зарайск Московской области «Социальная защита населения» на срок 2020-2024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 </w:t>
      </w:r>
      <w:r>
        <w:rPr>
          <w:i/>
        </w:rPr>
        <w:t>За счет субсидии, предоставляемой бюджету городского округа Зарайск Московской области из бюджета Московской области в сумме 1 000 000,0 рублей, средства расходуются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 </w:t>
      </w:r>
      <w:r>
        <w:rPr/>
        <w:t>1.1. Для детей – сирот, детей оставшихся без попечения родителей, детей из многодетных семей, одаренных семей, детей, оказавшихся в трудной жизненной ситуации, детей работников бюджетной сферы, иных предприятий и  физических лиц на частичную оплату питания  в детских пришкольных оздоровительных лагерях с дневным пребыванием в период летних школьных каникул. Оплата за питание производится</w:t>
      </w:r>
      <w:r>
        <w:rPr>
          <w:spacing w:val="-6"/>
        </w:rPr>
        <w:t xml:space="preserve"> путем перечисления денежных средств с лицевого счета </w:t>
      </w:r>
      <w:r>
        <w:rPr>
          <w:color w:val="000000"/>
          <w:spacing w:val="-6"/>
        </w:rPr>
        <w:t xml:space="preserve">  управления образования администрации городского округа Зарайск на лицевые счета бюджетных общеобразовательных учреждений, организующих оздоровительные лагеря с дневным пребыванием детей  согласно списочному составу  детей с указанием наименования образовательного учреждения городского округа Зарайск  и за подписью руководителя 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9 пут. * 6300,0 руб. = 371 700,0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 пут.* 4025,0 руб. = 4025,0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2. На оплату путевок профильных смен  в МБУЗСДОЛ «Осетр» для одаренных детей, </w:t>
      </w:r>
      <w:r>
        <w:rPr>
          <w:spacing w:val="-6"/>
        </w:rPr>
        <w:t>обучающихся образовательных учреждений городского округа Зарайск,</w:t>
      </w:r>
      <w:r>
        <w:rPr/>
        <w:t xml:space="preserve"> победителей и призеров интеллектуальных муниципальных, зональных, областных, всероссийских, международных конкурсов, олимпиад, турниров</w:t>
      </w:r>
      <w:r>
        <w:rPr>
          <w:spacing w:val="-6"/>
        </w:rPr>
        <w:t xml:space="preserve"> и пр. в размере 100 % от стоимости путевки, что составляет 5738,0 руб.  </w:t>
      </w:r>
      <w:r>
        <w:rPr/>
        <w:t xml:space="preserve">Оплата путевок производится через лицевой счет управления образования администрации </w:t>
      </w:r>
      <w:r>
        <w:rPr>
          <w:color w:val="000000"/>
          <w:spacing w:val="-6"/>
        </w:rPr>
        <w:t>городского округа Зарайск</w:t>
      </w:r>
      <w:r>
        <w:rPr/>
        <w:t xml:space="preserve"> на основании решения комиссии, согласно приложению № 3 к постановлению главы городского округа Зарайск № 804/7 от 22.07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1 пут.* 5738 руб. = 235 258,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3. Для одаренных детей, оказавшихся в трудной жизненной ситуации на оплату путевок в учреждения отдыха  оздоровления детей, расположенных на территории Республики Крым в размере 100% от стоимости путевки. Оплата путевок производится через лицевой счет управления образования администрации городского округа Зарайск на основании</w:t>
      </w:r>
      <w:r>
        <w:rPr>
          <w:b/>
        </w:rPr>
        <w:t xml:space="preserve"> </w:t>
      </w:r>
      <w:r>
        <w:rPr/>
        <w:t>решения комиссии, согласно приложению № 3 к постановлению главы городского округа Зарайск № 804/7 от 22.07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 пут.*38 901 ,7 руб. = 389 017,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</w:rPr>
      </w:pPr>
      <w:r>
        <w:rPr>
          <w:i/>
        </w:rPr>
        <w:t>За счет средств бюджета городского округа Зарайск  в сумме 3 984 330,0 рублей средства расходуются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>2.1. Для детей – сирот, детей оставшихся без попечения родителей, детей из многодетных семей, одаренных семей, детей, оказавшихся в трудной жизненной ситуации, детей работников бюджетной сферы, иных предприятий и  физических лиц на частичную оплату питание детей в детских пришкольных   оздоровительных лагерях с дневным пребыванием в период летних каникул в размере 79,2 % от стоимости  путевки (7950,0 руб.), что составляет 6300,0 рублей. Оплата за питание производится</w:t>
      </w:r>
      <w:r>
        <w:rPr>
          <w:spacing w:val="-6"/>
        </w:rPr>
        <w:t xml:space="preserve"> путем перечисления денежных средств с лицевого счета </w:t>
      </w:r>
      <w:r>
        <w:rPr>
          <w:color w:val="000000"/>
          <w:spacing w:val="-6"/>
        </w:rPr>
        <w:t xml:space="preserve">  управления образования администрации городского округа Зарайск на лицевые счета бюджетных общеобразовательных учреждений, организующих оздоровительные лагеря с дневным пребыванием детей  согласно списочному составу  детей с указанием наименования образовательного учреждения городского округа Зарайск и за подписью руководителя 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38 пут.*6300,0 руб. = 869 400,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 пут.*2 275,0 руб. = 2 275,0 руб.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/>
      </w:pPr>
      <w:r>
        <w:rPr/>
        <w:t>2.2. Для детей из малообеспеченных семей  на  оплату родительских взносов в  детских пришкольных   оздоровительных лагерях с дневным пребыванием в период летних каникул в размере 20,8 % от стоимости  путевки (7950,0 руб.), что составляет 1650,0.  Оплата за родительские взносы  производится</w:t>
      </w:r>
      <w:r>
        <w:rPr>
          <w:spacing w:val="-6"/>
        </w:rPr>
        <w:t xml:space="preserve"> путем перечисления денежных средств с лицевого счета </w:t>
      </w:r>
      <w:r>
        <w:rPr>
          <w:color w:val="000000"/>
          <w:spacing w:val="-6"/>
        </w:rPr>
        <w:t xml:space="preserve">  управления образования администрации городского округа Зарайск на лицевые счета бюджетных общеобразовательных учреждений, организующих оздоровительные лагеря с дневным пребыванием детей  согласно списочному составу  детей  за подписью руководителя образовательного учреждения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0 пут. * 1650,0 руб. = 82 500,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3.  Для учащихся общеобразовательных учреждений – участников отрядов Зарайского местного отделения всероссийского военно-патриотического общественного движения «Юнармия» на оплату путевок  в профильной смене лагеря военно-патриотической направленности в размере 100% от стоимости путевки. Оплата путевок производится через лицевые  счета общеобразовательных учреждений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городского округа Зарайск</w:t>
      </w:r>
      <w:r>
        <w:rPr/>
        <w:t xml:space="preserve"> на основании решения комиссии, согласно приложению № 3 к постановлению главы городского округа Зарайск № 804/7 от 22.07.2020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 пут. * 39 500,0 руб. = 395 000,0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4. Для  детей учащихся общеобразовательных школ </w:t>
      </w:r>
      <w:r>
        <w:rPr>
          <w:color w:val="000000"/>
          <w:spacing w:val="-6"/>
        </w:rPr>
        <w:t>городского округа Зарайск</w:t>
      </w:r>
      <w:r>
        <w:rPr/>
        <w:t xml:space="preserve">, состоящих на внутришкольном  учете  на оплату путевок в загородный детский оздоровительный лагерь « Осетр» в размере 100% от стоимости путевки, что составляет 24 100,0 рублей. Оплата производится </w:t>
      </w:r>
      <w:r>
        <w:rPr>
          <w:color w:val="000000"/>
          <w:spacing w:val="-6"/>
        </w:rPr>
        <w:t>путем перечисления с лицевого счета управления образования администрации городского округа Зарайск на лицевой счет МБУ ЗС ДОЛ «Осетр»  на основании счета,</w:t>
      </w:r>
      <w:r>
        <w:rPr>
          <w:b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счета-фактуры  и  списочного состава  детей, утвержденного решением комиссии, согласно приложению </w:t>
      </w:r>
      <w:r>
        <w:rPr/>
        <w:t>№ 3 к постановлению главы городского округа Зарайск № 804/7 от 22.07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пут.* 24 100 руб. = 168 700,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>2.5.</w:t>
      </w:r>
      <w:r>
        <w:rPr>
          <w:color w:val="FF0000"/>
        </w:rPr>
        <w:t xml:space="preserve"> </w:t>
      </w:r>
      <w:r>
        <w:rPr>
          <w:color w:val="000000"/>
          <w:spacing w:val="-6"/>
        </w:rPr>
        <w:t>Для детей  работников бюджетной сферы городского округа Зарайск, финансируемых за счет средств местного бюджета</w:t>
      </w:r>
      <w:r>
        <w:rPr/>
        <w:t xml:space="preserve">  на частичную оплату путевок в загородный детский оздоровительный лагерь « Осетр» в размере 80% от стоимости путевки, что составляет 19 280,0 рублей. Оплата производится </w:t>
      </w:r>
      <w:r>
        <w:rPr>
          <w:color w:val="000000"/>
          <w:spacing w:val="-6"/>
        </w:rPr>
        <w:t>путем перечисления с лицевого счета управления образования администрации городского округа Зарайск на лицевой счет МБУ  ЗС ДОЛ «Осетр»  на основании счета,</w:t>
      </w:r>
      <w:r>
        <w:rPr>
          <w:b/>
          <w:color w:val="000000"/>
          <w:spacing w:val="-6"/>
        </w:rPr>
        <w:t xml:space="preserve"> </w:t>
      </w:r>
      <w:r>
        <w:rPr>
          <w:color w:val="000000"/>
          <w:spacing w:val="-6"/>
        </w:rPr>
        <w:t>счета-фактуры и  списочного состава  с указанием даты рождения ребенка, ФИО родителей, место работы родителей и должность:</w:t>
      </w:r>
    </w:p>
    <w:p>
      <w:pPr>
        <w:pStyle w:val="Normal"/>
        <w:jc w:val="both"/>
        <w:rPr>
          <w:color w:val="FF0000"/>
          <w:spacing w:val="-6"/>
        </w:rPr>
      </w:pPr>
      <w:r>
        <w:rPr>
          <w:color w:val="FF0000"/>
          <w:spacing w:val="-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0 пут.* 19 280,0 руб. = 964 000,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6.   На оплату труда 139 учащихся школ в трудовых отрядах за фактически отработанное время с перечислением взносов во внебюджетные фонды в сумме 1 500 000,0 рублей. Оплата производится </w:t>
      </w:r>
      <w:r>
        <w:rPr>
          <w:spacing w:val="-6"/>
        </w:rPr>
        <w:t xml:space="preserve">через лицевые счета образовательных учреждений в соответствии с Порядком исполнения бюджета </w:t>
      </w:r>
      <w:r>
        <w:rPr>
          <w:color w:val="000000"/>
          <w:spacing w:val="-6"/>
        </w:rPr>
        <w:t>городского округа Зарайск</w:t>
      </w:r>
      <w:r>
        <w:rPr>
          <w:spacing w:val="-6"/>
        </w:rPr>
        <w:t xml:space="preserve"> по расходам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</w:rPr>
      </w:pPr>
      <w:r>
        <w:rPr>
          <w:i/>
        </w:rPr>
        <w:t xml:space="preserve">Стоимость  путевки в детские пришкольные оздоровительные лагеря дневного пребывания для иногородних детей оплачивается родителями (законными представителя) в размере 100% от стоимости путевки. Оплата путевок производится </w:t>
      </w:r>
      <w:r>
        <w:rPr>
          <w:i/>
          <w:spacing w:val="-6"/>
        </w:rPr>
        <w:t xml:space="preserve">путем перечисления денежных средств на </w:t>
      </w:r>
      <w:r>
        <w:rPr>
          <w:i/>
          <w:color w:val="000000"/>
          <w:spacing w:val="-6"/>
        </w:rPr>
        <w:t>лицевые счета бюджетных общеобразовательных учреждений, организующих оздоровительные лагеря с дневным пребыванием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9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54" w:before="180" w:after="960"/>
      <w:ind w:hanging="32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катерина</cp:lastModifiedBy>
  <cp:lastPrinted>2020-11-23T07:56:00Z</cp:lastPrinted>
  <dcterms:modified xsi:type="dcterms:W3CDTF">2020-11-26T07:34:00Z</dcterms:modified>
  <cp:revision>294</cp:revision>
  <dc:subject/>
  <dc:title>АДМИНИСТРАЦИЯ ЗАРАЙСКОГО РАЙОНА</dc:title>
</cp:coreProperties>
</file>