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26.05.2020             624/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szCs w:val="28"/>
        </w:rPr>
        <w:t xml:space="preserve">                     </w:t>
      </w:r>
      <w:r>
        <w:rPr>
          <w:szCs w:val="28"/>
        </w:rPr>
        <w:t>О подготовке объектов топливно-энергетического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</w:t>
      </w:r>
      <w:r>
        <w:rPr>
          <w:szCs w:val="28"/>
        </w:rPr>
        <w:t>комплекса, жилищно-коммунального хозяйства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</w:t>
      </w:r>
      <w:r>
        <w:rPr>
          <w:szCs w:val="28"/>
        </w:rPr>
        <w:t>и социальной сферы городского округа Зарайск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</w:t>
      </w:r>
      <w:r>
        <w:rPr>
          <w:szCs w:val="28"/>
        </w:rPr>
        <w:t>Московской области к осенне-зимнему периоду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2020/202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В целях подготовки объектов топливно-энергетического комплекса, жилищно-коммунального хозяйства и социальной сферы городского округа Зарайск Московской области к осенне-зимнему периоду 2020/2021 года: </w:t>
      </w:r>
    </w:p>
    <w:p>
      <w:pPr>
        <w:pStyle w:val="TextBodyIndent"/>
        <w:spacing w:before="0" w:after="0"/>
        <w:ind w:left="284" w:hanging="0"/>
        <w:rPr/>
      </w:pPr>
      <w:r>
        <w:rPr>
          <w:bCs/>
          <w:sz w:val="28"/>
          <w:szCs w:val="28"/>
          <w:lang w:val="ru-RU"/>
        </w:rPr>
        <w:t xml:space="preserve">                                    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Утвердить перечень объемов работ по подготовке объектов топливно-энергетического комплекса, жилищно-коммунального хозяйства и социальной сферы в городском округе Зарайск Московской области к осенне-зимнему периоду 2020/2021 года. (Приложение 1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Образовать постоянно действующий штаб по подготовке к осенне-зимнему периоду 2020/2021 года объектов топливно-энергетического комплекса, жилищно-коммунального хозяйства и социальной сферы. (Приложение 2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Образовать комиссию по приемке готовности объектов топливно-энергетического комплекса, жилищно-коммунального хозяйства и социальной сферы в городском округе Зарайск к осенне-зимнему периоду 2020/2021 г. (Приложение 3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Образовать комиссию по проведению гидравлических испытаний тепловых сетей, обследования основного оборудования котельных. (Приложение 4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5. Потребителям тепловой энергии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1 МУП «ЕСКХ Зарайского района» - управляющая компания, управлению образования администрации городского округа Зарайск Московской области, комитету по культуре, физической культуре, спорту и молодежной политике администрации городского округа Зарайск Московской област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5.2 рекомендательно ГБУЗ МО «Зарайская центральная районная больница», ЖСК, ТСН, учреждениям бюджетной сферы, предприятиям и организациям, подключенным к централизованным системам теплоснабже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3 МБУ «Благоустройство, ЖКХ и ДХ»;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очие потребители тепловой энерг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ровести проверки технического состояния объектов топливно-энергетического комплекса, жилищно - коммунального хозяйства и социальной сферы;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- по результатам проверок в срок до 27 мая 2020 года разработать, утвердить комплексные планы мероприятий по подготовке к работе в осенне-зимний период 2020/2021 года и представить в администрацию городского округа Зарайск Московской област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ровести, начиная с момента завершения отопительного периода 2019/2020 года и до 01 сентября 2020 года, гидравлические испытания тепловых сетей независимо от их форм собственност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в срок до 01 сентября 2020 года представить в администрацию городского округа Зарайск Московской области реестры актов проведения гидравлических испытаний тепловых  сет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в срок до 01 сентября 2020 года представить в администрацию городского округа Зарайск Московской области реестры паспортов готовности жилищного фонда и объектов социальной сферы с указанием сведений о наличии договоров на техническое обслуживание и ремонт внутридомового газового оборудования, а так же актов технического обслуживания внутридомового газового оборудования;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в срок до 01 сентября 2020 года потребителям тепловой энергии представить в администрацию городского округа Зарайск Московской области </w:t>
      </w:r>
      <w:r>
        <w:rPr>
          <w:color w:val="000000"/>
          <w:szCs w:val="28"/>
        </w:rPr>
        <w:t>материалы в соответствии с</w:t>
      </w:r>
      <w:r>
        <w:rPr>
          <w:color w:val="C00000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szCs w:val="28"/>
        </w:rPr>
        <w:t>Программой проведения проверки готовности к отопительному  периоду 2020/2021 года потребителей тепловой энергии, теплопотребляющие установки которых подключены к системе теплоснабжения» (приложение 6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 МУП «ЕСКХ Зарайского района» - теплоснабжающая, теплосетевая организац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в срок до 15 сентября 2020 года обеспечить готовность объектов топливно-энергетического комплекса, жилищно-коммунального хозяйства, а так же иметь нормативный запас жидкого топлива (в том числе резервного) и представить данную информацию в администрацию городского округа Зарайск Московской област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ровести, начиная с 15 сентября 2020 года и до начала отопительного периода, пробные топки, в том числе на резервных видах топлива, для проверки готовности систем отопления жилищного фонда и объектов социальной сферы независимо от их форм собственности. В срок до 1 октября 2020 года представить в администрацию городского округа Зарайск Московской области реестры актов проведения пробных топок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в срок до 10 октября 2020 года представить в администрацию городского округа Зарайск Московской области </w:t>
      </w:r>
      <w:r>
        <w:rPr>
          <w:color w:val="000000"/>
          <w:szCs w:val="28"/>
        </w:rPr>
        <w:t>материалы в соответствии с «Программой</w:t>
      </w:r>
      <w:r>
        <w:rPr>
          <w:szCs w:val="28"/>
        </w:rPr>
        <w:t xml:space="preserve"> проведения проверки готовности к отопительному периоду 2020/2021 года теплоснабжающей, теплосетевой организации МУП «ЕСКХ Зарайского района» (приложение 5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в срок до 01 сентября 2020 сформировать нормативный аварийный запас материально-технических ресурсов для оперативного выполнения аварийно-восстановительных работ в осенне-зимний период 2020/2021 года, информацию о выполнении данных мероприятий представить в администрацию городского округа Зарайск Московской област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в срок до 18 сентября 2020 года провести практические занятия с аварийно-восстановительными бригадами по ликвидации возможных последствий технологических нарушений и аварийных ситуаций на объектах коммунальной инфраструктуры;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- обеспечить объекты коммунальной инфраструктуры бесперебойным электроснабжением от двух независимых взаимно резервирующих источников электропитания с использованием устройств автоматического переключения или автономных источников электроснабжения аварийного резерва. Предусмотреть возможность оперативного подключения автономных теплоисточников к системам теплоснабже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в срок до 01 июня 2020 года согласовать с Министерством энергетики Московской области и поставщиками топливо-энергетических ресурсов предельные годовые объемы потребления (лимиты) природного газа для котельных, обеспечивающих бесперебойное теплоснабжение потребите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в период с 01 июня по 01 ноября 2020 года ежемесячно, по графику (таблица 1) представлять в администрацию городского округа Зарайск Московской области статистические данные по форме федерального статистического наблюдения №1-ЖКХ (зима)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№ 7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 Рекомендовать ОАО «МОЭСК» филиал «Восточные электрические сети» Зарайские РЭС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в срок до 15 октября 2020 года представить в администрацию городского округа Зарайск Московской области копии акта и паспорта готовности электросетевого хозяйств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в период с 01 июня по 01 ноября 2020 года ежемесячно, по графику (таблица 1) представлять в администрацию городского округа Зарайск Московской области статистические данные по форме федерального статистического наблюдения №1-ЖКХ (зима)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№7 (в части касающейся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. Рекомендовать филиалу АО «Мособлгаз» «Юг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в срок до 15 октября 2020 года представить в администрацию городского округа Зарайск Московской области копии акта и паспорта готовности газового хозяйств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в период с 01 июня по 01 ноября 2020 года ежемесячно, по графику (таблица 1) представлять в администрацию городского округа Зарайск Московской области статистические данные по форме федерального статистического наблюдения №1-ЖКХ (зима)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№7(в части касаемой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9. Рекомендовать Каширскому РУАД №6 ГБУ МО «Мосавтодор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в срок до 15 сентября 2020 года обеспечить готовность дорожного хозяйства и представить данную информацию в администрацию городского округа Зарайск Московской област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в срок до 15 октября 2020 года представить в администрацию городского округа Зарайск Московской области копии акта и паспорта готовности дорожного хозяйств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в период с 01 июня по 01 ноября 2020 года ежемесячно, по графику (таблица 1) представлять в администрацию городского округа Зарайск Московской области статистические данные по форме федерального статистического наблюдения №1-ЖКХ (зима)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№7(в части касающейся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0.Утвердить Программу проведения проверки готовности к отопительному  периоду 2020/2021 года теплоснабжающей, теплосетевой организации МУП «ЕСКХ Зарайского района» (приложение 5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1.Утвердить Программу проведения проверки готовности к отопительному  периоду 2020/2021 года потребителей тепловой энергии, теплопотребляющие установки которых подключены к системе теплоснабжения (приложение 6)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12. Довести до сведения руководителей организаций, предоставляющих форму № 1-ЖКХ (зима), график представления в Министерство жилищно-коммунального хозяйства Московской области в 2020 году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Таблица 1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365"/>
        <w:gridCol w:w="1134"/>
        <w:gridCol w:w="938"/>
        <w:gridCol w:w="1234"/>
        <w:gridCol w:w="1138"/>
        <w:gridCol w:w="1583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я административного деления муниципальных образований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роки представления отчетов</w:t>
            </w:r>
          </w:p>
        </w:tc>
      </w:tr>
      <w:tr>
        <w:trPr>
          <w:trHeight w:val="912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 0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 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июл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 0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гус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 0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нтябр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 0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т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 0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ября</w:t>
            </w:r>
          </w:p>
        </w:tc>
      </w:tr>
      <w:tr>
        <w:trPr>
          <w:trHeight w:val="471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ской округ Зарайск Москов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в т. ч. представление отчета по технической инвентаризации основных фондов ЖКХ в 2020 году</w:t>
            </w:r>
          </w:p>
        </w:tc>
      </w:tr>
      <w:tr>
        <w:trPr>
          <w:trHeight w:val="41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.0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3.  </w:t>
      </w:r>
      <w:r>
        <w:rPr>
          <w:rStyle w:val="StrongEmphasis"/>
          <w:b w:val="false"/>
          <w:bCs w:val="false"/>
          <w:szCs w:val="28"/>
        </w:rPr>
        <w:t>Постановление главы городского округа Зарайск от 22.05.2019 № 775/5 «О подготовке объектов топливно – энергетического комплекса, жилищно-коммунального хозяйства и социальной сферы городского округа Зарайск Московской области к осенне-зимнему периоду 2019/2020 года» признать утратившим силу.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14. Сектору по взаимодействию со СМИ администрации городского округа Зарайск обеспечить опубликование настоящего постановления на официальном сайте администрации городского округа Зарайск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5. Контроль выполнения настоящего постановления возложить на заместителя главы администрации городского округа Зарайск по жилищно-коммунальному хозяйству А.А. Простоквашин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Cs w:val="28"/>
        </w:rPr>
        <w:t>Глава городского округа Зарайск                                        В.А. Петрущенко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StandardPost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1134" w:right="1134" w:hanging="0"/>
      <w:outlineLvl w:val="2"/>
    </w:pPr>
    <w:rPr>
      <w:b/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3">
    <w:name w:val="Статья"/>
    <w:qFormat/>
    <w:rPr>
      <w:rFonts w:ascii="School" w:hAnsi="School" w:cs="School"/>
      <w:b/>
      <w:strike w:val="false"/>
      <w:dstrike w:val="false"/>
      <w:color w:val="auto"/>
      <w:spacing w:val="0"/>
      <w:kern w:val="2"/>
      <w:position w:val="0"/>
      <w:sz w:val="24"/>
      <w:sz w:val="24"/>
      <w:vertAlign w:val="baseline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left"/>
    </w:pPr>
    <w:rPr>
      <w:kern w:val="0"/>
    </w:rPr>
  </w:style>
  <w:style w:type="paragraph" w:styleId="10">
    <w:name w:val="Обычный10"/>
    <w:basedOn w:val="Normal"/>
    <w:qFormat/>
    <w:pPr>
      <w:ind w:firstLine="720"/>
    </w:pPr>
    <w:rPr>
      <w:rFonts w:ascii="NewtonC" w:hAnsi="NewtonC" w:cs="NewtonC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before="60" w:after="60"/>
    </w:pPr>
    <w:rPr>
      <w:rFonts w:ascii="NewtonC" w:hAnsi="NewtonC" w:cs="NewtonC"/>
      <w:b/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ШДК"/>
    <w:basedOn w:val="Normal"/>
    <w:next w:val="Normal"/>
    <w:qFormat/>
    <w:pPr>
      <w:keepLines/>
      <w:jc w:val="center"/>
    </w:pPr>
    <w:rPr>
      <w:rFonts w:ascii="StandardPoster" w:hAnsi="StandardPoster" w:cs="StandardPoste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48:00Z</dcterms:created>
  <dc:creator>XP2004</dc:creator>
  <dc:description/>
  <cp:keywords/>
  <dc:language>en-US</dc:language>
  <cp:lastModifiedBy>Елена</cp:lastModifiedBy>
  <cp:lastPrinted>2020-05-28T10:47:00Z</cp:lastPrinted>
  <dcterms:modified xsi:type="dcterms:W3CDTF">2020-07-27T12:22:00Z</dcterms:modified>
  <cp:revision>255</cp:revision>
  <dc:subject/>
  <dc:title/>
</cp:coreProperties>
</file>