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9.06.2020               677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Переселение граждан из аварийного жилищн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нда» городского округа Зарайск Московско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ласти, утверждённую постановлением главы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родского округа Зарайск от 20.11.2019 №2020/11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городского округа Зарайск Московской области от 30.04.2020 № 53/3 «О внесении изменений в решение Совета депутатов городского округа Зарайск Московской области от 12.12.2019 №48/1 «О бюджете городского округа Зарайск на 2020 год и на плановый период 2021 и 2022 годов»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муниципальную программу «Переселение граждан из аварийного жилищного фонда» на 2020-2025 годы (далее-Программа), утверждённую постановлением главы городского округа Зарайск от 20.11.2019 №2020/11, следующие измен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аспорт Программы изложить в новой редакции (прилагается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у 2 «Обеспечение мероприятий по переселению граждан из аварийного жилищного фонда в Московской области» приложение 4 к Программе, изложить  в новой редакции (прилагается)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ектору по взаимодействию со СМИ администрации городского округа Зарайск разместить настоящее постановление на официальном сайте администрации городского округа Зарайск Московской области в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rray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В.А. Петрущенк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71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rray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3:00Z</dcterms:created>
  <dc:creator>denis.сом</dc:creator>
  <dc:description/>
  <cp:keywords/>
  <dc:language>en-US</dc:language>
  <cp:lastModifiedBy>Елена</cp:lastModifiedBy>
  <cp:lastPrinted>2020-06-19T14:46:00Z</cp:lastPrinted>
  <dcterms:modified xsi:type="dcterms:W3CDTF">2020-07-30T07:12:00Z</dcterms:modified>
  <cp:revision>223</cp:revision>
  <dc:subject/>
  <dc:title>АДМИНИСТРАЦИЯ ЗАРАЙСКОГО РАЙОНА</dc:title>
</cp:coreProperties>
</file>