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5.06.2020                69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ского округа Зарайск «Образование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ённую постановлением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руга Зарайск Московской области от 22.1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 xml:space="preserve">2038/11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городского округа Зарайск Московской области № 53/3 от 30.04.2020 «</w:t>
      </w:r>
      <w:r>
        <w:rPr>
          <w:sz w:val="28"/>
          <w:szCs w:val="28"/>
        </w:rPr>
        <w:t>О внесении изменений в решение Совета депутатов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городского округа Зарайск Московской области от 12.12.2019г. №48/1 «О бюджете городского округа Зарайск Московской области на 2020 год и на плановый период 2021 и 2022 годов»   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программу городского округа Зарайск «Образование» на срок 2020-2024 годы», </w:t>
      </w:r>
      <w:r>
        <w:rPr>
          <w:sz w:val="28"/>
          <w:szCs w:val="28"/>
        </w:rPr>
        <w:t>утверждённую постановлением Главы городского округа Зарайск Московской области от 22.11.2019 №2038/11 «Об утверждении муниципальной программы городского округа Зарайск «Образование» на срок 2020-2024 годы, изложив программу в новой редак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по взаимодействию со СМИ администрации городского округа Зарайск опубликовать настоящее постановление на официальном сайте администрации городского округа Зарайск Московской области.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В.А. Петрущенко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Елена</cp:lastModifiedBy>
  <cp:lastPrinted>2020-06-25T12:53:00Z</cp:lastPrinted>
  <dcterms:modified xsi:type="dcterms:W3CDTF">2020-07-30T07:18:00Z</dcterms:modified>
  <cp:revision>196</cp:revision>
  <dc:subject/>
  <dc:title>АДМИНИСТРАЦИЯ ЗАРАЙСКОГО РАЙОНА</dc:title>
</cp:coreProperties>
</file>