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7.07.2020             726/7</w:t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с 13 по 19 июля 2020 года по адресу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Московская область, г. Зарайск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ул. Советск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Законом Московский области от 24.12.2010 № 174/2010-ОЗ «О государственном регулировании торговой деятельности в Московской области»,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Московской области от 27.12.2019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 19РВ-44 "Об утверждении Сводного перечня мест проведения ярмарок на территории Московской области на 2020 год", заявления ООО «Премьера+» от 24.02.2020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В период с 13 по 19 июля 2020г.  организовать и провести   универсальную ярмарку по адресу: Московская область, г.Зарайск, ул. Советска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 организатором ярмарки ООО «Премьера+» (далее – Организатор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Рекомендовать Организатору до начала проведе</w:t>
      </w:r>
      <w:bookmarkStart w:id="0" w:name="_GoBack"/>
      <w:bookmarkEnd w:id="0"/>
      <w:r>
        <w:rPr>
          <w:color w:val="000000"/>
          <w:sz w:val="28"/>
          <w:szCs w:val="28"/>
        </w:rPr>
        <w:t>ния ярмарк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зработать и утвердить план мероприятий по организации ярмарки и продажи товаров (выполнения работ, оказания услуг) на ней (далее – План мероприятий) и обеспечить его выполн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пределить режим работы ярмар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пределить порядок организации ярмар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пределить порядок предоставления торговых мест для продажи товаров, выполнения работ, оказания услу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убликовать в средствах массовой информации и разместить на своём сайте в информационно-телекоммуникационной сети Интернет информацию о Плане мероприятий по организации ярмарки и продажи товаров, выполнения работ, оказания услуг на н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беспечить соблюдение требований, установленных законодательством Российской Федерации, в том числе о защите прав потребителей, санитарно-эпидемиологическом благополучии населения, охране окружающей среды, пожарной безопасности, а также требований, установленных Порядком организации ярмарок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оизвести нумерацию торговых мест согласно Схеме размещения торго</w:t>
        <w:softHyphen/>
        <w:t>вых мест на ярмарк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едоставлять торговые места в соответствии со Схемой размещения тор</w:t>
        <w:softHyphen/>
        <w:t>говых мест на ярмарк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орудовать место проведения ярмарки контейнерами для сбора мусора и биологических отходов, биотуале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 окончании проведения ярмарки демонтировать либо вывезти торговые места, место проведения ярмарки освободить и привести в надлежащее санитар</w:t>
        <w:softHyphen/>
        <w:t>ное состоя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блюдать инструкцию по проведению дезинфекционных мероприятия, связанных с профилактикой заболеваний, вызванных коронавирус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Сектору по взаимодействию со СМИ администрации городского округа Зарайск Московской области обеспечить опубликование настоящего постановления в газете «За новую жизнь»  и  р</w:t>
      </w:r>
      <w:r>
        <w:rPr>
          <w:sz w:val="28"/>
          <w:szCs w:val="28"/>
        </w:rPr>
        <w:t xml:space="preserve">азмещение на официальном сайте администрации городского округа Зарайск Москов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://zarrayo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городского округа Зарай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А. Кочергаев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городского округа Зарайск   В.А. Петрущ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50:00Z</dcterms:created>
  <dc:creator>XP2004</dc:creator>
  <dc:description/>
  <cp:keywords/>
  <dc:language>en-US</dc:language>
  <cp:lastModifiedBy>Елена</cp:lastModifiedBy>
  <cp:lastPrinted>2020-07-08T10:12:00Z</cp:lastPrinted>
  <dcterms:modified xsi:type="dcterms:W3CDTF">2020-07-30T07:25:00Z</dcterms:modified>
  <cp:revision>325</cp:revision>
  <dc:subject/>
  <dc:title>                                          18</dc:title>
</cp:coreProperties>
</file>