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14.07.2020              754/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Об утверждении  Перечня  государственных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 услуг (функций)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город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круга Зарайск  Московской области по принцип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дного окна» в многофункциональном  центре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 от 19.12.2017 № 1071/46 «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», учитывая постановление главы городского округа Зарайск от 25.06.2020г. № 691/6 «Об утверждении административного регламент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главы городского округа Зарайск от 16.01.2019г. № 47/1 «Об утверждении  Перечня  государственных и муниципальных услуг (функций), предоставляемых администрацией городского округа Зарайск Московской области по принципу «одного окна» в многофункциональном центре  государственных и муниципальных услуг», изложив Перечень  государственных и муниципальных услуг (функций), предоставляемых администрацией городского округа Зарайск Московской области по принципу «одного окна» в многофункциональном центре  государственных и муниципальных услуг» (далее-Перечень), в новой редакции (прилагается).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.  Сектору по взаимодействию со СМИ администрации городского округа Зарайск опубликовать настоящее постановление в газете «За новую жизнь» и разместить на официальном сайте администрации городского округа Зарайск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456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6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Cs w:val="28"/>
        </w:rPr>
        <w:t>Глава городского округа                                                            В.А. Петрущенк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10065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R1"/>
        <w:tabs>
          <w:tab w:val="clear" w:pos="720"/>
          <w:tab w:val="left" w:pos="10065" w:leader="none"/>
        </w:tabs>
        <w:spacing w:lineRule="auto" w:line="240"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городского             </w:t>
      </w:r>
    </w:p>
    <w:p>
      <w:pPr>
        <w:pStyle w:val="FR1"/>
        <w:tabs>
          <w:tab w:val="clear" w:pos="720"/>
          <w:tab w:val="left" w:pos="10065" w:leader="none"/>
        </w:tabs>
        <w:spacing w:lineRule="auto" w:line="240"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Зарайск Московской области</w:t>
      </w:r>
    </w:p>
    <w:p>
      <w:pPr>
        <w:pStyle w:val="FR1"/>
        <w:tabs>
          <w:tab w:val="clear" w:pos="720"/>
          <w:tab w:val="left" w:pos="10065" w:leader="none"/>
        </w:tabs>
        <w:spacing w:lineRule="auto" w:line="240" w:before="0" w:after="0"/>
        <w:ind w:left="0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7.2020 № 754/7 </w:t>
      </w:r>
    </w:p>
    <w:p>
      <w:pPr>
        <w:pStyle w:val="FR1"/>
        <w:tabs>
          <w:tab w:val="clear" w:pos="720"/>
          <w:tab w:val="left" w:pos="10065" w:leader="none"/>
        </w:tabs>
        <w:spacing w:lineRule="auto" w:line="254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ых и муниципальных  услуг (функций), предоставляемых администрацией городского округа Зарайск Московской области    по принципу «одного окна» в многофункциональном цент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ых и муниципаль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2"/>
        <w:gridCol w:w="4426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(функционального) органа администрации Зарайского муниципального района, муниципального учреждения, предприятия, оказывающие  муниципальные  услуги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счету субсидий на оплату жилого помещения и коммунальных услуг администрации  городского округа Зарайск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 отдел администрации городского округа Зарайск 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ых услуг и обращений граждан администрации городского округа Зарайск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 администрации  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 администрации  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ского округа Зарайск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 администрации  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на право производства земляных работ на территории городского округа Зарайск Моск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воение  объекту адресации адреса  и аннулирование такого адрес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гласование  переустройства и (или) перепланировки жилого  помеще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установки средства размещения информации на территории городского округа  Зарайск  Моск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изнание садового дома жилым домом и жилого дома садовым домом»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вырубку зеленых насаждений – порубочного билета городского округа Зарайск Московской области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Предоставление информации о порядке предоставления   жилищно-коммунальных услуг населению.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 администрации городского округа Зарайс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единого жилищного документа, выписки из домовой книги, карточки учета собственника жилого помещения, справок и и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 администрации городского округа Зарайс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е разграничена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 на размещение объектов на землях или   земельных участках, находящих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городском округе Зарайск Моск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согласия на обмен жилыми помещениями, предоставленными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 имущества (за исключением земельных участков), находящегося  в муниципальной собственности,  без проведения торго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 аренду  имущества  (за исключением земельных участков), находящегося в муниципальной собственности, без проведения торг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 об участии (неучастии) в приватизации жилых муниципальных помещений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выписок из Реестра муниципального имущества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информации об объектах недвижимого имущества, находящихся в муниципальной собственности и предназначенных  для сдачи в аренду» в городском округе Зарайс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 не разграничена, в безвозмездное пользование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 в  отношении земельных участков, государственная собственность на которые не разграничен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земельных участков, государственная собственность на которые не разграничена, в постоянное (бессрочное) пользовани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 в аренду или в собственность на торга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(или) земельных участков, государственная собственность на которые не разграничена и земельных участков, находящихся в част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е границ земельных участков, являющихся смежными с земельными участками, государственная собственность на которые не разграничен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, и расположенных на территории Московской области на основании решений о предоставлении в пользование водных объектов или их частей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водных объектов или их частей, находящихся в муниципальной собственности, и расположенных на территории Московской области на основании договоров водополь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знание молодой семьи участником подпрограммы «Обеспечение жильем молодых семей» федеральной целевой программы «Жилище» на 2015- 2020 годы и подпрограммы «Обеспечение жильем молодых семей» государственной программы Московской области «Жилище» на 2017-2027 год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ормирование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ой семьи нуждающейся в жилом помещении для участия в подпрограмме «Обеспечение жильем молодых семей» государственной программы Московской области  «Жилище» на 2017-2027 год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ие молодых семей  участницами  основного мероприятия «Обеспечение жильем молодых семей» государственной программы Российской Федерации «Обеспечение доступным и комфортным  жильем  и коммунальными услугами граждан Российской Федерации» и подпрограммы 2 «Обеспечение жильем молодых семей»  государственной программы Московской области  «Жилище»  на 2017-2027 год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>ыдача свидетельств молодым семьям – участницам подпрограммы «Обеспечение жильем молодых семей» федеральной целевой программы «Жилище» на 2015-2020 годы и подпрограммы «Обеспечение жильем молодых семей» государственной программы Московской области «Жилище» на 2017-2027 годы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специализирован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ормление разрешений на вселение граждан в качестве членов семьи нанимателя в жилые помещения, предоставленные по договорам социального найм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справки об очередности предоставления жилых помещений на условиях социального найм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  и документов на заключение договоров социального найма и дополнительных соглашений к договорам социального найма; заключение договоров социального найма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 граждан, признанных в установленном порядке малоимущими, на учет в качестве нуждающихся  в жилых помещениях, предоставляемых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й услуги по предоставлению мест для захоронения (подзахоронения), перерегистрации захоронений на других лиц,  регистрации установки  (замены) надмогильных сооружений (надгробий), установка (замены) </w:t>
            </w:r>
            <w:r>
              <w:rPr>
                <w:bCs/>
                <w:sz w:val="24"/>
                <w:szCs w:val="24"/>
              </w:rPr>
              <w:t>ограждений мест захоронени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 Зарайский Риту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Комитет по культуре, физической культуре, спорту, работе с детьми и молодежью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» в библиотеках МБУК «Межпоселенческая централизованная библиотечная система городского округа Зарайск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Комитет по культуре, физической культуре, спорту, работе с детьми и молодежью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городского округа Зарайск, включенных в единый государственный реестр объектов культурного наследия (памятников истории и культуры) народов Российской Федераций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Комитет по культуре, физической культуре, спорту, работе с детьми и молодежью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ступа к оцифрованным изданиям, хранящимся в МБУК «Межпоселенческая централизованная библиотечная система» городского округа Зарайск, в том числе к фонду редких книг, с учетом соблюдения требований законодательства РФ об авторских и смежных правах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омитет по культуре, физической культуре, спорту, работе с детьми и молодежью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Зарайск Московской области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в организации дополнительного образования и организации, осуществляющие спортивную подготовку, в городском округе Зарайск Московской области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на обучение по образовательным программам  начального общего, основного общего и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 на территории городского округа Зарайск Московской области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городского округа Зарайск Московской области»»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ектор капитального строительства, дорожного хозяйства и транспорта </w:t>
            </w:r>
            <w:r>
              <w:rPr>
                <w:sz w:val="24"/>
                <w:szCs w:val="24"/>
              </w:rPr>
              <w:t>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»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ектор капитального строительства, дорожного хозяйства и транспорта </w:t>
            </w:r>
            <w:r>
              <w:rPr>
                <w:sz w:val="24"/>
                <w:szCs w:val="24"/>
              </w:rPr>
              <w:t>администрации городского округа Зарай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ие проекта организации дорожного движе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Сектор капитального строительства, дорожного хозяйства и транспорта </w:t>
            </w:r>
            <w:r>
              <w:rPr>
                <w:sz w:val="24"/>
                <w:szCs w:val="24"/>
              </w:rPr>
              <w:t>администрации городского округа Зарайс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еречень  муниципальных функций</w:t>
      </w:r>
    </w:p>
    <w:p>
      <w:pPr>
        <w:pStyle w:val="Normal"/>
        <w:jc w:val="lef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439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Наименование   функции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 (функционального) органа администрации Зарайского муниципального района, исполняющего функции  муниципального контроля (надзора)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земельного контроля администрацией городского округа Зарайск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управлению  имуществом  администрации  городского округа Зарайс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Муниципальная функция по содержанию, обеспечению сохранности и текущему ремонту автомобильных дорог общего пользования местного значения. </w:t>
              </w:r>
            </w:hyperlink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Сектор капитального строительства, дорожного хозяйства и транспорта </w:t>
            </w:r>
            <w:r>
              <w:rPr>
                <w:sz w:val="24"/>
                <w:szCs w:val="24"/>
              </w:rPr>
              <w:t>администрации городского округа Зарайск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функция по осуществлению контроля в сфере закупок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городского округа Зарайс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функция по осуществлению внутреннего муниципального финансового контрол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 городского округа Зарайск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функция  «Осуществление муниципального жилищного контроля на территории муниципального образования городской округ Зарайск Московской области»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КХ  администрации  городского округа Зарайск</w:t>
            </w:r>
          </w:p>
        </w:tc>
      </w:tr>
    </w:tbl>
    <w:p>
      <w:pPr>
        <w:pStyle w:val="FR1"/>
        <w:tabs>
          <w:tab w:val="clear" w:pos="720"/>
          <w:tab w:val="left" w:pos="10065" w:leader="none"/>
        </w:tabs>
        <w:spacing w:lineRule="auto" w:line="254" w:before="0" w:after="0"/>
        <w:ind w:left="40" w:right="-142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134" w:right="1134" w:hanging="0"/>
      <w:outlineLvl w:val="2"/>
    </w:pPr>
    <w:rPr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Статья"/>
    <w:qFormat/>
    <w:rPr>
      <w:rFonts w:ascii="School;Arial" w:hAnsi="School;Arial" w:cs="School;Arial"/>
      <w:b/>
      <w:strike w:val="false"/>
      <w:dstrike w:val="false"/>
      <w:color w:val="auto"/>
      <w:spacing w:val="0"/>
      <w:kern w:val="2"/>
      <w:position w:val="0"/>
      <w:sz w:val="24"/>
      <w:sz w:val="2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left"/>
    </w:pPr>
    <w:rPr>
      <w:kern w:val="0"/>
    </w:rPr>
  </w:style>
  <w:style w:type="paragraph" w:styleId="10">
    <w:name w:val="Обычный10"/>
    <w:basedOn w:val="Normal"/>
    <w:qFormat/>
    <w:pPr>
      <w:ind w:firstLine="720"/>
    </w:pPr>
    <w:rPr>
      <w:rFonts w:ascii="NewtonC;Courier New" w:hAnsi="NewtonC;Courier New" w:cs="NewtonC;Courier New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60" w:after="60"/>
    </w:pPr>
    <w:rPr>
      <w:rFonts w:ascii="NewtonC;Courier New" w:hAnsi="NewtonC;Courier New" w:cs="NewtonC;Courier New"/>
      <w:b/>
      <w:cap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ШДК"/>
    <w:basedOn w:val="Normal"/>
    <w:next w:val="Normal"/>
    <w:qFormat/>
    <w:pPr>
      <w:keepLines/>
      <w:jc w:val="center"/>
    </w:pPr>
    <w:rPr>
      <w:rFonts w:ascii="StandardPoster;Arial Narrow" w:hAnsi="StandardPoster;Arial Narrow" w:cs="StandardPoster;Arial Narrow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rrayon.ru/mservices/kult/" TargetMode="External"/><Relationship Id="rId3" Type="http://schemas.openxmlformats.org/officeDocument/2006/relationships/hyperlink" Target="https://zarrayon.ru/mservices/kult/" TargetMode="External"/><Relationship Id="rId4" Type="http://schemas.openxmlformats.org/officeDocument/2006/relationships/hyperlink" Target="https://zarrayon.ru/mservices/kult/" TargetMode="External"/><Relationship Id="rId5" Type="http://schemas.openxmlformats.org/officeDocument/2006/relationships/hyperlink" Target="https://zarrayon.ru/mservices/kult/" TargetMode="External"/><Relationship Id="rId6" Type="http://schemas.openxmlformats.org/officeDocument/2006/relationships/hyperlink" Target="http://zarrayon.ru/local/images/zaradm/dorogi_doc_142856739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48:00Z</dcterms:created>
  <dc:creator>XP2004</dc:creator>
  <dc:description/>
  <cp:keywords/>
  <dc:language>en-US</dc:language>
  <cp:lastModifiedBy>Елена</cp:lastModifiedBy>
  <cp:lastPrinted>2020-07-15T10:16:00Z</cp:lastPrinted>
  <dcterms:modified xsi:type="dcterms:W3CDTF">2020-07-30T07:54:00Z</dcterms:modified>
  <cp:revision>254</cp:revision>
  <dc:subject/>
  <dc:title/>
</cp:coreProperties>
</file>