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6.07.2020               75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                    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городского округа Зарайск «Экология и окружающая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среда», утверждённую постановлением главы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городского округа Зарайск от 25.11.2019 № 2052/11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внесением изменений в государственную программу Московской области </w:t>
      </w:r>
      <w:r>
        <w:rPr>
          <w:rFonts w:eastAsia="Calibri"/>
          <w:sz w:val="28"/>
          <w:szCs w:val="28"/>
          <w:lang w:eastAsia="en-US"/>
        </w:rPr>
        <w:t>«Экология и окружающая среда Подмосковья» на 2017-2026 годы</w:t>
      </w:r>
    </w:p>
    <w:p>
      <w:pPr>
        <w:pStyle w:val="Normal"/>
        <w:spacing w:before="0" w:after="20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Внести в муниципальную программу городского округа Зарайск «Экология 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и окружающая среда» (далее Программа) на срок 2020-2024 годы, утверждённую постановлением главы  городского округа Зарайск от 25.11.2019 № 2052/11 следующие изменения:</w:t>
      </w:r>
    </w:p>
    <w:p>
      <w:pPr>
        <w:pStyle w:val="Normal"/>
        <w:suppressAutoHyphens w:val="tru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аспорт муниципальной программы «Экология и окружающая среда» приложение к постановлению главы городского округа Зарайск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подпрограм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храна окружающей среды» изложить к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водохозяйственного комплекса» изложить в новой редакции (прилагается)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 администрации  городского округа Зарайск Москов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.о. главы городского округа                                                     Л.А. Кочергае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7-16T10:45:00Z</cp:lastPrinted>
  <dcterms:modified xsi:type="dcterms:W3CDTF">2020-07-30T07:48:00Z</dcterms:modified>
  <cp:revision>208</cp:revision>
  <dc:subject/>
  <dc:title>АДМИНИСТРАЦИЯ ЗАРАЙСКОГО РАЙОНА</dc:title>
</cp:coreProperties>
</file>