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к  постановлению главы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круга Зарайск Моск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13.11.2020  № 1504/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уполномоч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 местного самоу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О ил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ца; мест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го лица, ИНН, ОГР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ефон зая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 предоставлении отсрочки по арендной плате за пользование недвижимым имуществом, находящимся в собственности городского округа Зарайск Московской области, а также земельными участками, находящимися в собственности городского округа Зарайск Моск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дивидуальный предприниматель ФИО или наименование юридического лица)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ановления главы городского округа Зарайск Московской области </w:t>
      </w:r>
      <w:r>
        <w:rPr>
          <w:rFonts w:cs="Times New Roman" w:ascii="Times New Roman" w:hAnsi="Times New Roman"/>
          <w:sz w:val="24"/>
          <w:szCs w:val="24"/>
        </w:rPr>
        <w:t>от ______ № __ «О представлении мер поддержки при предоставлении имущества, находящегося в собственности городского округа Зарайск Москов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шу предоставить отсрочку по  договору  аренды     от _____________ № __________, заключенному на срок на срок с _______ по _______,  </w:t>
      </w:r>
      <w:r>
        <w:rPr>
          <w:rFonts w:cs="Times New Roman" w:ascii="Times New Roman" w:hAnsi="Times New Roman"/>
          <w:sz w:val="24"/>
          <w:szCs w:val="24"/>
        </w:rPr>
        <w:t>по уплате  арендной  платы  за  период с _______________________ по 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язуюсь своевременно и в полном размере производить  уплату арендных платежей за период, предоставленной отсрочки равными частями в сроки, предусмотренные договором аренды в 2021 - 2022 годах.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3) Подтверждаю   использование   арендуемого   (недвижимого имущества/земельного  участка)  по  целевому  назначению  в целях осуществления вид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еятельности,  указанных в </w:t>
      </w:r>
      <w:hyperlink r:id="rId2">
        <w:r>
          <w:rPr>
            <w:rStyle w:val="InternetLink"/>
            <w:color w:val="000000"/>
            <w:sz w:val="24"/>
            <w:szCs w:val="24"/>
          </w:rPr>
          <w:t>постановлении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03.04.2020 №434 «Об утверждении перечня отраслей российской экономики, в наибольшей   степени  пострадавших  в  условиях  ухудшения  ситуации  в результате  распространения  новой коронавирусной инфекции» и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и</w:t>
        </w:r>
      </w:hyperlink>
      <w:r>
        <w:rPr>
          <w:color w:val="000000"/>
          <w:sz w:val="24"/>
          <w:szCs w:val="24"/>
        </w:rPr>
        <w:t xml:space="preserve"> Правительства  Московской  области  от  16.04.2020 № 208/11 «Об утверждении Переч</w:t>
      </w:r>
      <w:r>
        <w:rPr>
          <w:sz w:val="24"/>
          <w:szCs w:val="24"/>
        </w:rPr>
        <w:t>ня   видов  деятельности, в  отношении  которых  предоставляется  мера поддержки   при  предоставлении  имущества,  находящегося  в  собственности Московской  области,  и о предоставлении  мер  поддержки при предоставлении имущества, находящегося в собственности Московской обла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ь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.И.О., должность представителя (подпись)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_" ___________ 20__ г.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к  постановлению главы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круга Зарайск Моск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3.11.2020  № 1504/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СОГЛАШЕНИЯ К ДОГОВОРУ АРЕНДЫ НЕДВИЖИМ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НАХОДЯЩЕГОСЯ В СОБСТВЕННОСТИ ГОРОДСКОГО ОКРУГА ЗАРАЙСК МОСКОВ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ГОВОРУ АРЕНДЫ ЗЕМЕЛЬНОГО УЧАСТКА, НАХОДЯЩЕГОС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И ГОРОДСКОГО ОКРУГА ЗАРАЙСК МОСКОВСКОЙ ОБЛА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заключения                                                                             "__" 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, ОГРН 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азывается уполномоченный орган местного самоуправления Москов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Н/КПП ___________/____________, в лице _____________________, действующ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основании __________, зарегистрированного 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менуем_________ в дальнейшем «Арендодатель», юридический адрес: Моск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ласть, ___________________, с одной стороны, и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ОГРН _________________, ИНН/КПП _____________/_______________, юридиче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: ________________), в лице ________________, действующ__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, с другой стороны, именуемое в дальнейшем «Арендатор», при совместном упоминании   именуемые  в  дальнейшем  «Стороны»,  на  основании пункта 1  постановления главы городского округа Зарайск Московской области от 21.05.2020 №616/5 «О предоставлении мер поддержки при предоставлении имущества, находящегося в собственности городского округа Зарайск Московской области» и заявления Арендатора от _____ № ________ заключили настоящее Соглашение о нижеследующ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35"/>
      <w:bookmarkEnd w:id="0"/>
      <w:r>
        <w:rPr>
          <w:sz w:val="24"/>
          <w:szCs w:val="24"/>
        </w:rPr>
        <w:t>1. Арендодатель предоставляет Арендатору отсрочку по арендной плате по договору аренды от ___ № ___ за период с 01.03.2020 до 01.10.2020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2. Арендатор подтверждает использование арендуемого (недвижимого имущества/земельного участка) по целевому назначению в целях осуществления видов деятельности, указанных в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и</w:t>
        </w:r>
      </w:hyperlink>
      <w:r>
        <w:rPr>
          <w:sz w:val="24"/>
          <w:szCs w:val="24"/>
        </w:rPr>
        <w:t xml:space="preserve"> Правительства Российской Федерации от 03.04.2020 №434 и </w:t>
      </w:r>
      <w:hyperlink r:id="rId5">
        <w:r>
          <w:rPr>
            <w:rStyle w:val="InternetLink"/>
            <w:color w:val="000000"/>
            <w:sz w:val="24"/>
            <w:szCs w:val="24"/>
          </w:rPr>
          <w:t>постановлении</w:t>
        </w:r>
      </w:hyperlink>
      <w:r>
        <w:rPr>
          <w:sz w:val="24"/>
          <w:szCs w:val="24"/>
        </w:rPr>
        <w:t xml:space="preserve"> Правительства Московской области от 16.04.2020 №208/11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3. Отсрочка, указанная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92%D0%A1%D0%95%20%D0%94%D0%9E%D0%9A%D0%A3%D0%9C%D0%95%D0%9D%D0%A2%D0%AB/%D0%9F%D0%BE%D1%81%D1%82%D0%B0%D0%BD%D0%BE%D0%B2%D0%BB%D0%B5%D0%BD%D0%B8%D1%8F%202020/%D0%BD%D0%BE%D1%8F%D0%B1%D1%80%D1%8C/%D0%98%D0%B7%D0%BC%D0%B5%D0%BD%D0%B5%D0%BD%D0%B8%D1%8F%20%D0%B2%20%D0%9F%D0%BE%D1%81%D1%82%D0%B0%D0%BD%D0%BE%D0%B2%D0%BB%D0%B5%D0%BD%D0%B8%D0%B5%20-%20%D0%BE%D1%82%D1%81%D1%80%D0%BE%D1%87%D0%BA%D0%B0%20%D0%B0%D1%80%D0%B5%D0%BD%D0%B4%D0%BD%D0%BE%D0%B9%20%D0%BF%D0%BB%D0%B0%D1%82%D1%8B.docx" \l "Par3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полнительного соглашения, предоставляется на следующих условиях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а период с 1 марта 2020 года д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- в размере арендной платы за пользование недвижимым имуществом (земельным участком) по договору аренд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За период с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до 1 октября 2020 года - в размере пятидесяти процентов арендной платы за пользование недвижимым имуществом (земельным участком) по договору аренд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Уплата арендных платежей за период предоставленной отсрочки осуществляется равными частями в 2021-2022 годах поэтапно не чаще одного раза в месяц/квартал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bookmarkStart w:id="1" w:name="Par41"/>
      <w:bookmarkEnd w:id="1"/>
      <w:r>
        <w:rPr>
          <w:sz w:val="24"/>
          <w:szCs w:val="24"/>
        </w:rPr>
        <w:t>3.4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, за исключением случаев, установленных настоящим Дополнительным соглашение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несение арендной платы за период предоставленной отсрочки осуществляется в соответствии с Графико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направляется Арендодателем Арендатору в течение 7 дней с даты окончания периода предоставления отсрочки по арендной плат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глашение считается заключенным с даты государственной регист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6. Настоящее Дополнительное соглашение может быть расторгнуто в одностороннем внесудебном порядке по инициативе арендодателя в случае установления в рамках контрольных и надзорных мероприятий факта использования Имущества не в соответствии с его целевым назначением или не в целях осуществления видов деятельности, указанных в </w:t>
      </w:r>
      <w:hyperlink r:id="rId6">
        <w:r>
          <w:rPr>
            <w:rStyle w:val="InternetLink"/>
            <w:color w:val="000000"/>
            <w:sz w:val="24"/>
            <w:szCs w:val="24"/>
          </w:rPr>
          <w:t>постановлении</w:t>
        </w:r>
      </w:hyperlink>
      <w:r>
        <w:rPr>
          <w:sz w:val="24"/>
          <w:szCs w:val="24"/>
        </w:rPr>
        <w:t xml:space="preserve"> Правительства Российской Федерации от 03.04.2020 №434 и </w:t>
      </w:r>
      <w:hyperlink r:id="rId7">
        <w:r>
          <w:rPr>
            <w:rStyle w:val="InternetLink"/>
            <w:color w:val="000000"/>
            <w:sz w:val="24"/>
            <w:szCs w:val="24"/>
          </w:rPr>
          <w:t>постановлении</w:t>
        </w:r>
      </w:hyperlink>
      <w:r>
        <w:rPr>
          <w:sz w:val="24"/>
          <w:szCs w:val="24"/>
        </w:rPr>
        <w:t xml:space="preserve"> Правительства Московской области от 16.04.2020 №208/11 (далее - использование Имущества не в соответствии с его целевым назначением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считается расторгнутым с даты направления арендатору уведомления о расторжении дополнительного согла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7. В случае расторжения дополнительного соглашения по основаниям, указанным в пункте 5 настоящего Дополнительного соглашения, положения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92%D0%A1%D0%95%20%D0%94%D0%9E%D0%9A%D0%A3%D0%9C%D0%95%D0%9D%D0%A2%D0%AB/%D0%9F%D0%BE%D1%81%D1%82%D0%B0%D0%BD%D0%BE%D0%B2%D0%BB%D0%B5%D0%BD%D0%B8%D1%8F%202020/%D0%BD%D0%BE%D1%8F%D0%B1%D1%80%D1%8C/%D0%98%D0%B7%D0%BC%D0%B5%D0%BD%D0%B5%D0%BD%D0%B8%D1%8F%20%D0%B2%20%D0%9F%D0%BE%D1%81%D1%82%D0%B0%D0%BD%D0%BE%D0%B2%D0%BB%D0%B5%D0%BD%D0%B8%D0%B5%20-%20%D0%BE%D1%82%D1%81%D1%80%D0%BE%D1%87%D0%BA%D0%B0%20%D0%B0%D1%80%D0%B5%D0%BD%D0%B4%D0%BD%D0%BE%D0%B9%20%D0%BF%D0%BB%D0%B0%D1%82%D1%8B.docx" \l "Par4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 3.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полнительного соглашения не применяются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чис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проведения государственного земельного надзора или муниципального земельного контроля - с даты составления акта проверк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ведения осмотра арендуемого имущества в рамках договора аренды - с даты составления акта обслед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рендатор обязан после подписания настоящего Соглашения в течение 7 (семи) календарных дней направить его в орган, осуществляющий государственную регистрацию прав на недвижимое имущество и сделок с ним, и в течение 7 (семи) календарных дней с даты регистрации Соглашения направить Арендодателю один экземпляр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асходы по государственной регистрации настоящего Соглашения возлагаются на Арендатор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Соглашение составлено в двух/трех экземплярах, имеющих равную юридическую силу, по одному для каждой из Сторон и для органа, осуществляющего государственную регистрацию (для договоров, заключенных на срок более 1 год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реса, реквизиты и подписи сторо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4422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;</w:t>
            </w:r>
          </w:p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 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;</w:t>
            </w:r>
          </w:p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 М.П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3E951CC7559C54F293EE1567CFD427BE20B7099BFC2E4A68424747A0C56C617624CFF58E2E867EBFA7EE130T2M9L" TargetMode="External"/><Relationship Id="rId3" Type="http://schemas.openxmlformats.org/officeDocument/2006/relationships/hyperlink" Target="consultantplus://offline/ref=95D3E951CC7559C54F293FEF437CFD427BE6077897BFC2E4A68424747A0C56C617624CFF58E2E867EBFA7EE130T2M9L" TargetMode="External"/><Relationship Id="rId4" Type="http://schemas.openxmlformats.org/officeDocument/2006/relationships/hyperlink" Target="consultantplus://offline/ref=658B53E96CD8F51F4E0A1261136C134774EA608F1CD49A0B138B66CB4D2A417699D38BF17A9C909418FFF7D12BJEP6L" TargetMode="External"/><Relationship Id="rId5" Type="http://schemas.openxmlformats.org/officeDocument/2006/relationships/hyperlink" Target="consultantplus://offline/ref=658B53E96CD8F51F4E0A136F066C134774EE6C8712D49A0B138B66CB4D2A417699D38BF17A9C909418FFF7D12BJEP6L" TargetMode="External"/><Relationship Id="rId6" Type="http://schemas.openxmlformats.org/officeDocument/2006/relationships/hyperlink" Target="consultantplus://offline/ref=658B53E96CD8F51F4E0A1261136C134774EA608F1CD49A0B138B66CB4D2A417699D38BF17A9C909418FFF7D12BJEP6L" TargetMode="External"/><Relationship Id="rId7" Type="http://schemas.openxmlformats.org/officeDocument/2006/relationships/hyperlink" Target="consultantplus://offline/ref=658B53E96CD8F51F4E0A136F066C134774EE6C8712D49A0B138B66CB4D2A417699D38BF17A9C909418FFF7D12BJEP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10:00Z</dcterms:created>
  <dc:creator>Антонина Викторовна</dc:creator>
  <dc:description/>
  <cp:keywords/>
  <dc:language>en-US</dc:language>
  <cp:lastModifiedBy>RePack by Diakov</cp:lastModifiedBy>
  <cp:lastPrinted>2020-11-16T07:22:00Z</cp:lastPrinted>
  <dcterms:modified xsi:type="dcterms:W3CDTF">2020-12-25T11:10:00Z</dcterms:modified>
  <cp:revision>2</cp:revision>
  <dc:subject/>
  <dc:title/>
</cp:coreProperties>
</file>