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главы городского округа Зарайск                                                                                                                                                                                                                                    от  01.12.2020 № 1595/12   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«Образование»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701"/>
        <w:gridCol w:w="1418"/>
        <w:gridCol w:w="1417"/>
        <w:gridCol w:w="1276"/>
        <w:gridCol w:w="1843"/>
        <w:gridCol w:w="170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Зарайск по социальным вопросам Маркович В.В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программы 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го качественного образования и успешной социализации детей и молодежи городского округа Зарайск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I «Дошкольно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II «Обще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 «Профессионально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V «Обеспечивающая подпрограмма»</w:t>
            </w:r>
          </w:p>
        </w:tc>
      </w:tr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1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016 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9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7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2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2737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764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50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40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9 2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5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3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6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964 8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964 877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образовательных учреждений, подведомственных управлению образования администрации городского округа Зарайск Московской области, представлена следующими учреждения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учреждение дошкольного образования с охватом 1823 дет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общеобразовательных учреждений, из которых 1  – начальная  школа- детский сад, 5 – основные общеобразовательные школы, 2 учреждения повышенного статуса – лицей и гимназия, остальные – 7 - средние общеобразовательные школы с контингентом  3828 обучающихс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чреждения дополнительного образования детей: один центр детского творчества, одна спортивная школа, 3 школы искусств с контингентом  3129 воспитанник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чреждение дополнительного профессионального образования (повышение квалификации) учебно-методический информационный цент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юджетное учреждение центр «Семья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расположение учреждений неравномерное: из 15 общеобразовательных учреждений  5 располагаются на территории города Зарайска Московской области, 10 - в сельских населенных пунктах. Из детских садов- 8 –городских, 13- сельских. Одно из учреждений дополнительного образования детей находится в селе, 4- в город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величением детей, имеющих нарушения речи,  и  запросом родителей  в четырех  детских садах: МАДОУ «Детский  сад комбинированного вида №10 «Улыбка», МАДОУ «Детский сад комбинированного вида №8 «Березка», МАДОУ «Детский сад комбинированного вида №13 «Солнышко», МАДОУ «Детский сад комбинированного вида №2 Радуга» реализуются адаптированные образовательные программы дошкольного образования, обеспечивающие работу по коррекции речи детей.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городском округе Зарайск Московской области в течение последних трех лет является относительно стабильной, однако наблюдается увеличение детей дошкольного возраста, посещающих детские сады и почти на сто человек рост контингента учащихся школ, особенно городских.</w:t>
      </w:r>
    </w:p>
    <w:p>
      <w:pPr>
        <w:pStyle w:val="Style20"/>
        <w:numPr>
          <w:ilvl w:val="0"/>
          <w:numId w:val="4"/>
        </w:numPr>
        <w:ind w:left="644" w:firstLine="6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sz w:val="24"/>
          <w:szCs w:val="24"/>
        </w:rPr>
        <w:t>оступность дошко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системы дошкольного образования городского округа Зарайск Московской области направлена на обеспечение  доступности и качества услуг дошко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виды благоустройства имеют 100 процентов зданий дошкольных образовательных организаций. Однако есть необходимость проведения капитальных и текущих ремонтов, замены отдельных систем жизнеобеспечения.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-</w:t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базы и обеспечения всех необходимых по стандарту условий в дошкольных образовательных организациях  городского округа Зарайск Моск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шения проблемы доступности образования для детей от 3 до 7 лет растет запрос населения на услуги по развитию детей в раннем возрасте. В настоящее время слабо развита инфраструктура услуг по раннему развитию, поддержке семей в воспитании детей раннего возрас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Мониторинга указал на имеющиеся проблемы в сфере дошкольного образования. Так, хотя и незначительно, однако продолжает увеличиваться количество детей в расчете  на одного педагога. В связи с ростом наполняемости действующих дошкольных групп произошло увеличение  значения показателя используемой площади помещений в расчете на одного ребенка, что снижает возможность организации предметно-пространственной развивающей сре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ще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 массовый переход на ФГОС начального общего образования и введен ФГОС основного общего и в опережающем режиме среднего общего образования. 7 школ вводят ФГОС с опережением массовой практики. Во всех ОУ совершенствуются условия для достижения новых образовательных результатов, определенных ФГО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требований к процедуре проведения единого государственного экзамена, основного государственного экзамена необходимо оборудовать  пункты проведения экзаменов копировальной техникой и системой  видеонаблюдения в соответствии с требования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щеобразовательные учреждения работают в первую смену, в связи с этим   ухудшаются значения показателей «Численность учащихся в расчете на 1 педагогического работника», «Общая площадь всех помещений в расчете на одного учащегося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 городского округа Зарайск Московской области в целом обеспечивается высокое качество образовательных результатов. В 2018–2019 годах наблюдается рост среднего тестового балла единого государственного экзамена (далее – ЕГЭ) по большинству общеобразовательных предмет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Зарайск Московской области успешно развивается олимпиадное движение, растет количество участников и призеров муниципального и регионального  уровня. Однако без дополнительных мер по поддержке одаренных детей, образовательных организаций и педагогических кадров с высоким уровнем достижений невозможно будет обеспечить увеличения числа призеров областных и всероссийских олимпиад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является вопрос обеспечения  доступности качественных образовательных услуг общего образования независимо от места жительства. Необходимо продолжить работу по обеспечению подвоза учащихся к месту обучения, замены школьных автобусов, превышающих срок эксплуатации 10 ле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истеме дополнительного образования функционирует 5 учреждений дополнительного образов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енности детей, получающих услуги дополнительного образования, в общей численности детей в возрасте 5-18 лет составил 83,1%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у способствовали меры по расширению спектра предлагаемых направлений развития детей и подростков, совершенствованию материально- технической базы учреждений, укреплению социального статуса педагога дополнительного образов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истемы дополнительного образования связаны с укреплением материально-технической базы учреждений, а также совершенствованием оснащенности образовательного процесса современным оборудованием. И хотя в системе отсутствуют учреждения, находящиеся в аварийном состоянии и требующие капитального ремонта, создание безопасных условий при организации образовательной деятельности остается актуальной задач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 целях обеспечения равной доступности качественного дополнительного образования в городском округе Зарайск Московской области с 01 сентября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я образования администрации городского округа Зарайск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Зарайск Московской обла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дагогический корпус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городского округа Зарайск Московской области работают 1348 работников из них 641  –педагогические работники. 80% педагогов  имеют  высшую и первую квалификационные категории.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государственной политики в сфере образования является повышение престижа педагогической профессии, обеспечение академических прав педагогов и социальных гаран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 предусматривает средний уровень заработной платы воспитателя и педагога дополнительного образования не ниже средней заработной платы учите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общеобразовательных организаций постоянно увеличивается, однако не всегда достигает среднеобластного уровня. В перспективе до 2024 года необходимо обеспечить достижение среднеобластного уровня данного показател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же время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организаций высшего образования, низкой динамики обновления компетенций в условиях введения федеральных государственных образовательных стандартов общего и дошкольного образования. Проблему предполагается частично решать  путем увеличение выдачи целевых направлений в высшие учебные заведения на педагогические  специальности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социализация детей и подростков, защиты их прав и интерес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реализуемые меры в подростковой и молодежн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Уровень охвата детей дополнительными образовательными программами достаточно высок, в перспективе до 2024 года необходимо обеспечить сохранение данного показателя не ниже достигнутого уровн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: обеспечение доступного качественного образования и успешной социализации детей и молодёжи городского округа Зарайск Моск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целей решаются следующие направле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 и эффективности образовательных услуг через совершенствование сети образовательных организац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системы непрерывного профессионального образования, обеспечивающая текущие и перспективные потребности социально-экономического развития городского округа Зарайск Московской области, повышение эффективности использования ресурсов системы профессион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образовательных организаций в городском округе Зарайск Моск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цели будут достигнуты в процессе реализации вышеназванных подпрограм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которые требуют реш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Требует совершенствования и дальнейшего развития муниципальная и внутришкольная  система оценки качества обра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облема обновления педагогических кадров и дальнейшего развития кадрового потенциал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еобходимость укрепления материально-технической базы учреждений с целью создания условий для повышения качества образования и обеспечения безопасности участников образовательного процесса, а именн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новление  компьютерного парка, приобретение оборудования для предметно-развивающей среды при введении ФГОС дошкольного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площадей для занятий физкультурой в условиях введения третьего часа физкультуры и федеральных государственных образовательных стандартов в городских школ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монтных работ и приобретение специального оборудования для обеспечения доступности объектов и услуг образования для инвалидов и других маломобильных групп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плексной  безопасности образовательных учреждений:  устройство систем видеонаблюдения во всех образовательных учреждениях; установка систем контроля и управления доступом (СКУД), установка детекторов во всех учреждения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принятие муниципальной программы городского округа Зарайск «Образование», разработанной во исполнение государственной программы Московской области "Образование Подмосковья"  является необходимым условием эффективного ответа на вызовы демографических, социальных и технологических изменений, а также для успешной реализации мер, предусмотренных Указами Президента Российской Федерации от 07.05.2012 N 597 "О мероприятиях по реализации государственной социальной политики", от 07.05.2012 N 599 "О мерах по реализации государственной политики в области образования и науки", от 01.06.2012 N 761 "О Национальной стратегии действий в интересах детей на 2012 - 2017 годы", Концепцией общенациональной системы выявления и развития молодых талантов, утвержденной Президентом Российской Федерации 03.04.2012 N Пр-827, Концепцией развития дополнительного образования детей, утвержденной распоряжением Правительства Российской Федерации от 04.09.2014 N 1726-р, Федеральной целевой программой развития образования на 2016 - 2020 годы, утвержденной постановлением Правительства Российской Федерации от 23.05.2015 N 497, а также выполнения требований Закона Московской области N 94/2013-ОЗ "Об образовании"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планируемые результаты, в том числе -  доступность дошкольного образования для детей в возрасте от 1,5 до 7 лет. Данная подпрограмма обеспечивает сохранение одного из основных результатов муниципальной программы - 100 процентного доступа к услугам дошкольного образования детей в возрасте от 1,5 до 7 лет, нуждающихся в услугах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../../D:%5C%D0%9C%D0%9E%D0%98%20%D0%94%D0%9E%D0%9A%D0%A3%D0%9C%D0%95%D0%9D%D0%A2%D0%AB%5C%D0%9C%D0%9F%20%D0%A0%D0%B0%D0%B7%D0%B2%D0%B8%D1%82%D0%B8%D0%B5%20%D0%BE%D0%B1%D1%80%D0%B0%D0%B7%D0%BE%D0%B2%D0%B0%D0%BD%D0%B8%D1%8F%20%D0%B3.%D0%BE.%20%D0%A1%D0%B5%D1%80%D0%B5%D0%B1%D1%80%D1%8F%D0%BD%D1%8B%D0%B5%20%D0%9F%D1%80%D1%83%D0%B4%D1%8B%20%D0%9C%D0%9E%20%D0%BF%D0%BE%D0%BB%D0%B5%D0%B4%20%D1%80%D0%B5%D0%B4%20%D0%BE%D1%82%2011.11.2016%20%E2%84%962320%20.doc" \l "sub_1005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Подпрограмма II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федеральным государственным образовательным стандартом. В рамках подпрограммы обеспечено выполнени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№ 597. Для достижения целевого показателя подпрограммы стоит вопрос обеспечения соответствия средней заработной платы педагогических работников общеобразовательных организаций на уровне    средней заработной платы по экономике регион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, профилактикой асоциальных явлений, пропагандой здорового образа жизни.  Данная подпрограмма обеспечит выполнение Указа Президента Российской Федерации № 599 по показателю – не менее 83,6 процентов детей и молодежи в возрасте от 5 до 18 лет будут охвачены дополнительными образовательными програм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</w:t>
      </w:r>
      <w:r>
        <w:rPr>
          <w:rFonts w:eastAsia="Times New Roman" w:cs="Times New Roman" w:ascii="Times New Roman" w:hAnsi="Times New Roman"/>
          <w:sz w:val="24"/>
          <w:szCs w:val="24"/>
        </w:rPr>
        <w:t>квалификации и переподготовки педагогических работников образовательных организаций. В рамках подпрограммы будет обеспечено выполнение Указа Президента №2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качества и эффективности муниципальных услуг в системе образования городского округа Зарайск Московской области.</w:t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hyperlink w:anchor="P30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апитального ремонта объектов дошкольного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рав граждан на получение общедоступного и бесплатного дошкольного образования; </w:t>
      </w:r>
    </w:p>
    <w:p>
      <w:pPr>
        <w:pStyle w:val="Style20"/>
        <w:jc w:val="both"/>
        <w:rPr/>
      </w:pPr>
      <w:hyperlink w:anchor="P14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щее образование» включает следующие основные мероприятия, обеспечивающие решение задач муниципальной  программы в системе общего образова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образовательных  организа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федеральных государствен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роект «Современная школа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</w:t>
      </w:r>
    </w:p>
    <w:p>
      <w:pPr>
        <w:pStyle w:val="Style20"/>
        <w:jc w:val="both"/>
        <w:rPr/>
      </w:pPr>
      <w:hyperlink w:anchor="P257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включает следующие основные мероприятия, обеспечивающие решение задач муниципальной программы в системе дополнительного образования детей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оказания услуг (выполнение работ) организациями дополнительного обра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и реконструкция, ремонт учреждений дополнительного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функционирования модели перфиницированного финансирования дополнительного образования де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«Профессиональное образование» включает  следующее основное мероприятие, обеспечивающие решение задач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5. Федеральный проект «Учитель будущего», направленное на повышение количества  педагогических  работников, прошедших добровольно независимую оценку квалифик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V«Обеспечивающая подпрограмма» включает  следующее основное мероприятие, обеспечивающие решение задач муниципальной программы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еализации полномочий органов местного самоуправления, направленное  на обеспечение деятельности муниципальных органов - учреждения в сфере образования, 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, обеспечение проведение мероприятий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осуществления данных мероприятий определяется задачами, поставленными Указами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5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 5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 - 2018 годы, утвержденной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1.2012 N 2190-р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сударственной 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Развитие образования», а также необходимостью создания условий для реализации нор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еализации муниципальной программы приведены в приложении №1 к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ов показател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ов показателей программы приведены в приложении №2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подпрограммы с  заказчиком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, ответственного за выполнение мероприятий подпрограмм приведен в Порядке реализации разработки муниципальных программ городского округа  Зарайск, утвержденного постановлением Главы городского округа Зарайск Московской области №831/7 от 29.07.2020 г. «Об утверждении Порядка разработки и реализации муниципальных программ городского округа Зарайск Моск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форма и сроки представления отчетности о ходе 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о ходе реализации мероприятий муниципальной программы определен Порядком разработки и реализации МП, утвержденный постановлением Главы городского округа Зарайск Московской области №831/7 от 29.07.2020 г. «Об утверждении Порядка разработки и реализации муниципальных программ городского округа Зарайск Московской области» и постановление Главы городского округа Зарайск Московской области №1269/10 от 08.10.2020 г «Об утверждении форм отчетов о реализации муниципальных программ городского округа Зарайск Московской области и формы перечня приоритетных проектов, реализуемых в рамках муниципальных программ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I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Зарайск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Зарай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3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4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4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4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4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517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7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6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6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6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6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1483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5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7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7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7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7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687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P3237"/>
      <w:bookmarkStart w:id="1" w:name="P32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для развития дошкольного образования детей в городском округе Зарайск  Московской области до 2024 года станет создание, обновление и развитие инфраструктуры, обеспечивающей доступность дошкольного образования, обновление кадрового потенци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Будут реализованы меры по увеличению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 В их числе: разработка вариативных моделей развивающей предметно-пространственной среды дошкольных образовательных организаций в условиях реализации федерального государственного образовательного стандарта дошкольного образования; разработка методического обеспечения социализации детей в возрасте от 1,5 до 3 лет с ограниченными возможностями здоровья средствами превентивной педагогической поддержки (помощи) и коррекции развития в условиях вариативного дошкольного образования; 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социальной поддержки воспитанников дошкольных образовательных организаций в городском округе Зарайск Московской области будут продолжены 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 городского округа Зарайск Московской области, осуществляющих образовательную деятельность, - охват более 1900  воспитанников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существления мероприятия по финансовому обеспечению реализации прав граждан на получение общедоступного и бесплатного дошкольного образования будут предоставлены субвенции бюджетам муниципальных образований городского округа Зарайск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городского округа Зарайск  Московской области, осуществляющих образовательную деятельность; на финансово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в городском округе Зарайск 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школьного образования в Московской области, реализуемые в рамках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туальные направления реформирования модернизации, преобразования сферы дошкольного образования в городском округе Зарайск Московской области, реализуемые 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основаны на необходимости развития и совершенствования системы дошкольного образования в соответствии с потребностями населения городского округа Зарайск Московской области, требованиями федерального законодательства, требований федеральных государственных образовательных стандартов, необходимостью выполнения Указов президента РФ, устанавливающих требования к сфере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еспечит развитие сферы дошкольного образования  городского округа Зарайск  Московской области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рганизац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 Одним из направлений модернизации станет систематическая работа по развитию инфраструктуры и кадрового потенциала, переподготовки и повышения квалификации педагогических работников дошкольных образовательных организаций, в том числе по вопросам образования обучающихся с ограниченными возможностями здоровья и инвалид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"Дошкольное образование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"Дошкольное образование" указан в приложении №1 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 к подпрограмме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мероприятий подпрограммы I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134"/>
        <w:gridCol w:w="1418"/>
        <w:gridCol w:w="1418"/>
        <w:gridCol w:w="1134"/>
        <w:gridCol w:w="992"/>
        <w:gridCol w:w="992"/>
        <w:gridCol w:w="992"/>
        <w:gridCol w:w="992"/>
        <w:gridCol w:w="993"/>
        <w:gridCol w:w="1275"/>
        <w:gridCol w:w="1701"/>
      </w:tblGrid>
      <w:tr>
        <w:trPr>
          <w:trHeight w:val="76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ое значение по годам реализации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9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1 - «Проведение капитального ремонта объектов дошко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лено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323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и (или) оснащение оборудованием муниципальных дошкольных образовательных организаций в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о оборудование в МАДОУ детский сад №12 «Ягодка»</w:t>
            </w:r>
          </w:p>
        </w:tc>
      </w:tr>
      <w:tr>
        <w:trPr>
          <w:trHeight w:val="323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сновное мероприятие 2 - «Финансовое обеспечение реализации прав граждан на получение общедоступного и бесплатного дошкольного образования»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8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14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3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3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6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6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3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6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ского округа Зарайск, 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хнического переоснащения объектов дошкольного образования</w:t>
            </w:r>
          </w:p>
        </w:tc>
      </w:tr>
      <w:tr>
        <w:trPr>
          <w:trHeight w:val="4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общедоступного и бесплатного дошкольного образования в муниципальных дошкольных образовательных организациях в 2020-2024 годах</w:t>
            </w:r>
          </w:p>
        </w:tc>
      </w:tr>
      <w:tr>
        <w:trPr>
          <w:trHeight w:val="6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3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е и 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.</w:t>
            </w:r>
          </w:p>
        </w:tc>
      </w:tr>
      <w:tr>
        <w:trPr>
          <w:trHeight w:val="7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общедоступного и бесплатного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существления присмотра и ухода за детьми, содержания детей в муниципальных дошкольного образования</w:t>
            </w:r>
          </w:p>
        </w:tc>
      </w:tr>
      <w:tr>
        <w:trPr>
          <w:trHeight w:val="4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кущего ремонта в дошкольных организациях</w:t>
            </w:r>
          </w:p>
        </w:tc>
      </w:tr>
      <w:tr>
        <w:trPr>
          <w:trHeight w:val="414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охранных услуг муниципальным учреждениям дошкольного образования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7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P14866"/>
      <w:bookmarkStart w:id="3" w:name="P14866"/>
      <w:bookmarkEnd w:id="3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II «Общее 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7 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86 6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36 9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9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9 1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689 845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68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08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89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40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4 0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74 755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1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91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9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4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4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36562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4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1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8528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II будут продолжены начатые в области преобразования, призванные обеспечить переход к индивидуализированному и технологичному образованию для всех, к развитию образования, ориентированного на формирование творческой социально ответственной личности, способной к самореализации в условиях инновационной экономики. Для этого необходимо обновление содержания и технологий в образовании, совершенствование инфраструктуры образования, формирование новой технологической среды общего образования, развитие дистанционных образовательных технологий, обеспечивающих равный доступ к качественному общему образованию.  Инновационное развитие экономики требует создания инновационной инфраструктуры также и на уровне общего образования, которая подразумевает создание сети школ, реализующих инновационные проекты и программы для отработки новых технологий и содержания обучения и воспит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еречень мероприятий предусмотрен в приложении №1 к подпрограмме II. В рамках мероприятий подпрограммы II предусматривается создание условий для реализации ФГОС общего образования, в том числе на основе модернизации технологий и содержания обучения. Предполагается разработка нормативного правового и методического сопровождения внедрения ФГОС, в том числе внедрения ФГОС начального, основного и среднего общего образования обучающихся с ограниченными возможностями здоровья, обеспечение деятельности государственных общеобразовательных организаций городского округа Зарайск Московской области, осуществляющих образовательную деятельность, в том числе и по адаптированным основным общеобразовательным программам в условиях внедрения ФГОС общего образования, предполагается проведение капитального и текущего ремонта зданий общеобразовательных организаций, закупка оборудования, поддержка образовательных организаций, реализующих проекты обновления содержания и технологий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разработаны концепции модернизации конкретных областей: концепции школьного филологического образования, школьного географического образования, школьного технологического образования, школьного образования в сфере иностранных языков, историко-культурный стандарт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равного доступа к качественному общему образованию планируется обеспечение социальной поддержки детей, находящихся в трудной жизненной ситуации (дети-сироты и дети, оставшиеся без попечения родителей, дети с ограниченными возможностями здоровья и другие); обеспечение подвоза обучающихся к месту обучения в муниципальные общеобразовательные организации в городском округе Зарайск  Московской области, расположенные в сельских населенных пунк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развитие инновационной инфраструктуры общего образования, в том числе через создание сети инновационных школ в виде региональных инновационных площадок, реализующих инновационные проекты и программы для отработки новых технологий и содержания обучения и воспитания через конкурсную поддержку школьных инициатив и сетевых проектов. Предусматривается реализация мер по стимулированию создания инновационных методических сетей с целью распространения инновационного опыта. Кроме того, важным элементом данной задачи станет поддержка инноваций в сфере образования детей с ограниченными возможностями здоровья и инвалидностью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туальные направления реформирования, модернизации, преобразования сферы общего образования, реализуемые в рамках подпрограммы II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ые направления реформирования, модернизации, преобразования сферы общего образования, реализуемые в рамках подпрограммы II, основаны на необходимости развития и совершенствования системы общего образования в соответствии с потребностями населения, требованиями федерального законодательства, требований федеральных государствнных образовательных стандартов, необходимостью выполнения указов Президента РФ, устанавливающих к сфере общего образования, целями и задачами Федеральной целевой программы развития образования Российской Федерации на 200-2024 годы.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общего образования должно соответствовать и удовлетворять новым запросам общества, потребителей общеобразовательных услуг. Следовательно, реализация подпрограммы предусматривает поддержку школ, реализующих инновационные программы для отработки новых технологий и содержания обучения и воспитания; внедрение образовательных программ с применением электронного обучения и дистанционных образовательных технологий в различных социокультурных условиях, в том числе детей с особыми потребностями - одаренных детей, детей - инвалидов и детей с ограниченными возможностями здоровья.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должны освоить методику преподавания по межпредметным технологиям и реализовать ее образовательном процесс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подпрограммы II " Общее образовани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одпрограммы II " Общее образование" указан в приложении №1 к подпрограмме II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426" w:top="568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P15091"/>
      <w:bookmarkEnd w:id="4"/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подпрограмме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мероприятий подпрограммы II  «Общее Образование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32"/>
        <w:gridCol w:w="1129"/>
        <w:gridCol w:w="1497"/>
        <w:gridCol w:w="1509"/>
        <w:gridCol w:w="987"/>
        <w:gridCol w:w="987"/>
        <w:gridCol w:w="988"/>
        <w:gridCol w:w="988"/>
        <w:gridCol w:w="986"/>
        <w:gridCol w:w="989"/>
        <w:gridCol w:w="1410"/>
        <w:gridCol w:w="1753"/>
      </w:tblGrid>
      <w:tr>
        <w:trPr>
          <w:trHeight w:val="4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сновное мероприятие 1 - «Финансовое обеспечение деятельности образовательных организаций»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04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166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37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57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5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5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570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28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47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8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8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89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8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6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73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7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3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8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7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  общедоступного и бесплатного дошкольного, начального общего, основного общего, среднего общего образования, дополнительного образования в муниципальных общеобразовательных организациях в 2020-2024год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год – 3903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год- 3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-2024 годы – по 3975 обучающихся</w:t>
            </w:r>
          </w:p>
        </w:tc>
      </w:tr>
      <w:tr>
        <w:trPr>
          <w:trHeight w:val="1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8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7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8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 муниципального задания, оказания муниципальных услуг (выполнение работ)</w:t>
            </w:r>
          </w:p>
        </w:tc>
      </w:tr>
      <w:tr>
        <w:trPr>
          <w:trHeight w:val="1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8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8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кущего ремонта в общеобразовательных организациях</w:t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изической охраной общеобразовательные учреждения</w:t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итанием в общеобразовательных учреждениях</w:t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ежемесячного вознаграждения классным руководителям</w:t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3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6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99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0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6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10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9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2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4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6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12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7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8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3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ского округа Зарайс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омиссий по делам несовершеннолетних и защите их прав в городских округах и муниципальных районах Московской области с количеством работников в 2020-2024 – 2 человека</w:t>
            </w:r>
          </w:p>
        </w:tc>
      </w:tr>
      <w:tr>
        <w:trPr>
          <w:trHeight w:val="3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3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27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итанием в общеобразовательных учреждениях</w:t>
            </w:r>
          </w:p>
        </w:tc>
      </w:tr>
      <w:tr>
        <w:trPr>
          <w:trHeight w:val="4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27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компенсации проезда к месту учебы и обратно отдельным категориям обучающихся в муниципальных образовательных организациях обучающимся</w:t>
            </w:r>
          </w:p>
        </w:tc>
      </w:tr>
      <w:tr>
        <w:trPr>
          <w:trHeight w:val="1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 автобус в сельскую общеобразовательную школу</w:t>
            </w:r>
          </w:p>
        </w:tc>
      </w:tr>
      <w:tr>
        <w:trPr>
          <w:trHeight w:val="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6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7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70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одержания сельских школьных автобусов для подвоза обучающихся к месту обучения в муниципальные общеобразовательные организации, расположенные в сельской местности</w:t>
            </w:r>
          </w:p>
        </w:tc>
      </w:tr>
      <w:tr>
        <w:trPr>
          <w:trHeight w:val="1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2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2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5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3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9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8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итанием в общеобразовательных учреждениях, кроме завтраков учащихся 1-4 классов</w:t>
            </w:r>
          </w:p>
        </w:tc>
      </w:tr>
      <w:tr>
        <w:trPr>
          <w:trHeight w:val="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3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9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8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96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6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6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6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</w:tr>
      <w:tr>
        <w:trPr>
          <w:trHeight w:val="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9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6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6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6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8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8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E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едеральный проект E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«Современная школа»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7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3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3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9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2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9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6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07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E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центров образования цифрового и гуманитарного профилей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E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апитального ремонта  в муниципальных общеобразовательных организациях в Московской област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ый ремонт в муниципальных общеобразовательных организациях</w:t>
            </w:r>
          </w:p>
        </w:tc>
      </w:tr>
      <w:tr>
        <w:trPr>
          <w:trHeight w:val="2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E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а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E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хнического переоснащения в муниципальных общеобразовательных организациях</w:t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br w:type="page"/>
      </w:r>
      <w:bookmarkStart w:id="5" w:name="P25781"/>
      <w:bookmarkEnd w:id="5"/>
      <w:r>
        <w:rPr>
          <w:rFonts w:cs="Times New Roman" w:ascii="Times New Roman" w:hAnsi="Times New Roman"/>
          <w:b/>
        </w:rPr>
        <w:t>Приложение N 2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 подпрограмме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center"/>
        <w:outlineLvl w:val="1"/>
        <w:rPr/>
      </w:pPr>
      <w:r>
        <w:rPr>
          <w:rFonts w:cs="Times New Roman" w:ascii="Times New Roman" w:hAnsi="Times New Roman"/>
        </w:rPr>
        <w:t>Адресный перечень капитального ремонта (ремонта) объектов муниципальной собственности городского округа Зарайск Московской области, финансирование которых предусмотрено мероприятием Е1.3 «</w:t>
      </w:r>
      <w:r>
        <w:rPr>
          <w:rFonts w:cs="Times New Roman" w:ascii="Times New Roman" w:hAnsi="Times New Roman"/>
          <w:sz w:val="24"/>
          <w:szCs w:val="24"/>
        </w:rPr>
        <w:t>Проведение капитального ремонта  в муниципальных общеобразовательных рганизациях в Москов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» </w:t>
      </w:r>
      <w:r>
        <w:rPr>
          <w:rFonts w:cs="Times New Roman" w:ascii="Times New Roman" w:hAnsi="Times New Roman"/>
        </w:rPr>
        <w:t xml:space="preserve">подпрограмм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Общее обра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Управление образование городского округа Зарай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олнение мероприятия Управление образование городского округа Зарай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"/>
        <w:gridCol w:w="2556"/>
        <w:gridCol w:w="1844"/>
        <w:gridCol w:w="1413"/>
        <w:gridCol w:w="1701"/>
        <w:gridCol w:w="1842"/>
        <w:gridCol w:w="1134"/>
        <w:gridCol w:w="993"/>
        <w:gridCol w:w="1134"/>
        <w:gridCol w:w="708"/>
        <w:gridCol w:w="709"/>
        <w:gridCol w:w="709"/>
      </w:tblGrid>
      <w:tr>
        <w:trPr>
          <w:trHeight w:val="89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адрес объект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(капитальный ремонт /ремонт, вид/тип объект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руб.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.Финансирование из бюджета Московской области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Московская области, г. Зарай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Лицей №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40600, Московская обл., городской округ Зарайск, 2 мик-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ОУ «Авдеевская средня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40630, Московская обл., городской округ Зарайск, д. Авдеево, д.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Алферьевская основ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40616,Московская обл., Зарайский район, д. Алферьев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ендюкинская средняя школа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: 140614, Московская обл., д.Мендюкино, д.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словская основ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40600, Московская обл., д. Мас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ктябрьская средня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40600, Московская обл., пос 40 лет 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Чулковская основ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40617,Московская обл., Зарайский район, с. Чулки-Соко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7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bookmarkStart w:id="6" w:name="P46233"/>
      <w:bookmarkStart w:id="7" w:name="P45371"/>
      <w:bookmarkEnd w:id="6"/>
      <w:bookmarkEnd w:id="7"/>
      <w:r>
        <w:rPr>
          <w:rFonts w:cs="Times New Roman" w:ascii="Times New Roman" w:hAnsi="Times New Roman"/>
          <w:b/>
          <w:sz w:val="20"/>
          <w:szCs w:val="20"/>
        </w:rPr>
        <w:t>Приложение №5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III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532</w:t>
            </w:r>
          </w:p>
        </w:tc>
      </w:tr>
      <w:tr>
        <w:trPr>
          <w:trHeight w:val="33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4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532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8" w:name="P26102"/>
      <w:bookmarkStart w:id="9" w:name="P26102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II позволит разрешить основные проблемы в сфере дополнительного образования, воспитания,псохолого-педагогического сопровождения детей  - удовлетворения запросов населения к качеству образовательных услуг дополнительного образования, повышение их доступности и увеличение охвате детей в возрасте от 5 до 18 лет услугами дополнительного образования. Для реализации задачи по увеличению численности детей, привлекаемых к участию в творческих мероприятийх будет реализован комплекс мер, обеспечивающих развитие системы дополнительного образования детей, в том числе направленных на совершенствование огранизационно-экономических управленческих и финансово-экономических механизмов обеспечения доступности услуг в системе дополнительного образования и психологического сопровождения обучающихся. Для реализации мероприятия по осуществлению капитального ремонта организаций дополнительного образования проводится капитальный ремонт в организациях дополнительного образования сферы образования, культуры, физической культуры и спорта. Предусматривается закупка необходимого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развития кадрового потенциала системы дополнительного образования, воспитания, психолого-педагогического сопровождения детей планируется систематическое проведение конкурсов профессионального мастерства в целях поддержки и профессионального развития специалистов системы дополнительного образования детей. Будет продолжена работа по проведению тематических семинаров и конфер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мер, направленных на воспитание детей, развитие школьного спорта и формирование здорового образа жизни будет осуществлена работа с родительской общественностью по формированию у обучающихся традиционных семейных ценностей, проведены олимпиады, фестивали, конкурсы, слеты, различные мероприятия, направленные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, патриотическое воспитание обучающихся, на популяризацию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Для пропаганды правил безопасного поведения на дорогах и улицах предусматривается ежегодное проведение массовых мероприятий с детьми по пропаганде правил безопасного поведения на дорогах и улиц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полнительного образования, воспитания и психолого - социального сопровождения детей, реализуемые в рамках подпрограммы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дополнительного образования, воспитания и психолого - социального сопровождения детей, реализуемые в рамках подпрограммы III основаны, в первую очередь на необходимости развития и совершенствования системы дополнительного образования, воспитания и психолого-социального сопровождения детей в соответствии с потребностями населения, требованиями федерального законодательства, необходимостью Указов Президента РФ, устанавливающих требования к развитию дополнительного образования. Реализация реформирования сферы дополнительного образования предусматривает расширение возможности выбора детьми программ дополнительного образования, формирование эффективных механизмов финансовой поддержки участия детей в системе дополнительного образования; обеспечение полноты и объема информации о конкретных организациях и дополнительных образовательных программах для семей с детьми; формирование эффективных механизмов государственно-общественного, межведомственного управления системой дополнительного образования детей;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; обеспечение высокого качества и обновляемости дополнительн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III " Дополнительное образование, воспитание и психолого-социальное сопровождение детей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III " Дополнительное образование, воспитание и психолого-социальное сопровождение детей" указан в приложении №1 к подпрограмме III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подпрограмме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мероприятий подпрограммы III «Дополнительное образование, воспитание и психолого-социальное сопровождение детей»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98"/>
        <w:gridCol w:w="1417"/>
        <w:gridCol w:w="1559"/>
        <w:gridCol w:w="1401"/>
        <w:gridCol w:w="992"/>
        <w:gridCol w:w="851"/>
        <w:gridCol w:w="993"/>
        <w:gridCol w:w="992"/>
        <w:gridCol w:w="992"/>
        <w:gridCol w:w="992"/>
        <w:gridCol w:w="1168"/>
        <w:gridCol w:w="1383"/>
      </w:tblGrid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 годам реализации 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39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03 «Финансовое 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4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4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2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 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4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4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2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124 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1.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3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а деятельность (оказание услуг) муниципальных учреждений - организации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3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текущего ремонта учреждений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.3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по физической охране учреждений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04. 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.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образовательные организ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 ремонта  в  образовательных организациях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E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проект Е2 «Успех каждого ребен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детских технопарков «Кванториум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ы детские технопарки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V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Зарай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3746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3746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изваны повысить эффективность управления функционированием и развитием системы образования в городском округе Зарайск Московской области, обеспечить согласованность управленческих решений с целью реализации других под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Мероприятия предусматривают обеспечение деятельности управления образования городского округа Зарайск Московской области; выполнения полномочий по контролю качества образования, лицензированию образовательных организаций, надзору и контролю за соблюдением законодательства в области образования. Мероприятия по методическому, информационному сопровождению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, реализуемых в рамках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V будет осуществляться в соответствии с систематически изменяющимися требованиями и регионального законодательства Российской Федерации, регламентирующего сферу образования. В рамках административного статуса Реализация мероприятий подпрограммы V будет осуществляться в соответствии с систематически изменяющимися требованиями и регионального законодательства Российской Федерации, регламентирующего сферу образования. В рамках административного статуса Министерства образования Московской области будет выполнено нормативное правовое регулирование образовательной, социально-экономической и финансовой деятельности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принятия своевременных мер, обеспечивающих требования федерального законодательства по реформированию, модернизации и преобразованиям в сфере образования, будет организовано своевременное внесение необходимых изменений в настоящую государственную программу, жесткий контроль за целевым и эффективным использованием бюджетных средств, мониторинг исполнения все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V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V «Обеспечивающая подпрограмма»    указан в приложении №1 к подпрограмме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V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1701"/>
        <w:gridCol w:w="1276"/>
        <w:gridCol w:w="1134"/>
        <w:gridCol w:w="1134"/>
        <w:gridCol w:w="992"/>
        <w:gridCol w:w="992"/>
        <w:gridCol w:w="1134"/>
        <w:gridCol w:w="992"/>
        <w:gridCol w:w="1276"/>
        <w:gridCol w:w="1418"/>
      </w:tblGrid>
      <w:tr>
        <w:trPr>
          <w:trHeight w:val="7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 годам реализации 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 Обеспечение деятельности муниципальных органов - учреждения в сфер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Управ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ения образования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ОУ ДПО УМИЦ, МБУ Центр "Семья"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ы мероприятия в области образования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070950&amp;sub=0" TargetMode="External"/><Relationship Id="rId3" Type="http://schemas.openxmlformats.org/officeDocument/2006/relationships/hyperlink" Target="http://mobileonline.garant.ru/document?id=70070950&amp;sub=0" TargetMode="External"/><Relationship Id="rId4" Type="http://schemas.openxmlformats.org/officeDocument/2006/relationships/hyperlink" Target="http://mobileonline.garant.ru/document?id=70070946&amp;sub=0" TargetMode="External"/><Relationship Id="rId5" Type="http://schemas.openxmlformats.org/officeDocument/2006/relationships/hyperlink" Target="http://mobileonline.garant.ru/document?id=70169234&amp;sub=60" TargetMode="External"/><Relationship Id="rId6" Type="http://schemas.openxmlformats.org/officeDocument/2006/relationships/hyperlink" Target="http://mobileonline.garant.ru/document?id=70169234&amp;sub=0" TargetMode="External"/><Relationship Id="rId7" Type="http://schemas.openxmlformats.org/officeDocument/2006/relationships/hyperlink" Target="http://mobileonline.garant.ru/document?id=70279634&amp;sub=21" TargetMode="External"/><Relationship Id="rId8" Type="http://schemas.openxmlformats.org/officeDocument/2006/relationships/hyperlink" Target="http://mobileonline.garant.ru/document?id=70191362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0:00Z</dcterms:created>
  <dc:creator>PC017K</dc:creator>
  <dc:description/>
  <cp:keywords/>
  <dc:language>en-US</dc:language>
  <cp:lastModifiedBy>Антонина Викторовна</cp:lastModifiedBy>
  <cp:lastPrinted>2020-12-01T12:07:00Z</cp:lastPrinted>
  <dcterms:modified xsi:type="dcterms:W3CDTF">2020-12-01T09:14:00Z</dcterms:modified>
  <cp:revision>35</cp:revision>
  <dc:subject/>
  <dc:title>ПРОЕКТ</dc:title>
</cp:coreProperties>
</file>