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jc w:val="right"/>
        <w:rPr>
          <w:sz w:val="27"/>
          <w:szCs w:val="28"/>
        </w:rPr>
      </w:pPr>
      <w:r>
        <w:rPr>
          <w:sz w:val="27"/>
          <w:szCs w:val="28"/>
        </w:rPr>
        <w:t>Приложение № 1</w:t>
      </w:r>
    </w:p>
    <w:p>
      <w:pPr>
        <w:pStyle w:val="Normal"/>
        <w:ind w:left="10620" w:hanging="0"/>
        <w:jc w:val="right"/>
        <w:rPr/>
      </w:pPr>
      <w:r>
        <w:rPr/>
        <w:t>УТВЕРЖДЕНО</w:t>
      </w:r>
    </w:p>
    <w:p>
      <w:pPr>
        <w:pStyle w:val="Normal"/>
        <w:ind w:left="10620" w:hanging="0"/>
        <w:jc w:val="right"/>
        <w:rPr/>
      </w:pPr>
      <w:r>
        <w:rPr/>
        <w:t>постановлением главы</w:t>
      </w:r>
    </w:p>
    <w:p>
      <w:pPr>
        <w:pStyle w:val="Normal"/>
        <w:ind w:left="10620" w:hanging="0"/>
        <w:jc w:val="right"/>
        <w:rPr/>
      </w:pPr>
      <w:r>
        <w:rPr/>
        <w:t xml:space="preserve"> </w:t>
      </w:r>
      <w:r>
        <w:rPr/>
        <w:t xml:space="preserve">городского округа Зарайск </w:t>
      </w:r>
    </w:p>
    <w:p>
      <w:pPr>
        <w:pStyle w:val="Normal"/>
        <w:ind w:left="10620" w:hanging="0"/>
        <w:jc w:val="right"/>
        <w:rPr/>
      </w:pPr>
      <w:r>
        <w:rPr/>
        <w:t>от 26.05.2020 №  624/5</w:t>
      </w:r>
    </w:p>
    <w:p>
      <w:pPr>
        <w:pStyle w:val="Normal"/>
        <w:tabs>
          <w:tab w:val="clear" w:pos="709"/>
          <w:tab w:val="left" w:pos="57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бъемов работ по подготовке объектов топливно-энергетического комплекса, жилищно-коммунального хозяйства</w:t>
      </w:r>
    </w:p>
    <w:p>
      <w:pPr>
        <w:pStyle w:val="Normal"/>
        <w:jc w:val="center"/>
        <w:rPr/>
      </w:pPr>
      <w:r>
        <w:rPr>
          <w:b/>
        </w:rPr>
        <w:t>в городском округе Зарайск Московской области к осенне-зимнему периоду 2020/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"/>
        <w:gridCol w:w="475"/>
        <w:gridCol w:w="517"/>
        <w:gridCol w:w="514"/>
        <w:gridCol w:w="510"/>
        <w:gridCol w:w="510"/>
        <w:gridCol w:w="505"/>
        <w:gridCol w:w="576"/>
        <w:gridCol w:w="657"/>
        <w:gridCol w:w="540"/>
        <w:gridCol w:w="711"/>
        <w:gridCol w:w="720"/>
        <w:gridCol w:w="540"/>
        <w:gridCol w:w="508"/>
        <w:gridCol w:w="504"/>
        <w:gridCol w:w="508"/>
        <w:gridCol w:w="504"/>
        <w:gridCol w:w="536"/>
        <w:gridCol w:w="509"/>
        <w:gridCol w:w="509"/>
        <w:gridCol w:w="162"/>
        <w:gridCol w:w="400"/>
        <w:gridCol w:w="540"/>
        <w:gridCol w:w="509"/>
        <w:gridCol w:w="504"/>
        <w:gridCol w:w="566"/>
        <w:gridCol w:w="566"/>
        <w:gridCol w:w="515"/>
        <w:gridCol w:w="515"/>
      </w:tblGrid>
      <w:tr>
        <w:trPr>
          <w:trHeight w:val="248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Жилищный фонд, за исключением индивидуальных жилых дом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ые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(в двухтрубном исчислен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етхих теплосетей (в двухтрубном исчислении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Центральные тепловые пункт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на ветхих водопроводных сет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етхих канализацион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ых сет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Канализационные насосные стан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бъемы заготовки основных видов топлива на отопительный период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обходимые запасы резервного топлив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ые подстанц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се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етхих электрических сетей</w:t>
            </w:r>
          </w:p>
        </w:tc>
      </w:tr>
      <w:tr>
        <w:trPr>
          <w:trHeight w:val="89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 многоквартирных дом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е топлив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 к началу отопительного пери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Жидкое топлив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муниципальные</w:t>
            </w:r>
          </w:p>
        </w:tc>
      </w:tr>
      <w:tr>
        <w:trPr>
          <w:trHeight w:val="88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е топли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6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6372" w:hanging="0"/>
        <w:jc w:val="right"/>
        <w:rPr/>
      </w:pPr>
      <w:r>
        <w:rPr/>
        <w:t>к постановлению главы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городского округа Зарайск </w:t>
      </w:r>
    </w:p>
    <w:p>
      <w:pPr>
        <w:pStyle w:val="Normal"/>
        <w:ind w:left="6372" w:hanging="0"/>
        <w:jc w:val="right"/>
        <w:rPr/>
      </w:pPr>
      <w:r>
        <w:rPr/>
        <w:t>от 26.05.2020  №  624/5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Heading4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ОЯННО ДЕЙСТВУЮЩИЙ ШТАБ</w:t>
      </w:r>
    </w:p>
    <w:p>
      <w:pPr>
        <w:pStyle w:val="Heading4"/>
        <w:tabs>
          <w:tab w:val="clear" w:pos="709"/>
          <w:tab w:val="left" w:pos="2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по подготовке объектов топливно-энергетического комплекса, </w:t>
      </w:r>
    </w:p>
    <w:p>
      <w:pPr>
        <w:pStyle w:val="Heading4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жилищно-коммунального хозяйства и социальной сферы </w:t>
      </w:r>
    </w:p>
    <w:p>
      <w:pPr>
        <w:pStyle w:val="Heading4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 городском округе Зарайск к осенне-зимнему периоду 2020/2021 года</w:t>
      </w:r>
      <w:r>
        <w:rPr>
          <w:rFonts w:cs="Times New Roman" w:ascii="Times New Roman" w:hAnsi="Times New Roman"/>
          <w:b w:val="false"/>
          <w:lang w:val="ru-RU"/>
        </w:rPr>
        <w:t xml:space="preserve"> и проведению отопитель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уководитель штаба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60" w:leader="none"/>
        </w:tabs>
        <w:rPr/>
      </w:pPr>
      <w:r>
        <w:rPr>
          <w:sz w:val="28"/>
          <w:szCs w:val="28"/>
        </w:rPr>
        <w:t>Простоквашин А.А. – заместитель главы администрации городского округа Зарайск по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штаб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аев С.К. – начальник Каринского территориального отдела администрации городского округа Зарайск Москов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уров С.А. – начальник Машоновского территориального отдела администрации городского округа Зарайск Москов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 А.В. – начальник теплосети КС МУП «ЕСКХ Зарайского район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м В.Б. – начальник управления образования администрации городского округа Зарайс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каров Н.В. – главный врач ГБУЗ МО  «Зарайская ЦРБ» (по согласован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ркова О.Е. – председатель комитета по культуре, физической культуре, спорту, работе с детьми и молодежью администрации городского округа Зарайск Москов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аев А.С. – начальник водоканала КС МУП «ЕСКХ Зарайского район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н В.А.– начальник отдела ЖКХ администрации городского округа Зарайск Москов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зиков С.А. – главный инженер МУП «ЕСКХ Зарайского район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ов А.Н. – директор МУП «ЕСКХ Зарайского район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инов А.Г. – начальник Гололобовского территориального отдела администрации городского округа Зарайск Москов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овских А.Н. – начальник  Струпненского территориального отдела администрации городского округа Зарайск Москов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энергетики Москов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6372" w:hanging="0"/>
        <w:jc w:val="right"/>
        <w:rPr/>
      </w:pPr>
      <w:r>
        <w:rPr/>
        <w:t>к постановлению главы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городского округа Зарайск </w:t>
      </w:r>
    </w:p>
    <w:p>
      <w:pPr>
        <w:pStyle w:val="Normal"/>
        <w:ind w:left="6372" w:hanging="0"/>
        <w:jc w:val="right"/>
        <w:rPr/>
      </w:pPr>
      <w:r>
        <w:rPr/>
        <w:t>от  26.05.2020  №  624/5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ИССИЯ</w:t>
      </w:r>
    </w:p>
    <w:p>
      <w:pPr>
        <w:pStyle w:val="Normal"/>
        <w:tabs>
          <w:tab w:val="clear" w:pos="709"/>
          <w:tab w:val="left" w:pos="4160" w:leader="none"/>
        </w:tabs>
        <w:jc w:val="center"/>
        <w:rPr/>
      </w:pPr>
      <w:r>
        <w:rPr>
          <w:sz w:val="28"/>
          <w:szCs w:val="28"/>
        </w:rPr>
        <w:t>по проверки готовности к отопительному периоду 2020/2021 года теплоснабжающих, теплосетевых организаций и потребителей тепловой энергии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Зарайск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clear" w:pos="709"/>
          <w:tab w:val="left" w:pos="1460" w:leader="none"/>
        </w:tabs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60" w:leader="none"/>
        </w:tabs>
        <w:rPr/>
      </w:pPr>
      <w:r>
        <w:rPr>
          <w:sz w:val="28"/>
          <w:szCs w:val="28"/>
        </w:rPr>
        <w:t>Простоквашин А.А. – заместитель главы администрации городского округа Зарайск по жилищно-коммунальному хозяйству.</w:t>
      </w:r>
    </w:p>
    <w:p>
      <w:pPr>
        <w:pStyle w:val="Normal"/>
        <w:tabs>
          <w:tab w:val="clear" w:pos="709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н В.А. – начальник отдела ЖКХ администрации городского округа Зарайск Москов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ирохина Т.А. – эксперт отдела ЖКХ администрации городского округа Зарайск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феева Н.М. – старший эксперт отдела ЖКХ администрации городского округа Зарайск Москов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Представитель Центральн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ппов А.Н. – директор МУП «ЕСКХ Зарайского район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зиков С.А. – главный инженер МУП «ЕСКХ Зарайского района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К работе комиссии при проверке </w:t>
      </w:r>
      <w:r>
        <w:rPr>
          <w:rFonts w:eastAsia="Calibri"/>
          <w:bCs/>
          <w:iCs/>
          <w:kern w:val="2"/>
          <w:sz w:val="28"/>
          <w:szCs w:val="28"/>
        </w:rPr>
        <w:t xml:space="preserve">потребителей тепловой энергии по согласованию могут привлекаться </w:t>
      </w:r>
      <w:r>
        <w:rPr>
          <w:rFonts w:eastAsia="Calibri"/>
          <w:iCs/>
          <w:kern w:val="2"/>
          <w:sz w:val="28"/>
          <w:szCs w:val="28"/>
        </w:rPr>
        <w:t>представители единой теплоснабжающей организации муниципального образования городской округ Зарайск, а также организаций, к тепловым сетям которых непосредственно подключены теплопотребляющие установки потребителей тепловой энергии.</w:t>
      </w:r>
      <w:r>
        <w:br w:type="page"/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6372" w:hanging="0"/>
        <w:jc w:val="right"/>
        <w:rPr/>
      </w:pPr>
      <w:r>
        <w:rPr/>
        <w:t>к постановлению главы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городского округа Зарайск </w:t>
      </w:r>
    </w:p>
    <w:p>
      <w:pPr>
        <w:pStyle w:val="Normal"/>
        <w:ind w:left="7090" w:firstLine="709"/>
        <w:jc w:val="both"/>
        <w:rPr/>
      </w:pPr>
      <w:r>
        <w:rPr/>
        <w:t>от 26.05.2020  № 624/5</w:t>
      </w:r>
    </w:p>
    <w:p>
      <w:pPr>
        <w:pStyle w:val="Heading4"/>
        <w:tabs>
          <w:tab w:val="clear" w:pos="709"/>
          <w:tab w:val="left" w:pos="21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ИССИЯ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гидравлических испытаний тепловых сете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я основного оборудования ко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подготовки к </w:t>
      </w:r>
      <w:r>
        <w:rPr>
          <w:sz w:val="28"/>
          <w:szCs w:val="28"/>
        </w:rPr>
        <w:t>отопительному  периоду 2020/2021 года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ом округе Зарайск Московской области</w:t>
      </w:r>
    </w:p>
    <w:p>
      <w:pPr>
        <w:pStyle w:val="Normal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60" w:leader="none"/>
        </w:tabs>
        <w:rPr/>
      </w:pPr>
      <w:r>
        <w:rPr>
          <w:sz w:val="28"/>
          <w:szCs w:val="28"/>
        </w:rPr>
        <w:t>Простоквашин А.А. – заместитель главы администрации городского округа Зарайск по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ind w:left="567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Воробьев А.В. – начальник теплосети КС МУП «ЕСКХ Зарайского района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 В.Б. – начальника управления образования администрации городского округа Зарайск Московской области;</w:t>
      </w:r>
    </w:p>
    <w:p>
      <w:pPr>
        <w:pStyle w:val="Normal"/>
        <w:ind w:left="2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ов Н.В. – главный врач ГБУЗ МО «Зарайская ЦРБ» (по согласованию)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О.Е. – председатель комитета по культуре, физической культуре, спорту, работе с детьми и молодежью администрации городского округа Зарайск Московской области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Минин В.А. – начальник отдела ЖКХ администрации городского округа Московской области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зиков С.А. – главный инженер МУП «ЕСКХ Зарайского района»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 xml:space="preserve">Филиппов А.Н. – директор МУП «ЕСКХ Зарайского района»;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Представители  Министерства энергетики Московской области и ГКУ МО «Московская областная специализированная аварийно-восстановительная служба» (по согласованию).</w:t>
      </w:r>
      <w:r>
        <w:br w:type="page"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Приложение №5</w:t>
      </w:r>
    </w:p>
    <w:p>
      <w:pPr>
        <w:pStyle w:val="Normal"/>
        <w:ind w:left="6372" w:hanging="0"/>
        <w:jc w:val="right"/>
        <w:rPr/>
      </w:pPr>
      <w:r>
        <w:rPr/>
        <w:t xml:space="preserve">УТВЕРЖДЕНО </w:t>
      </w:r>
    </w:p>
    <w:p>
      <w:pPr>
        <w:pStyle w:val="Normal"/>
        <w:ind w:left="6372" w:hanging="0"/>
        <w:jc w:val="right"/>
        <w:rPr/>
      </w:pPr>
      <w:r>
        <w:rPr/>
        <w:t>постановлением главы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городского округа Зарайск </w:t>
      </w:r>
    </w:p>
    <w:p>
      <w:pPr>
        <w:pStyle w:val="Normal"/>
        <w:jc w:val="right"/>
        <w:rPr/>
      </w:pPr>
      <w:r>
        <w:rPr/>
        <w:t>от 26.05.2020  № 624/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у 2020/2021 года теплоснабжающей, теплосетев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ЕСКХ Зара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– правила), в соответствии с Федеральным законом от 27.07.2010 № 190-ФЗ "О теплоснабжении" и </w:t>
      </w:r>
      <w:r>
        <w:rPr>
          <w:bCs/>
          <w:sz w:val="28"/>
          <w:szCs w:val="28"/>
        </w:rPr>
        <w:t>приказом N 103 от 12 марта 2013 г. Министерства энергетики Российской Федерации «Об утверждении правил оценки готовности к отопительному пери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верка осуществляется в отношении теплоснабжающих и теплосетев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4. Срок выдачи паспорта готовности к отопительному периоду теплоснабжающих и теплосетевых организаций не позднее 01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ъекты, подлежащие проверке: объекты теплоснабжения многоотраслевой организации МУП «ЕСКХ Зарай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ён постановлением главы городского округа Зарайск от 26.05.2020 № 624/5 «О подготовке объектов топливно-энергетического комплекса, жилищно-коммунального хозяйства и социальной сферы городского округа Зарайск Московской области к осенне-зимнему периоду 2020/2021 года».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, 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ценки готовности теплоснабжающей и теплосетевой организации МУП «ЕСКХ Зарайского района» к отопительному периоду 2020/2021 года в октябре 2020 года провести проверку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личие соглашения об управлении системой теплоснабжения, заключенного в порядке, установленно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 июля 2010 г. N 190-ФЗ "О теплоснабжен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критериев надежности теплоснабжения, установленных техническими регла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ормативных запасов топлива на источниках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наладки принадлежащих им тепловых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контроля режимов потребления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качества теплонос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коммерческого учета приобретаемой и реализуемой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 июля 2010 г. N 190-ФЗ "О теплоснабжен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еспечение безаварийной работы объектов теплоснабжения и надежного теплоснабжения потребителей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сутствие не выполненных в установленные сроки предписаний Ростехнадзора, влияющих на надежность работы в отопитель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ботоспособность автоматических регуляторов при их наличии.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, 10.</w:t>
      </w:r>
      <w:r>
        <w:br w:type="page"/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>постановлением главы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городского округа Зарайск </w:t>
      </w:r>
    </w:p>
    <w:p>
      <w:pPr>
        <w:pStyle w:val="Normal"/>
        <w:jc w:val="right"/>
        <w:rPr>
          <w:b/>
          <w:b/>
        </w:rPr>
      </w:pPr>
      <w:r>
        <w:rPr/>
        <w:t>от  26.05.2020  №  624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у 2020/2021 года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– правила), в соответствии с Федеральным законом от 27.07.2010 № 190-ФЗ "О теплоснабжении" и </w:t>
      </w:r>
      <w:r>
        <w:rPr>
          <w:bCs/>
          <w:sz w:val="28"/>
          <w:szCs w:val="28"/>
        </w:rPr>
        <w:t>приказом N 103 от 12 марта 2013 г. Министерства энергетики Российской Федерации «Об утверждении правил оценки готовности к отопительному периоду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верка осуществляется в отношении потребителей тепловой энергии в соответствии с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1.4. Срок выдачи паспорта готовности к отопительному периоду потребителей тепловой энергии, теплопотребляющие установки которых подключены к системе теплоснабжения, не позднее 15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бъекты, подлежащие проверке: объекты теплопотребления управляющей организации МУП «ЕСКХ Зарайского района» и потребители тепловой энергии подключенных к системе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ён постановлением главы городского округа Зарайск от  26.05.2020г. № 624/5 «О подготовке объектов топливно-энергетического комплекса, жилищно-коммунального хозяйства и социальной сферы городского округа Зарайск Московской области к осенне-зимнему периоду 2020/2021 года.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 проверке готовности к отопительному периоду комиссией 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готовности потребителей тепловой энергии, теплопотребляющие установки которых подключены к системе теплоснабжения к отопительному периоду 2020/2021 года в сентябре 2020 года, провести проверку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5"/>
      <w:bookmarkEnd w:id="0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10"/>
      <w:bookmarkEnd w:id="1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11"/>
      <w:bookmarkEnd w:id="2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14"/>
      <w:bookmarkEnd w:id="3"/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13,14 и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424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AEE288D2EBD0720AAC40BB6D459E0B96D67778F0A72CFB92E5047AB5x7e4M" TargetMode="External"/><Relationship Id="rId7" Type="http://schemas.openxmlformats.org/officeDocument/2006/relationships/hyperlink" Target="consultantplus://offline/ref=4EAEE288D2EBD0720AAC40BB6D459E0B96D67778F0A72CFB92E5047AB5x7e4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9:00Z</dcterms:created>
  <dc:creator>2</dc:creator>
  <dc:description/>
  <cp:keywords/>
  <dc:language>en-US</dc:language>
  <cp:lastModifiedBy>Антонина Викторовна</cp:lastModifiedBy>
  <cp:lastPrinted>2020-05-28T10:52:00Z</cp:lastPrinted>
  <dcterms:modified xsi:type="dcterms:W3CDTF">2020-05-28T06:54:00Z</dcterms:modified>
  <cp:revision>1097</cp:revision>
  <dc:subject/>
  <dc:title>                                                П О С Т А Н О В Л Е Н И Е</dc:title>
</cp:coreProperties>
</file>