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12.2020             №  1618/12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 внесении изменения в постановление гла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ородского округа Зарайск  от 28.01.2019г. №98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«О создании межведомственной комиссии пр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и городского округа Зарайс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осковской области по признанию помещ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жилым помещением, жилого помещения неприго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ля проживания, многоквартирного дома аварийны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подлежащим сносу или реконструкци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.07.2020 N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</w:rPr>
        <w:t>П ОС Т А Н О В Л Я  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Положение о межведомственной комиссии при администрации городского округа Зарайск Московской област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главы городского округа Зарайск от 28.01.2019г. №98/1 (далее – Положение) следующие измен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2.5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5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 2.2 слова «, на проведение инвентаризации и регистрации объектов недвижимости, находящихся на территории городского округа Зарайск Московской области» исключи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 2.2 после слов «а также в случае необходимости» дополнить словами «, в том числе в случае проведения обследования помещений на основании сводного перечня объектов (жилых помещений) находящихся в границах зоны чрезвычайной ситуации, предусмотренного п. 3.1 настоящего Положе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2.3 дополнить нов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ок участия в работе Межведомственной комиссии собственника жилого помещения устанавливается администрацией городского округа Зарайск Московской обла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3.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>«3.1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 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законодательство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предложение пункта 3.2 заменить на предложе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3.1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3.1 настоящего Положения, – в течение 20 календарных дней с даты регистрации и принимает решение (в виде заключения), указанное в пункте 3.3 настоящего Положения, либо решение о проведении дополнительного обследования оцениваемого помещения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 5.1.1 после слов «обосновывающих документов» дополнить словами «, предусмотренных абзацем первым п. 3.1 настоящего Положения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5.1.1 дополнить следующими предложени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предусмотр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омиссия проводит оценку на основании сводного перечня объектов (жилых помещений), представление вышеуказанных документов не требуется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 5.1.2 слова «проектно-изыскательской организации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»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5.4 В случае обследования помещения комиссия составляет в 3 экземплярах акт обследования помещения по форме, утвержденной законодательством Российской Федерации. Участие в обследовании помещения лиц, указанных в п. 2.2 настоящего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лученного заключения Администрация в течение 30 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– в течение 10 календарных дней со дня получения заключения принимает в установленном им порядке решение и издает нормативный правовой акт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 приложение №2 к Положению изложить в новой редакции (прилагается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Зарайс                                                             В.А.Петрущенк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Зарайск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12.2020 № 1618/12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ЕЖВЕДОМСТВЕННОЙ КОМИССИИ ПРИ АДМИНИСТРАЦИИ ГОРОДСКОГО ОКРУГА ЗАРАЙСК МОСКОВСКОЙ ОБЛАСТИ ПО ПРИЗНАНИЮ ПОМЕЩЕНИЯ ЖИЛЫМ ПОМЕЩЕНИЕМ, ЖИЛОГО ПОМЕЩЕНИЯ НЕПРИГОДНЫМ ДЛЯ ПРОЖИВАНИЯ, МНОГОКВАРТИРНОГО ДОМА АВАРИЙНЫ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ЛЕЖАЩИМ СНОСУ ИЛИ РЕКОНСТРУ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6"/>
        <w:gridCol w:w="56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й состав. ФИО, долж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Шолохов Андрей Вячеславович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Зарайск по градостроительной деятельности (председатель Межведомственной комисс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вчаренко Сергей Алексеевич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меститель начальника отдела архитектуры градостроительств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администрации</w:t>
            </w:r>
            <w:r>
              <w:rPr>
                <w:rFonts w:cs="Arial" w:ascii="Arial" w:hAnsi="Arial"/>
              </w:rPr>
              <w:t xml:space="preserve"> городского округа Зарайск (заместитель председателя Межведомственной комиссии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лены Межведомствен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лександров Игорь Владими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 xml:space="preserve">администрации городского округа Зарайск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о ЖКХ, главный муниципальный жилищный инспектор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вельев Александр Виталь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ачальник сектора капитального строительства, дорожного хозяйства и транспорта администрации  </w:t>
            </w:r>
            <w:r>
              <w:rPr>
                <w:rFonts w:cs="Arial" w:ascii="Arial" w:hAnsi="Arial"/>
              </w:rPr>
              <w:t>городского округа Зарай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инин Вячеслав Александ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ЖКХ администрации городского округа Зарайск,муниципальный жилищный инспектор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ьники территориальных отделов админист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е жилищные инспекторы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маков Роман Валерь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седатель Комитета по управлению имуществом администрации городского округа Зарай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илуянова Наталья Виктор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имущественных отношений комитета по управлению имуществом администрации городского округа Зарай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обкина Елена Василье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сектора правового обеспечения и муниципального земельного контроля комитета по управлению имуществом администрации городского округа Зарай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Толмачева Юлия Олеговн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городского округа Зарай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ромова Надежда Федор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директора по управлению многоквартирными домами МУП «ЕСКХ Зарайского район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рев Валерий Евгень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-эксперт Коломенского территориального отдела Управления Роспотребнадзора по Москов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отин Дмитрий Владими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надзорной деятельности по Зарайскому району управления надзорной деятельности и профилактической работы Главного управления МЧС России по Московской области подполковник внутренней службы (по согласованию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мёнова Александра Юрье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архитектуры и градостроительства администрации городского округа Зарайск (секретарь Межведомственной комисси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2</dc:creator>
  <dc:description/>
  <cp:keywords/>
  <dc:language>en-US</dc:language>
  <cp:lastModifiedBy>Муромцева Елена</cp:lastModifiedBy>
  <cp:lastPrinted>2020-12-04T10:54:00Z</cp:lastPrinted>
  <dcterms:modified xsi:type="dcterms:W3CDTF">2020-12-08T05:54:00Z</dcterms:modified>
  <cp:revision>1418</cp:revision>
  <dc:subject/>
  <dc:title>                                                П О С Т А Н О В Л Е Н И Е</dc:title>
</cp:coreProperties>
</file>