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07.12.2020           1636/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 внесении изменений в муниципальную программу                       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Зарайск «Архитектура и 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радостроительство», утверждённую постановлением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ы городского округа Зарайск Московской области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25.11.2019 г. № 2053/11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разработки и реализации муниципальных программ городского округа Зарайск Московской области, утвержденного постановлением главы городского округа Зарайск от 29.07.2020 № 831/7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городского округа Зарайск «Архитектура и градостроительство» на 2020-2024 гг., утверждённую постановлением главы городского округа Зарайск Московской области от 25.11.2019г. № 2053/11 (далее - Программа), изложив приложение №1 к Программе Планируемые  результаты реализации муниципальной программы  «Архитектура и  градостроительство»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Сектору по взаимодействию со СМИ администрации городского округа Зарайск опубликовать настоящее постановление на официальном сайте администрации городского округа Зарайск Московской област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В.А. Петрущенк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71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3:00Z</dcterms:created>
  <dc:creator>denis.сом</dc:creator>
  <dc:description/>
  <cp:keywords/>
  <dc:language>en-US</dc:language>
  <cp:lastModifiedBy>Екатерина</cp:lastModifiedBy>
  <cp:lastPrinted>2020-12-07T12:28:00Z</cp:lastPrinted>
  <dcterms:modified xsi:type="dcterms:W3CDTF">2020-12-14T06:57:00Z</dcterms:modified>
  <cp:revision>192</cp:revision>
  <dc:subject/>
  <dc:title>АДМИНИСТРАЦИЯ ЗАРАЙСКОГО РАЙОНА</dc:title>
</cp:coreProperties>
</file>