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7.06.2024          1047/6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ктуализированных списков граждан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оящих на учёте в качестве нуждающихся в жил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ам социаль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ма,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руководствуясь Законом Московской области от 12.12.2005 №260/2005-ОЗ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едения учёта граждан в качестве, нуждающихся в жилых помещениях, предоставляемых по договорам социального найма»,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писок граждан, принятых на учёт в качестве нуждающихся в жилых помещениях, предоставляемых по договорам социального найма (приложение 1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писок граждан, принятых на учё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(приложение 2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писок граждан, принятых на учё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ожение 3)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нформацию о количестве жилых помещений, освободившихся от прав третьих лиц, жилых помещений, поступивших в муниципальный жилищный фонд, и предоставлении жилых помещений гражданам, состоящим на учёте во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 (приложение 4)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Службе по взаимодействию со СМИ администрации городского округа Зарайск Московской области разместить утвержденные списки и информацию на официальном сайте администрации городского округа Зарайск Московской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в разделе «Жилье» с соблюдением требований, установленных Федеральным законом от 27.07.2006 №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Зарайск                                           С.В. Москале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 Ю.О. Толмаче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Ю.Е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СВ со СМИ,  КУ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.В.Шотин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-2-41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Верно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Начальник службы делопроизводства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7.0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1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и.о.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7.06.2024 № 1047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2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и.о.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7.06.2024 № 1047/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3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и.о.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7.06.2024 № 1047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4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и.о.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7.06.2024 № 1047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XP2004</dc:creator>
  <dc:description/>
  <cp:keywords/>
  <dc:language>en-US</dc:language>
  <cp:lastModifiedBy>Антонина Викторовна</cp:lastModifiedBy>
  <cp:lastPrinted>2024-06-27T10:21:00Z</cp:lastPrinted>
  <dcterms:modified xsi:type="dcterms:W3CDTF">2024-06-27T07:33:00Z</dcterms:modified>
  <cp:revision>135</cp:revision>
  <dc:subject/>
  <dc:title>                                           27</dc:title>
</cp:coreProperties>
</file>