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 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и.о.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городского округа Зарайс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 28.06.2024 № 1061/6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НЕКАПИТАЛЬНЫХ (НЕСТАЦИОНАРНЫХ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Й И СООРУЖЕНИЙ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АЙСК МОСКОВСКОЙ ОБЛАСТИ</w:t>
      </w:r>
    </w:p>
    <w:p>
      <w:pPr>
        <w:pStyle w:val="ConsPlusNormal1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мещения некапитальных (нестационарных) строений и сооружений на территории городского округа Зарайск Московской области (далее - Порядок) разработан в целях упорядочения размещения некапитальных (нестационарных) строений и сооружений (далее - некапитальные объекты) на территории городского округа Зарайск Московской области, определения порядка выдачи разрешений на размещение некапитальных объектов на территории городского округа Зарайск Московской области, требований к размещению, эксплуатации, содержанию и благоустройству прилегающей территори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от 30.12.2014 N 191/2014-ОЗ "О регулировании дополнительных вопросов в сфере благоустройства Московской области", решением Совета депутатов городского округа Зарайск Московской области от 28.03.2019 N 38/12 "Об утверждении Правил благоустройства территории городского округа Зарайск Московской области" (далее - Правила благоустройства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дача разрешения на размещение некапитальных объектов на территории городского округа Зарайск Московской области (далее - разрешение) носит заявительный характер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распространяет свое действие на некапитальные объекты, размещаемые на земельных участках, находящихся в частной собственности, земельных участках, предоставленных на праве аренды, постоянного (бессрочного) пользования или безвозмездного пользования, пожизненного наследуемого владения, в случае, если вид разрешенного использования земельного участка, на котором планируется размещение некапитальных объектов, допускает размещение таких объек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рядок не распространяется на объекты капитального строительства, объекты некапитального строительства, порядок размещения которых предусмотрен нормативными правовыми актами Российской Федерации, Московской области, городского округа Зарайск Московской области, а также размещение некапитальных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а земельных участках, предназначенных для индивидуального жилищного строительства, личного подсобного хозяйства, садоводства, огородничества, на установку объектов рекламы и информации, сезонные (летние) каф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1.5. Выполнение настоящего Порядка обязательно для всех юридических лиц независимо от организационно-правовой формы, индивидуальных предпринимателей и физических лиц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случае нарушения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бственники несут ответственность в соответствии с действующи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капитальные объекты - объекты, для размещения которых не требуется оформление разрешения на строительство, выполненные из легковозводимых конструкций без заглубленных фундаментов, коммуникаций и подземных сооружений, сезонного или вспомогательного назначения, в том числе небольшие склады, а также торговые киоски, павильоны и иные объекты мелкорозничной торговли, теплицы, парники, беседки, остановочные павильоны, наземные туалетные кабины, боксовые гаражи, иные подобные сооружения, перечисленные в Правилах благоустрой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инженерно-топографический - топографический план, на котором отображены рельеф местности, объекты ситуации, включая подземные и надземные коммуникации и сооружения, с техническими характеристиками, необходимыми для их проектирования, строительства, эксплуатации и сноса (демонтаж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Эскиз некапитального объекта (эскизный план) - графический материал (или фотомонтаж), содержащий сведения о точном месте расположения, габаритах, материалах и цветовом решении некапитального объек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оформления разреш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капит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Лица, заинтересованные в размещении некапитального объекта (далее - заявители), обращаются в администрацию городского округа Зарайск Московской области (далее - администрация) с заявлением и документами, указанными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firstLine="540"/>
        <w:jc w:val="both"/>
        <w:rPr/>
      </w:pPr>
      <w:bookmarkStart w:id="2" w:name="P65"/>
      <w:bookmarkEnd w:id="2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 быть оформлено в письменном виде (приложение 1 к настоящему Порядку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земельный участок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юридического лица или выписка из Единого государственного реестра юридических лиц - для юридических лиц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индивидуального предпринимателя или выписка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тсутствии налоговой задолженности, полученная на дату не ранее чем за месяц до подачи заявления о выдаче разрешения (продления разрешения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заявителя - в случае обращения с заявлением представителя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представителя заявителя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некапитального объекта на земельном участке, которая изготавливается на инженерно-топографическом плане М 1:500 с использованием сведений единого государственного реестра недвижимости с указанием элементов благоустройства, смежных землепользователей, обеспеченности подъездными путями, характеристик и расположения инженерных сетей, коммуникаций, сооружений, зданий, наличия охраняемых объектов, наличия охранных, санитарно-защитных и иных зон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 некапитального (эскизный план) объекта с указанием назначения некапитального объекта, его характеристик, а также необходимости подключения некапитального объекта к инженерным коммуникация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(не требуется при продлении разрешения) подтверждающие соответствие материала из которого изготовлен нестационарный объект требованиям законодательства Российской Федерации (технический паспорт завода-изготовителя (при наличии), сертификат соответствия, декларация соответствия, сертификат соответствия пожарной безопасности и т.д.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условия, полученные в организации, эксплуатирующей коммуникации - в случае необходимости подключения некапитального объекта к данным инженерным коммуникациям.</w:t>
      </w:r>
    </w:p>
    <w:p>
      <w:pPr>
        <w:pStyle w:val="ConsPlusNormal1"/>
        <w:ind w:firstLine="539"/>
        <w:jc w:val="both"/>
        <w:rPr/>
      </w:pPr>
      <w:bookmarkStart w:id="3" w:name="P79"/>
      <w:bookmarkEnd w:id="3"/>
      <w:r>
        <w:rPr>
          <w:rFonts w:cs="Times New Roman" w:ascii="Times New Roman" w:hAnsi="Times New Roman"/>
          <w:sz w:val="28"/>
          <w:szCs w:val="28"/>
        </w:rPr>
        <w:t xml:space="preserve">3.3. Решение о выдаче разрешения или мотивированном отказе в выдаче разрешения принимает Комиссия по вопросам размещения и демонтажа некапитальных (нестационарных) строений и сооружений на территории городского округа Зарайск Московской области (далее - Комиссия) на основании заявлений и документов, поступивших от заявителей в администрацию в соответствии с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работы и состав Комиссии утверждается постановлением главы городского округа Зарайск Московской обла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рок рассмотрения заявления и прилагаемых документов - 30 календарных дней со дня их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я для отказа в выдаче разрешен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комплекта документов, предусмотренного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я которых на момент поступления в администрацию истек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некапитального объекта и (или) планируемого места его размещения нормам и требованиям законодательства Российской Федерации, Московской области или правовых актов городского округа Зарайск Московской области, в том числе утвержденных документов территориального планирова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разрешенного использования земельного участка не предусматривает размещение указанного в заявлении некапитального объек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азрешение или мотивированный отказ направляется/выдается администрацией на основании решения Комиссии, в соответствии с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оответственно), в письменном виде способом, указанным заявителем в заявлении, в течении 5 (пяти) рабочих дней с даты принятия решения Комиссией, но не позднее срока указанного в пункте 3.5 настоящего Поряд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рок действия (продления) разрешения устанавливается на срок, указанный в заявлении, но не более чем на 5 ле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дление разрешения осуществляется в порядке, установленном для выдачи разрешения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е требования к некапитальным объектам, их размещению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, содержанию и благоустройств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ей территории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щение некапитальных объектов разрешается (осуществляется) на земельных участках в соответствии с функциональным, градостроительным и территориальным зонированием городского округа Зарайск Московской области с учетом градостроительных норм и регламентов, технических регламентов, противопожарных, санитарных, экологических и иных нор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змещение некапитальных объектов ограничивается в зонах с особыми условиями использования территорий (охранных зонах, санитарно-защитных зонах, зонах охраны объектов культурного наследия, водоохранных зонах, зонах охраны источников питьевого водоснабжения, зонах охраняемых объектов, иных зонах в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) в соответствии с регламентом использования таких зон и при условии наличия согласований соответствующих уполномоченных орган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змещение некапитальных объектов на территории городского округа Зарайск Московской области не должно нарушать условия инсоляции территории и зданий, рядом с которыми они расположены, ухудшать визуальное восприятие среды населенного пункта и благоустройство территории и застройки. Также некапитальные объекты не должны размещаться в местах, где их установка и эксплуатация могут нанести вред окружающей среде, не должны являться источниками шума, вибрации, мощных световых, электромагнитных излучений и полей, создавать помех при эксплуатации и ремонте зданий, строений и сооружений, помех для прохода пешеходов и механизированной уборки территор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размещении некапитальных объектов в границах охранных зон зарегистрированных памятников культурного наследия (природы) и в зонах особо охраняемых природных территорий параметры некапитальных объектов (высота, ширина, протяженность), функциональное назначение и прочие условия их размещения необходимо согласовывать с уполномоченными органами охраны памятников, природопользования и охраны окружающей сред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азмещение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и размещении некапитальных объектов обязательно соблюдение санитарно-эпидемиологических, экологических, противопожарных нормам и правил установленных действующим законодательством Российской Феде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е допускается размещение некапитальных объектов в арках зданий, на газонах (без устройства специального настила), площадках (детских, для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электрических, кабельных сетей связи, трубопроводов, а также ближе 5 м от остановочных павильонов, 25 м - от вентиляционных шахт, 20 м - от окон жилых помещений, перед витринами торговых организаций, 3 м - от ствола дерева, 1,5 м - от внешней границы кроны кустарника.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змещение столов, зонтов и иных подобных объектов, в непосредственной близости к некапитальному объекту не допускается без разрешения на их установк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На момент установки нестационарного торгового объекта должен быть заключен договор на оказание услуг по обращению с твердыми коммунальными отходами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Некапитальные объекты, в которых осуществляется мелкорознична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, бытовое обслуживание и предоставление услуг общественного питания (пассажи, палатки, павильоны и т.п.), размещаемые на территориях пешеходных зон, в парках, садах, на бульварах, должны устанавливаться на твердые виды покрытия, оборудоваться осветительным оборудованием, урнами и мусорными контейнерами в соответствии с Правилами благоустрой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и производстве работ по установке и монтажу некапитальных объектов заявитель несет ответственность в соответствии с действующим законодательством Российской Федерации за нарушения правил безопасности, а также за аварийные ситуации, возникшие из-за нарушений условий монтаж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Заявитель обязан размещать и эксплуатировать (содержать) некапитальный объект в соответствии с Правилами благоустройства, своевременно выполнять ремонт некапитального объекта, содержать прилегающую территорию в чистоте и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мещения некапиталь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а территор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айск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35"/>
      </w:tblGrid>
      <w:tr>
        <w:trPr/>
        <w:tc>
          <w:tcPr>
            <w:tcW w:w="516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Зарайск Московской области От 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- для юридических лиц, Ф.И.О. заявителя (представителя заявителя) полностью - для физических лиц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юридический, почтовый: 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адрес электронной почты: _______________________________</w:t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P126"/>
            <w:bookmarkStart w:id="5" w:name="P126"/>
            <w:bookmarkEnd w:id="5"/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(продлить) разрешение на размещение некапитального (нестационарного) строения и сооружений на территории городского округа Зарайск Московской области 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бъекта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начение объект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ом участке, расположенном по адресу: 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/квартала: 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(документы, которые прилагает заявитель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азрешения (продления разрешения) либо отказ в выдаче разрешения (продления разрешения): ___________________________________ 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очте, электронной почтой, нарочным)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мещения некапиталь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а территор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райск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221"/>
        <w:gridCol w:w="2945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выдано: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160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N 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мещение некапитального (нестационарного) строения, сооружения на территории городского округа Зарайск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округа Зарайск Московской области в соответствии с решением Совета депутатов городского округа Зарайск от _________ №___ "Об утверждении Порядка размещения некапитальных (нестационарных) строений и сооружений на территории городского округа Зарайск Московской области" и решением Комиссии по вопросам размещения и демонтажа некапитальных (нестационарных) строений и сооружений на территории городского округа Зарайск Московской области (протокол от _________ N ____) разрешает размещение некапитального (нестационарного) объекта, строения, сооружения на территории городского округа Зарайск Московской област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п, вид, характеристики некапитального (нестационарного) строения, сооружени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ом участке, расположенном по адресу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, характеристики земельного участка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настоящего разрешения - до ___________________________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уполномоченного лица администрации городского округа Зарайск Московской области</w:t>
            </w:r>
          </w:p>
        </w:tc>
        <w:tc>
          <w:tcPr>
            <w:tcW w:w="222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94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.О. Фамили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182"/>
      <w:bookmarkEnd w:id="7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мещения некапиталь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а территор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райск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221"/>
        <w:gridCol w:w="2945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городского округа Зарайск Московской области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ат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й(ая) Имя, Отчество!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 Ваше заявление от ____________ N _____ (при наличии) администрация городского округа Зарайск Московской области в соответствии с решением Совета депутатов городского округа Зарайск Московской области от ______ N ____ "Об утверждении Порядка размещения некапитальных (нестационарных) строений и сооружений на территории городского округа Зарайск Московской области " и решением Комиссии по вопросам размещения и демонтажа некапитальных (нестационарных) строений и сооружений на территории городского округа Зарайск Московской области (протокол от _________ N ____) отказывает в выдаче разрешения на размещение некапитального (нестационарного) строения и сооружений на территории городского округа Зарайск Московской области: ____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п, вид, характеристики некапитального (нестационарного) строения, сооружения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ик (правообладатель) некапитального (нестационарного) строения, сооружени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ом участке, расположенном по адресу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номер, характеристика земельного участка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ик (правообладатель) земельного участка) по следующим основаниям: 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уполномоченного лица администрации городского округа Зарайск Московской области</w:t>
            </w:r>
          </w:p>
        </w:tc>
        <w:tc>
          <w:tcPr>
            <w:tcW w:w="222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94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.О. Фамили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Times New Roman" w:hAnsi="Times New Roman" w:eastAsia="MS Mincho;ＭＳ 明朝" w:cs="Times New Roman"/>
    </w:rPr>
  </w:style>
  <w:style w:type="character" w:styleId="WW8Num8z6">
    <w:name w:val="WW8Num8z6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8" TargetMode="External"/><Relationship Id="rId3" Type="http://schemas.openxmlformats.org/officeDocument/2006/relationships/hyperlink" Target="https://login.consultant.ru/link/?req=doc&amp;base=MOB&amp;n=395731" TargetMode="External"/><Relationship Id="rId4" Type="http://schemas.openxmlformats.org/officeDocument/2006/relationships/hyperlink" Target="https://login.consultant.ru/link/?req=doc&amp;base=MOB&amp;n=387172&amp;dst=10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6:00Z</dcterms:created>
  <dc:creator>Валентина</dc:creator>
  <dc:description/>
  <cp:keywords/>
  <dc:language>en-US</dc:language>
  <cp:lastModifiedBy>Антонина Викторовна</cp:lastModifiedBy>
  <cp:lastPrinted>2024-06-28T15:27:00Z</cp:lastPrinted>
  <dcterms:modified xsi:type="dcterms:W3CDTF">2024-06-28T12:31:00Z</dcterms:modified>
  <cp:revision>16</cp:revision>
  <dc:subject/>
  <dc:title/>
</cp:coreProperties>
</file>