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1.07.2024            1067/7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Об утверждении Положения о погребении</w:t>
      </w:r>
    </w:p>
    <w:p>
      <w:pPr>
        <w:pStyle w:val="Normal"/>
        <w:tabs>
          <w:tab w:val="clear" w:pos="708"/>
          <w:tab w:val="left" w:pos="3810" w:leader="none"/>
        </w:tabs>
        <w:ind w:left="5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и похоронном деле на территории городского</w:t>
      </w:r>
    </w:p>
    <w:p>
      <w:pPr>
        <w:pStyle w:val="Normal"/>
        <w:tabs>
          <w:tab w:val="clear" w:pos="708"/>
          <w:tab w:val="left" w:pos="3810" w:leader="none"/>
        </w:tabs>
        <w:ind w:left="51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округа Зарайск Московской области</w:t>
      </w:r>
    </w:p>
    <w:p>
      <w:pPr>
        <w:pStyle w:val="Normal"/>
        <w:tabs>
          <w:tab w:val="clear" w:pos="708"/>
          <w:tab w:val="left" w:pos="3810" w:leader="none"/>
        </w:tabs>
        <w:ind w:left="51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 Федеральными законами от 06.10.2003 №131-ФЗ "Об общих принципах организации местного самоуправления",  от 12.01.1996 № 8-ФЗ "О погребении и похоронном деле", Законом Московской области от N 115/2007-ОЗ "О погребении и похоронном деле в Московской области", постановлением Правительства Московской области от 30.12.2014 N 1178/52 "Об утверждении Порядка деятельности общественных кладбищ и крематориев на территории Московской области", на основании Устава муниципального образования городской округ Зарайск Московской области; рассмотрев протест Зарайской городской прокуратуры Московской области от 22.01.2024 №7-01-2024 на отдельные нормы Положения о погребении и похоронном деле на территории городского округа Зарайск; учитывая информацию Зарайской городской прокуратуры Московской области от 25.04.2024 №7-25-2024 о результатах правовой и антикоррупционной экспертизы проекта муниципального нормативного правового акта,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гребении и похоронном деле на территории городского округа Зарайск Моск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главы городского округа Зарайск Московской области от 30.10.2017 №1752/10 «Об утверждении Положения о погребении и похоронном деле на территории городского округа Зарайск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жбе по взаимодействию со СМИ администрации городского округа Зарайск Московской области обеспечить опубликование настоящего постановления в периодическом печатном издании - «Зарайский вестник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к общественно-политической газете «За новую жизнь» и размещение на официальном сайте администрации городского округа Зарайск Москов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zarrayon.ru/</w:t>
        </w:r>
      </w:hyperlink>
      <w:r>
        <w:rPr>
          <w:sz w:val="28"/>
          <w:szCs w:val="28"/>
        </w:rPr>
        <w:t>).</w:t>
      </w:r>
    </w:p>
    <w:p>
      <w:pPr>
        <w:pStyle w:val="Normal"/>
        <w:ind w:left="567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райск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С.В. Моск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Ю.Е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прокуратуре, МКУ «Зарайский ритуал», юридический отде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 со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вал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-2-43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делопроизводства                                             Л.Б. Ивле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XP2004</dc:creator>
  <dc:description/>
  <cp:keywords/>
  <dc:language>en-US</dc:language>
  <cp:lastModifiedBy>Антонина Викторовна</cp:lastModifiedBy>
  <cp:lastPrinted>2024-07-01T14:55:00Z</cp:lastPrinted>
  <dcterms:modified xsi:type="dcterms:W3CDTF">2024-07-01T11:55:00Z</dcterms:modified>
  <cp:revision>103</cp:revision>
  <dc:subject/>
  <dc:title>                                           27</dc:title>
</cp:coreProperties>
</file>