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09.03.2022               1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 формировании Штаба по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и проведению месячника по благоустройств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субботников в 2022 году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ородского округа Зарайск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Законом Московской области от 30.12.2014  № 191/2014-ОЗ «О регулировании дополнительных вопросов в сфере благоустройства в Московской области», с решением Совета депутатов городского округа Зарайск Московской области от 28.03.2019 № 38/12 «Об утверждении Правил благоустройства территории городского округа Зарайск Московской области», в целях приведения территории муниципального образования весной 2022 года в надлежащее состояние согласно нормативным характеристикам: </w:t>
      </w:r>
      <w:r>
        <w:rPr>
          <w:sz w:val="27"/>
          <w:szCs w:val="28"/>
        </w:rPr>
        <w:tab/>
      </w:r>
      <w:r>
        <w:rPr>
          <w:sz w:val="28"/>
          <w:szCs w:val="28"/>
        </w:rPr>
        <w:t xml:space="preserve"> </w:t>
        <w:tab/>
        <w:t xml:space="preserve"> </w:t>
      </w:r>
    </w:p>
    <w:p>
      <w:pPr>
        <w:pStyle w:val="Normal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Штаб по организации и проведению месячника по благоустройству и субботников в 2022 году на территории городского округа Зарайск Московской области в составе согласно приложению к настоящему распоря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значить заместителя главы администрации городского округа Зарайск Матюшкина С.А. ответственным за организацию и проведение месячника по благоустройству и субботников на территории городского округа Зарайск Московской области.    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Службе по взаимодействию со СМИ администрации городского округа Зарайск разместить настоящее распоряжение на официальном сайте администрации городского округа Зарайск и опубликовать в газете  «За новую жизнь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 Зарайск                                            В.А. Петру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  С.А. Матю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3.2022</w:t>
      </w:r>
    </w:p>
    <w:p>
      <w:pPr>
        <w:pStyle w:val="Normal"/>
        <w:jc w:val="both"/>
        <w:rPr/>
      </w:pPr>
      <w:r>
        <w:rPr>
          <w:sz w:val="28"/>
          <w:szCs w:val="28"/>
        </w:rPr>
        <w:t>Старший эксперт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Ю.Е. Архипова</w:t>
      </w:r>
    </w:p>
    <w:p>
      <w:pPr>
        <w:pStyle w:val="Normal"/>
        <w:jc w:val="both"/>
        <w:rPr/>
      </w:pPr>
      <w:r>
        <w:rPr>
          <w:sz w:val="28"/>
          <w:szCs w:val="28"/>
        </w:rPr>
        <w:t>09.03.2022</w:t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sz w:val="28"/>
          <w:szCs w:val="28"/>
        </w:rPr>
        <w:t xml:space="preserve">Послано: в дело, членам Штаба, отдел благоустройства – 2, ГУСТ МО – </w:t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уховой Н.В., СВ со СМИ, Совет депутатов, прокуратуре.</w:t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.М. Надточаева </w:t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(49666) 2-60-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93" w:hanging="0"/>
        <w:rPr/>
      </w:pPr>
      <w:r>
        <w:rPr>
          <w:sz w:val="28"/>
          <w:szCs w:val="28"/>
        </w:rPr>
        <w:t xml:space="preserve">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5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«Утверждено» </w:t>
      </w:r>
    </w:p>
    <w:p>
      <w:pPr>
        <w:pStyle w:val="Normal"/>
        <w:tabs>
          <w:tab w:val="clear" w:pos="708"/>
          <w:tab w:val="left" w:pos="5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споряжением главы  </w:t>
      </w:r>
    </w:p>
    <w:p>
      <w:pPr>
        <w:pStyle w:val="Normal"/>
        <w:tabs>
          <w:tab w:val="clear" w:pos="708"/>
          <w:tab w:val="left" w:pos="5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городского округа Зарайск</w:t>
      </w:r>
    </w:p>
    <w:p>
      <w:pPr>
        <w:pStyle w:val="Normal"/>
        <w:tabs>
          <w:tab w:val="clear" w:pos="708"/>
          <w:tab w:val="left" w:pos="5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от 09.03.2022 № 115</w:t>
      </w:r>
    </w:p>
    <w:p>
      <w:pPr>
        <w:pStyle w:val="Normal"/>
        <w:tabs>
          <w:tab w:val="clear" w:pos="708"/>
          <w:tab w:val="left" w:pos="5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Штаба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и проведению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ячника по благоустройству и субботников в 2022 году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округа Зарайск Московской области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трущенко Виктор Анатольевич -  глава городского округа Зарайс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редседатель Штаба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юшкин Сергей Алексеевич     - 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городского округа Зарайс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заместитель председателя Штаба;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знева Ольга Васильевна          - эксперт городского хозяйства МБ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«Благоустройство, жилищно-коммуналь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о и дорожное хозяйство»,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секретарь Штаб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Штаб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ров Сергей Александрович    - начальник Машоновского территори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тдела администрации городского округ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Зарайск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кина Раиса Дмитриевна      - заместитель главы администрации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круга Зарайс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ов Вячеслав Владимирович   - директор МБУ «Благоустройство, жилищ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оммунальное хозяйство и дорож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о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ов Андрей Вячеславович      - и.о. директора МУП «ЕСКХ Зарайского                                                           </w:t>
      </w:r>
    </w:p>
    <w:p>
      <w:pPr>
        <w:pStyle w:val="Normal"/>
        <w:tabs>
          <w:tab w:val="clear" w:pos="708"/>
          <w:tab w:val="left" w:pos="43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йон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кова Ольга Евгеньевна            - председатель комитета по КФКСР с ДиМ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администрации городского округа Зарайс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скалев Сергей Викторович  - заместитель главы администрации городского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круга Зарайс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точаева Елена Михайловна  - начальник отдела благоустройства и охраны </w:t>
      </w:r>
    </w:p>
    <w:p>
      <w:pPr>
        <w:pStyle w:val="Normal"/>
        <w:tabs>
          <w:tab w:val="clear" w:pos="708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кружающей среды администрации городского </w:t>
      </w:r>
    </w:p>
    <w:p>
      <w:pPr>
        <w:pStyle w:val="Normal"/>
        <w:tabs>
          <w:tab w:val="clear" w:pos="708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круга Зарайск; </w:t>
      </w:r>
    </w:p>
    <w:p>
      <w:pPr>
        <w:pStyle w:val="Normal"/>
        <w:tabs>
          <w:tab w:val="clear" w:pos="708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  <w:t>Павлов Виктор Николаевич      - главный эксперт службы муниципальных</w:t>
      </w:r>
    </w:p>
    <w:p>
      <w:pPr>
        <w:pStyle w:val="Normal"/>
        <w:tabs>
          <w:tab w:val="clear" w:pos="708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слуг и обращений граждан администрации</w:t>
      </w:r>
    </w:p>
    <w:p>
      <w:pPr>
        <w:pStyle w:val="Normal"/>
        <w:tabs>
          <w:tab w:val="clear" w:pos="708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городского округа Зарайск; </w:t>
      </w:r>
    </w:p>
    <w:p>
      <w:pPr>
        <w:pStyle w:val="Normal"/>
        <w:tabs>
          <w:tab w:val="clear" w:pos="708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кофьева Елена Николаевна  - начальник управления образования </w:t>
      </w:r>
    </w:p>
    <w:p>
      <w:pPr>
        <w:pStyle w:val="Normal"/>
        <w:tabs>
          <w:tab w:val="clear" w:pos="708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администрации городского округа Зарайск; </w:t>
      </w:r>
    </w:p>
    <w:p>
      <w:pPr>
        <w:pStyle w:val="Normal"/>
        <w:tabs>
          <w:tab w:val="clear" w:pos="708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  <w:t>Сухоцкий Геннадий Александрович   – директор МКУ «Зарайский Ритуал»;</w:t>
      </w:r>
    </w:p>
    <w:p>
      <w:pPr>
        <w:pStyle w:val="Normal"/>
        <w:tabs>
          <w:tab w:val="clear" w:pos="708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илиппов Дмитрий Васильевич  - начальник Каринского территориального   </w:t>
      </w:r>
    </w:p>
    <w:p>
      <w:pPr>
        <w:pStyle w:val="Normal"/>
        <w:tabs>
          <w:tab w:val="clear" w:pos="708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тдела администрации городского округа </w:t>
      </w:r>
    </w:p>
    <w:p>
      <w:pPr>
        <w:pStyle w:val="Normal"/>
        <w:tabs>
          <w:tab w:val="clear" w:pos="708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Зарайс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винов Алексей Григорьевич  -  начальник Гололобовского территори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дела администрации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Зарайс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ховских Александр Николаевич - начальник Струпнен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территориального 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городского округа Зарайск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олохов Андрей Вячеславович   - заместитель главы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ородского округа Зарайс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укин Александр Валентинович     - директор МКУ «ЦВД»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Зарай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124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1080" w:right="512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19:00Z</dcterms:created>
  <dc:creator>19_1</dc:creator>
  <dc:description/>
  <cp:keywords/>
  <dc:language>en-US</dc:language>
  <cp:lastModifiedBy>Антонина Викторовна</cp:lastModifiedBy>
  <cp:lastPrinted>2022-03-16T10:26:00Z</cp:lastPrinted>
  <dcterms:modified xsi:type="dcterms:W3CDTF">2022-03-16T07:37:00Z</dcterms:modified>
  <cp:revision>996</cp:revision>
  <dc:subject/>
  <dc:title>                                                                                   04</dc:title>
</cp:coreProperties>
</file>