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оряжением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Зара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6.12.2022 № 4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RANGE!A1%3AG74"/>
      <w:r>
        <w:rPr>
          <w:color w:val="000000"/>
          <w:sz w:val="32"/>
          <w:szCs w:val="32"/>
        </w:rPr>
        <w:t>Календарный план спортивных мероприятий, проводимых комитетом по культуре, физической культуре, спорту, работе с детьми и молодежью администрации городского округа Зарайск Московской области,  на 2023 год в рамках муниципальной программы «Спорт»</w:t>
      </w:r>
      <w:bookmarkEnd w:id="0"/>
      <w:r>
        <w:rPr>
          <w:color w:val="000000"/>
          <w:sz w:val="32"/>
          <w:szCs w:val="32"/>
        </w:rPr>
        <w:t xml:space="preserve"> на 2023-2027г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5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"/>
        <w:gridCol w:w="7316"/>
        <w:gridCol w:w="2804"/>
        <w:gridCol w:w="2560"/>
        <w:gridCol w:w="1740"/>
        <w:gridCol w:w="96"/>
      </w:tblGrid>
      <w:tr>
        <w:trPr>
          <w:trHeight w:val="112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блицтурнир "Рождество - 2023 г."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16" w:type="dxa"/>
            <w:tcBorders>
              <w:top w:val="single" w:sz="4" w:space="0" w:color="95B3D7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й кубок по баскетболу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60" w:type="dxa"/>
            <w:tcBorders>
              <w:top w:val="single" w:sz="4" w:space="0" w:color="95B3D7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й турнир по мини-футболу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60" w:type="dxa"/>
            <w:tcBorders>
              <w:top w:val="single" w:sz="4" w:space="0" w:color="95B3D7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мпионат городского округа Зарайск по шахматам среди мужчин 2023 г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игурному катанию "Зарайская Метелица"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"ЗЛСК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городского округа Зарайск по волейболу среди выпускников школ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ревнование городского округа Зарайск «Зарайская лыжня-2023»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ятовская ро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пауэрлифтингу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ЗЛСК"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соревнования памяти А. Баландин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ятовская рощ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енство городского округа Зарайск по настольному теннису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быстрым шахматам, посвященный «Дню защитника Отечества»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силовых видов спорт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ЗЛ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рытое первенство городского округа Зарайск по мини-футболу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2 - апрель 2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ского округа Зарайск по теннису в закрытом зале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- апре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ского округа Зарайск по художественной гимнастике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 марта 2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игурному катанию "Весенний Хоровод"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ЗЛ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по боксу, посвященное памяти К. А. Мерецког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ревнования по фигурному катанию "Хрустальная капель"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ЗЛ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городского округа Зарайск по волейболу среди мужчин и женщи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- апре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енство городского округа Зарайск по мини-футболу среди ветеранов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- апре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городского округа Зарайск по баскетболу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- ма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городского округа Зарайск по русским шашкам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бок городского округа Зарайск по плаванию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по баскетболу (закрытие сезона)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ндный чемпионат г.о. Зарайск по шахматам среди предприятий и организаций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ревнование по мотокроссу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йский мотопар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рытый турнир по пауэрлифтингу памяти С. Войтенк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ЗЛСК» ПМК "Витязь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«Открытие летнего сезона»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городского округа Зарайск по блицу 2023 г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Турнир посвящённый 9 мая, жим лёжа классический, силовой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ЗЛ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игурному катанию "Майские встречи"</w:t>
            </w:r>
          </w:p>
        </w:tc>
        <w:tc>
          <w:tcPr>
            <w:tcW w:w="28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ЗЛ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атлетическая эстафета, посвященная «Дню Победы»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ицам  гор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шахматам памяти Федорова А.Б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альный забег "Zaraysk Bizon Race"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Зарайс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городского округа Зарайск по тхэквондо (пхумсэ)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енство Московской области по легкой  атлетике в честь Зимина А. И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турнир по быстрым шахматам, памяти Л.П. Быков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гкоатлетический кросс в д. Назарьево, памяти К.А. Мерецков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Назарь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комбинированная эстафета, посвященная памяти В. Н. Леонов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о. Зарайс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, посвященный «Дню Молодежи»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енство городского округа Зарайск по теннису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- авгус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городского округа Зарайск по футболу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- авгус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турнир по быстрым шахматам, посвященный "Международному Дню шахмат"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ревнования по конным видам спорт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ятовская ро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Летний Кубок 2023" по хоккею с шайбой среди любительских команд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- авгус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ЗЛ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 на «Кубок Главы городского округа Зарайск»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российские соревнования по триатлону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о. Зарайс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блиц турнир посвященный Дню города Зарайск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, посвященный «Дню города»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город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йская верст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о. Зарайс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рытый Кубок г.о. Зарайск по хоккею с шайбой среди любительских команд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город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ЗЛ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турнир посвящённый Дню города Зарайск по жиму лёжа, классический, силовой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город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ЗЛ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райский полумарафон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Зарайс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ородского округа Зарайск по мини-футболу 8*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убок Открытия 2023" по хоккею с шайбой среди любительских команд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ЗЛ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рытое первенство Зарайского городского округа по хоккею с шайбой "Чемпионат ЮВХЛ 2023-2024"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ЗЛ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ные соревнования по л/атлетике "Часовой бег", памяти А. Конов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игурному катанию "Зарайская льдинка"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0.2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ЗЛ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убок Главы городского округа Зарайск» по теннису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-декаб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быстрым шахматам, посвященный  годовщине открытия шахматно-шашечного клуба "Зарайская ладья"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мпионат городского округа Зарайск по быстрым шахматам 2023 г.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гкоатлетический пробег Протекино – Зарайск, памяти В.Н. Леонов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Зарайс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волейболу памяти В.Н. Леонов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Московской Области по хоккею среди коллективов физической культуры в сезоне 2023 - 202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- декаб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ЗЛ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городского округа Зарайск по плаванию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овогодний кубок г.о. Зарайск по пауэрлифтингу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ЗЛСК"/ПМК "Витязь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айонный турнир по волейболу памяти А.И. Пчелкин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городского округа Зарайск по тхэквондо (керуги)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городского округа Зарайск по мини-футболу 2023-202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3 - апрель 20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С "Зарай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спортивные мероприятия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хоккею среди любительских команд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лки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рытый турнир по стритболу "Площадка"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2" w:firstLine="20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поселениям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н/теннису среди СДК г.о. Зарайск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поселениям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пляжному волейболу среди СДК г.о. Зарайск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поселениям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летнего сезона по футболу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Зарайский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ново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поселениям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летнего сезона по футболу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Зарайский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поселениям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урнир в честь "Всемирного дня футбола"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юкино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волейболу Зарайск OPEN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юкино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турнир по футболу «Кожаный мяч»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поселениям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сельских поселени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поселениям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портивные мероприятия на открытых площадках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меся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остные спортивные сооружения г.о. Зарайс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портивных площадок для проведения соревновани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за участие в соревнования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0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24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ourier" w:hAnsi="Courier" w:cs="Courier"/>
      <w:sz w:val="32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Цитата"/>
    <w:basedOn w:val="Normal"/>
    <w:qFormat/>
    <w:pPr>
      <w:ind w:left="1080" w:right="51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5:00Z</dcterms:created>
  <dc:creator>19_1</dc:creator>
  <dc:description/>
  <cp:keywords/>
  <dc:language>en-US</dc:language>
  <cp:lastModifiedBy>adminka</cp:lastModifiedBy>
  <cp:lastPrinted>2022-12-01T12:05:00Z</cp:lastPrinted>
  <dcterms:modified xsi:type="dcterms:W3CDTF">2023-01-17T07:25:00Z</dcterms:modified>
  <cp:revision>2</cp:revision>
  <dc:subject/>
  <dc:title>04</dc:title>
</cp:coreProperties>
</file>