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24 № _____/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крытии у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аспоряжения главы городского округа Зарайск Московской области от 27.12.2023 № 375 «О плане основных мероприятий по культуре, проводимых комитетом по культуре, физической культуре, спорту, работе с детьми и молодёжью администрации городского округа Зарайск Московской области и подведомственными учреждениями на 2024 год в рамках муниципальной программы «Культура и туризм» городского округа Зарайск на срок 2023–2027 годы» и в связи с проведением праздничных мероприятий, посвященных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дению фестивал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ДОСТОЕВСКИЙ.                           Фестиваль-путешествие в Зарайск» 20-21 июля 2024 года</w:t>
      </w:r>
      <w:r>
        <w:rPr>
          <w:sz w:val="28"/>
          <w:szCs w:val="28"/>
        </w:rPr>
        <w:t>, на территории городского округа Зарайск Моск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обеспечения общественной безопасности и безопасности дорожного движения при проведении праздничных мероприятий, посвященных </w:t>
      </w:r>
      <w:r>
        <w:rPr>
          <w:sz w:val="28"/>
          <w:szCs w:val="28"/>
          <w:shd w:fill="FFFFFF" w:val="clear"/>
        </w:rPr>
        <w:t>проведению фестивал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ДОСТОЕВСКИЙ. Фестиваль-путешествие в Зарайск»</w:t>
      </w:r>
      <w:r>
        <w:rPr>
          <w:sz w:val="28"/>
          <w:szCs w:val="28"/>
        </w:rPr>
        <w:t>, 19-21 июля 2024 года временно прекратить движение транспортных средств на следующих участках автомобильных дорог городского округа Зарайск Моск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. Зарайск, пл. Пожарского от км 0,001 по 0,160 (участок от ул. Первомайская до пересечения с ул. Пожарского) 19.07.24г.  с 19 часов 00 минут до  21 часов 00 минут 21.07.24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. Зарайск, ул. Красноармейская от км 0,068 по 0,430 (участок от памятника «Павшим воинам» до пересечения с ул. Гуляева) 20.07.24г. с 07 часов 00 минут до 21 часов 00 минут 21.07.24г.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Благоустройство, жилищно-коммунальное хозяйство и дорожное хозяйство городского округа Зарайск» обеспечить установку блокираторов по вышеуказанным дор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жбе по взаимодействию со СМИ администрации городского округа Зарайск Московской области разместить настоящее распоряжение на официальном сайте администрации городского округа Зарайск Московской области в сети Интернет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zarrayon.ru/</w:t>
        </w:r>
      </w:hyperlink>
      <w:r>
        <w:rPr>
          <w:color w:val="000000"/>
          <w:sz w:val="28"/>
          <w:szCs w:val="28"/>
        </w:rPr>
        <w:t>), а также опубликовать информацию о перекрытии дорог в официальных социальных сетях администрации городского округа Зарайск Московской области (Вконтакте, Одноклассники, Телегра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ского округа                                                                               В.А. Петрущенко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 Зарайск                                                А.В. Шол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питального строи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го хозяйства и транспорта                                                                  М.Ф. Коро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    Ю.Е. Архи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лано: в дело, прокуратуре,</w:t>
      </w:r>
      <w:r>
        <w:rPr>
          <w:color w:val="000000"/>
        </w:rPr>
        <w:t xml:space="preserve"> О</w:t>
      </w:r>
      <w:r>
        <w:rPr/>
        <w:t>КСДХиТ, ОБиООС, ОГИБДД ОМВД России по г. о. Зарайск, МБУ «Благоустройство, ЖКХ и Д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Ф.Короб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54-3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3:00Z</dcterms:created>
  <dc:creator>obraz</dc:creator>
  <dc:description/>
  <dc:language>en-US</dc:language>
  <cp:lastModifiedBy>Денис Николаевич</cp:lastModifiedBy>
  <cp:lastPrinted>2024-07-16T13:48:00Z</cp:lastPrinted>
  <dcterms:modified xsi:type="dcterms:W3CDTF">2024-07-16T11:03:00Z</dcterms:modified>
  <cp:revision>2</cp:revision>
  <dc:subject/>
  <dc:title/>
</cp:coreProperties>
</file>