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2" w:leader="none"/>
        </w:tabs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2" w:leader="none"/>
        </w:tabs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922" w:leader="none"/>
        </w:tabs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городского округа Зарайск Московской области №           2021 г. «О внесении изменений в решение Совета депутатов городского округа Зарайск Московской области № 65/1 от 17.12.2020г. "О бюджете городского округа Зарайск Москов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19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2" w:leader="none"/>
        </w:tabs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 2</w:t>
      </w:r>
    </w:p>
    <w:p>
      <w:pPr>
        <w:pStyle w:val="Normal"/>
        <w:tabs>
          <w:tab w:val="clear" w:pos="708"/>
          <w:tab w:val="left" w:pos="1922" w:leader="none"/>
        </w:tabs>
        <w:ind w:left="566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Совета депутатов городского округа Зарайск Московской области № 65/1 от   17.12.2020 г. "О бюджете  городского округа Зарайск Московской области на 2021 год и на плановый период 2022 и 2023 годов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694"/>
        <w:gridCol w:w="5952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городского округа Зарайск Московской области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видов отдельных доходных источ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бюджета городского округа Зарайск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райск Московской обла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2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5020 04 0001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, проект 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2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, проект 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3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, проект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4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, проект 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5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, проект 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6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, проект 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7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, проект  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8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, проект 8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08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303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1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оддержку отрасли культур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городского округа Зарайск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80 04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городского округа Зарайск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городского округа Зарайск Московской област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бюджета городского округа Зарайск Московской области - органы государственной власти Российской Федерац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004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бюджета городского округа Зарайск Московской области -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 Московской области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3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35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63 01 002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управление государственного административно-технического надзора Московской области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архитектуре  и градостроительству Московской област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2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3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5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5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6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64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53 01 006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6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6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6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27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35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53 01 063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63 01 0004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  </w:r>
            </w:hyperlink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1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2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  </w:r>
            </w:hyperlink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9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10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6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23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23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1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14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2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2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3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3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3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3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12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28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1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1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2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  </w:r>
            </w:hyperlink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2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24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2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2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2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2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1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2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3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5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54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5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0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0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1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17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40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1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63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1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1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2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2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2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29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3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  </w:r>
            </w:hyperlink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40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4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5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6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7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  </w:r>
            </w:hyperlink>
          </w:p>
        </w:tc>
      </w:tr>
      <w:tr>
        <w:trPr>
          <w:trHeight w:val="3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8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1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12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  </w:r>
            </w:hyperlink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13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14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  </w:r>
            </w:hyperlink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  </w:r>
            </w:hyperlink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3" Type="http://schemas.openxmlformats.org/officeDocument/2006/relationships/hyperlink" Target="consultantplus://offline/ref=5464493DF7689EB276FBD69489FF6AFCEB5CC9E150F2546665F42C15D73E0E69DDF9D33D78F1748D72AA4BA4B1A516FBDF6A35C0D2F720F7J9NBN" TargetMode="External"/><Relationship Id="rId4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5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6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7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8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9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10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11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12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13" Type="http://schemas.openxmlformats.org/officeDocument/2006/relationships/hyperlink" Target="consultantplus://offline/ref=22BBB4002A41B847BE8034CE9C8B8024C8CCB3B580937D8FCF6E0EEE7FFD0F42885C8CB8810C0D402AC6A644E9A14888D11810C01852FB3CJ9P8N" TargetMode="External"/><Relationship Id="rId14" Type="http://schemas.openxmlformats.org/officeDocument/2006/relationships/hyperlink" Target="consultantplus://offline/ref=6055191F5FE83DE1C28C97F9E0ECC34E0AF86C56A4616AD491E29BEAF19C2CDD2EA42C5D6AEAE36AB737123297B8329E4983735A2B37CD13VAEAN" TargetMode="External"/><Relationship Id="rId15" Type="http://schemas.openxmlformats.org/officeDocument/2006/relationships/hyperlink" Target="consultantplus://offline/ref=DB817939E94248CC147812A37141BFA8CA5B3816C69D551D910CD14DC1391E3EE32F626F5283DE75F6C11BD9EACE0BBD2E83820E5298B72E3BQDN" TargetMode="External"/><Relationship Id="rId16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17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18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19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20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21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22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23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24" Type="http://schemas.openxmlformats.org/officeDocument/2006/relationships/hyperlink" Target="consultantplus://offline/ref=6055191F5FE83DE1C28C97F9E0ECC34E0AF86C56A4616AD491E29BEAF19C2CDD2EA42C5D6AEAE16FB537123297B8329E4983735A2B37CD13VAEAN" TargetMode="External"/><Relationship Id="rId25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26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27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28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29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30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31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32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33" Type="http://schemas.openxmlformats.org/officeDocument/2006/relationships/hyperlink" Target="consultantplus://offline/ref=6055191F5FE83DE1C28C97F9E0ECC34E0AF86C56A4616AD491E29BEAF19C2CDD2EA42C5D6AEAE16AB537123297B8329E4983735A2B37CD13VAEAN" TargetMode="External"/><Relationship Id="rId34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35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36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37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38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39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0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1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2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3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4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5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6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7" Type="http://schemas.openxmlformats.org/officeDocument/2006/relationships/hyperlink" Target="consultantplus://offline/ref=6055191F5FE83DE1C28C97F9E0ECC34E0AF86C56A4616AD491E29BEAF19C2CDD2EA42C5D6AEEE169B337123297B8329E4983735A2B37CD13VAEAN" TargetMode="External"/><Relationship Id="rId48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49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0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1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2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3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4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5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6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7" Type="http://schemas.openxmlformats.org/officeDocument/2006/relationships/hyperlink" Target="consultantplus://offline/ref=6055191F5FE83DE1C28C97F9E0ECC34E0AF86C56A4616AD491E29BEAF19C2CDD2EA42C5D6AEAE468B637123297B8329E4983735A2B37CD13VAEAN" TargetMode="External"/><Relationship Id="rId58" Type="http://schemas.openxmlformats.org/officeDocument/2006/relationships/hyperlink" Target="consultantplus://offline/ref=6055191F5FE83DE1C28C97F9E0ECC34E0AF86C56A4616AD491E29BEAF19C2CDD2EA42C5D6AEAE56CB337123297B8329E4983735A2B37CD13VAEAN" TargetMode="External"/><Relationship Id="rId59" Type="http://schemas.openxmlformats.org/officeDocument/2006/relationships/hyperlink" Target="consultantplus://offline/ref=6055191F5FE83DE1C28C97F9E0ECC34E0AF86C56A4616AD491E29BEAF19C2CDD2EA42C5D6AEAE56CB337123297B8329E4983735A2B37CD13VAEAN" TargetMode="External"/><Relationship Id="rId60" Type="http://schemas.openxmlformats.org/officeDocument/2006/relationships/hyperlink" Target="consultantplus://offline/ref=6055191F5FE83DE1C28C97F9E0ECC34E0AF86C56A4616AD491E29BEAF19C2CDD2EA42C5D6AEAE56CB337123297B8329E4983735A2B37CD13VAEAN" TargetMode="External"/><Relationship Id="rId61" Type="http://schemas.openxmlformats.org/officeDocument/2006/relationships/hyperlink" Target="consultantplus://offline/ref=6055191F5FE83DE1C28C97F9E0ECC34E0AF86C56A4616AD491E29BEAF19C2CDD2EA42C5D6AEAE56CB337123297B8329E4983735A2B37CD13VAEAN" TargetMode="External"/><Relationship Id="rId62" Type="http://schemas.openxmlformats.org/officeDocument/2006/relationships/hyperlink" Target="consultantplus://offline/ref=6055191F5FE83DE1C28C97F9E0ECC34E0AF86C56A4616AD491E29BEAF19C2CDD2EA42C5D6AEAE568BA37123297B8329E4983735A2B37CD13VAEAN" TargetMode="External"/><Relationship Id="rId63" Type="http://schemas.openxmlformats.org/officeDocument/2006/relationships/hyperlink" Target="consultantplus://offline/ref=6055191F5FE83DE1C28C97F9E0ECC34E0AF86C56A4616AD491E29BEAF19C2CDD2EA42C5D6AEAE568BA37123297B8329E4983735A2B37CD13VAEAN" TargetMode="External"/><Relationship Id="rId64" Type="http://schemas.openxmlformats.org/officeDocument/2006/relationships/hyperlink" Target="consultantplus://offline/ref=6055191F5FE83DE1C28C97F9E0ECC34E0AF86C56A4616AD491E29BEAF19C2CDD2EA42C5D6AEAE568BA37123297B8329E4983735A2B37CD13VAEAN" TargetMode="External"/><Relationship Id="rId65" Type="http://schemas.openxmlformats.org/officeDocument/2006/relationships/hyperlink" Target="consultantplus://offline/ref=6055191F5FE83DE1C28C97F9E0ECC34E0AF86C56A4616AD491E29BEAF19C2CDD2EA42C5D6AEAE568BA37123297B8329E4983735A2B37CD13VAEAN" TargetMode="External"/><Relationship Id="rId66" Type="http://schemas.openxmlformats.org/officeDocument/2006/relationships/hyperlink" Target="consultantplus://offline/ref=6055191F5FE83DE1C28C97F9E0ECC34E0AF86C56A4616AD491E29BEAF19C2CDD2EA42C5D6AEBE264B137123297B8329E4983735A2B37CD13VAEAN" TargetMode="External"/><Relationship Id="rId67" Type="http://schemas.openxmlformats.org/officeDocument/2006/relationships/hyperlink" Target="consultantplus://offline/ref=6055191F5FE83DE1C28C97F9E0ECC34E0AF86C56A4616AD491E29BEAF19C2CDD2EA42C5D6AEBE264B137123297B8329E4983735A2B37CD13VAEAN" TargetMode="External"/><Relationship Id="rId68" Type="http://schemas.openxmlformats.org/officeDocument/2006/relationships/hyperlink" Target="consultantplus://offline/ref=6055191F5FE83DE1C28C97F9E0ECC34E0AF86C56A4616AD491E29BEAF19C2CDD2EA42C5D6AEBE264B137123297B8329E4983735A2B37CD13VAEAN" TargetMode="External"/><Relationship Id="rId69" Type="http://schemas.openxmlformats.org/officeDocument/2006/relationships/hyperlink" Target="consultantplus://offline/ref=6055191F5FE83DE1C28C97F9E0ECC34E0AF86C56A4616AD491E29BEAF19C2CDD2EA42C5D6AEBE264B137123297B8329E4983735A2B37CD13VAEAN" TargetMode="External"/><Relationship Id="rId70" Type="http://schemas.openxmlformats.org/officeDocument/2006/relationships/hyperlink" Target="consultantplus://offline/ref=6055191F5FE83DE1C28C97F9E0ECC34E0AF86C56A4616AD491E29BEAF19C2CDD2EA42C5D6AEBE264B137123297B8329E4983735A2B37CD13VAEAN" TargetMode="External"/><Relationship Id="rId71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2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3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4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5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6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7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8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79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80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81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82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83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84" Type="http://schemas.openxmlformats.org/officeDocument/2006/relationships/hyperlink" Target="consultantplus://offline/ref=6055191F5FE83DE1C28C97F9E0ECC34E0AF86C56A4616AD491E29BEAF19C2CDD2EA42C5968E3EB66E76D0236DEEF3E82489B6D5E3537VCECN" TargetMode="External"/><Relationship Id="rId85" Type="http://schemas.openxmlformats.org/officeDocument/2006/relationships/hyperlink" Target="consultantplus://offline/ref=6055191F5FE83DE1C28C97F9E0ECC34E0AF86C56A4616AD491E29BEAF19C2CDD2EA42C5F6BEEEA66E76D0236DEEF3E82489B6D5E3537VCECN" TargetMode="External"/><Relationship Id="rId86" Type="http://schemas.openxmlformats.org/officeDocument/2006/relationships/hyperlink" Target="consultantplus://offline/ref=6055191F5FE83DE1C28C97F9E0ECC34E0AF86C56A4616AD491E29BEAF19C2CDD2EA42C5D6AEBE665B537123297B8329E4983735A2B37CD13VAEAN" TargetMode="External"/><Relationship Id="rId87" Type="http://schemas.openxmlformats.org/officeDocument/2006/relationships/hyperlink" Target="consultantplus://offline/ref=6055191F5FE83DE1C28C97F9E0ECC34E0AF86C56A4616AD491E29BEAF19C2CDD2EA42C5D6AEBE665B537123297B8329E4983735A2B37CD13VAEAN" TargetMode="External"/><Relationship Id="rId88" Type="http://schemas.openxmlformats.org/officeDocument/2006/relationships/hyperlink" Target="consultantplus://offline/ref=6055191F5FE83DE1C28C97F9E0ECC34E0AF86C56A4616AD491E29BEAF19C2CDD2EA42C5D6AEBE76EB737123297B8329E4983735A2B37CD13VAEAN" TargetMode="External"/><Relationship Id="rId89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0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1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2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3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4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5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6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7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8" Type="http://schemas.openxmlformats.org/officeDocument/2006/relationships/hyperlink" Target="consultantplus://offline/ref=6055191F5FE83DE1C28C97F9E0ECC34E0AF86C56A4616AD491E29BEAF19C2CDD2EA42C5D6AEBE764B637123297B8329E4983735A2B37CD13VAEAN" TargetMode="External"/><Relationship Id="rId99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0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1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2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3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4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5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6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7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8" Type="http://schemas.openxmlformats.org/officeDocument/2006/relationships/hyperlink" Target="consultantplus://offline/ref=6055191F5FE83DE1C28C97F9E0ECC34E0AF86C56A4616AD491E29BEAF19C2CDD2EA42C5D6AEBE464B037123297B8329E4983735A2B37CD13VAEAN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9:00Z</dcterms:created>
  <dc:creator>User</dc:creator>
  <dc:description/>
  <cp:keywords/>
  <dc:language>en-US</dc:language>
  <cp:lastModifiedBy>user</cp:lastModifiedBy>
  <cp:lastPrinted>2021-07-19T11:10:00Z</cp:lastPrinted>
  <dcterms:modified xsi:type="dcterms:W3CDTF">2021-09-03T06:05:00Z</dcterms:modified>
  <cp:revision>369</cp:revision>
  <dc:subject/>
  <dc:title/>
</cp:coreProperties>
</file>