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82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льготы</w:t>
        <w:tab/>
        <w:tab/>
        <w:tab/>
        <w:tab/>
        <w:tab/>
        <w:tab/>
        <w:t xml:space="preserve">      </w:t>
      </w:r>
      <w:r>
        <w:rPr>
          <w:rFonts w:eastAsia="Arial"/>
          <w:sz w:val="28"/>
          <w:szCs w:val="28"/>
          <w:lang w:eastAsia="ar-SA"/>
        </w:rPr>
        <w:t>от    дека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по арендной плате  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издатель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Зарайск Московской области и заслушав и обсудив информацию комитета по управлению имуществом администрации городского округа Зарайск по вопросу предоставления льготы по арендной плате организациям, осуществляющим издательскую деятельн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государственным автономным учреждениям, осуществляющим издательскую деятельность, льготу по арендной плате в размере 100% за занимаемые нежилые помещения 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.01.2022 года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Кочергаевой Л.А., финансовому управлению, КУИ, юридическому отделу,  прокуратуре, редакции газеты «За новую жизнь», в дел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по управлению имуществом администрации городского округа Зарайск по вопросу предоставления льготы по уплате за аренду нежилых помещений, занимаемых ГАУМО «Ступинское информагенств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бращение главного редактора газеты «За новую жизнь» Максимовой Н.С.  об освобождении от арендной платы за нежилые помещения Комитет по управлению имуществом администрации городского округа Зарайск, сообщает что с ГАУМО «Ступинское  информагенство Московской области» заключены договора аренды на нежилые помещения расположенные по адресу: г.Зарайск, ул.Д.Благоева,д.6, ул.Советская,д.23 используемые для размещения аппарата управления агенства и гаража.  Сумма арендной платы за вышеуказанные нежилые помещения  составляет  505,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райск                                                                              Ю.О.Толм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MS Mincho;ＭＳ 明朝" w:cs="Times New Roman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1-12-22T12:42:00Z</dcterms:modified>
  <cp:revision>133</cp:revision>
  <dc:subject/>
  <dc:title/>
</cp:coreProperties>
</file>