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82/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 награждении Почетными грамотами</w:t>
        <w:tab/>
        <w:tab/>
        <w:tab/>
        <w:tab/>
        <w:t xml:space="preserve">     </w:t>
      </w:r>
      <w:r>
        <w:rPr>
          <w:sz w:val="28"/>
          <w:szCs w:val="28"/>
        </w:rPr>
        <w:t>от     декабря 2021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городского округа Зарай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Наградит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четными грамотами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ского округа Зарайск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стигнутые успехи в организации работы по обучению и воспитанию обучающихся и в связи с 40-летием учебного за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коллектив МБОУ Мендюкинская средняя школа» в лице директора Бычковой Ольги Владимировны;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бросовестный труд в деле обучения и воспитания подрастающего поколения и в связи с 40-летним юбилеем школы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Сергеева Романа Сергеевича – </w:t>
      </w:r>
      <w:r>
        <w:rPr>
          <w:rFonts w:eastAsia="Calibri"/>
          <w:sz w:val="28"/>
          <w:szCs w:val="28"/>
          <w:lang w:eastAsia="en-US"/>
        </w:rPr>
        <w:t>учителя физической культуры МБОУ «Мендюкинская средняя школа»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Кудымову Галину Александровну – </w:t>
      </w:r>
      <w:r>
        <w:rPr>
          <w:rFonts w:eastAsia="Calibri"/>
          <w:sz w:val="28"/>
          <w:szCs w:val="28"/>
          <w:lang w:eastAsia="en-US"/>
        </w:rPr>
        <w:t>учителя начальных класс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«Мендюкинская средняя школа»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Чапала Елену Эдуардовну – учителя истории </w:t>
      </w:r>
      <w:r>
        <w:rPr>
          <w:rFonts w:eastAsia="Calibri"/>
          <w:sz w:val="28"/>
          <w:szCs w:val="28"/>
          <w:lang w:eastAsia="en-US"/>
        </w:rPr>
        <w:t>МБОУ «Мендюкинская средняя школ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 юридическому отделу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21-11-30T13:39:00Z</cp:lastPrinted>
  <dcterms:modified xsi:type="dcterms:W3CDTF">2021-12-22T12:48:00Z</dcterms:modified>
  <cp:revision>120</cp:revision>
  <dc:subject/>
  <dc:title/>
</cp:coreProperties>
</file>