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82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>О принятии к рассмотрению</w:t>
        <w:tab/>
        <w:tab/>
        <w:tab/>
        <w:tab/>
        <w:tab/>
        <w:tab/>
        <w:t xml:space="preserve">      от    декабря 2021 год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изменений </w:t>
        <w:tab/>
        <w:t>в Устав</w:t>
      </w:r>
      <w:r>
        <w:rPr>
          <w:sz w:val="28"/>
          <w:szCs w:val="28"/>
        </w:rPr>
        <w:t xml:space="preserve"> муниципального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Зара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Рассмотрев проект изменений в Устав муниципального образования городской округ Зарайск Московской области, с целью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ринять к рассмотрению проект решения Совета депутатов городского округа Зарайск Московской области «О внесении изменений в Устав муниципального образования городской округ Зарайск Московской области» (прилагается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. Провести публичные слушания по проекту решения Совета депутатов «О внесении изменений в Устав муниципального образования городской округ Зарайск Московской области» </w:t>
      </w:r>
      <w:r>
        <w:rPr>
          <w:rFonts w:eastAsia="Arial"/>
          <w:b/>
          <w:i/>
          <w:sz w:val="28"/>
          <w:szCs w:val="28"/>
          <w:lang w:eastAsia="ar-SA"/>
        </w:rPr>
        <w:t>02 февраля 2022 года в 14.30 час</w:t>
      </w:r>
      <w:r>
        <w:rPr>
          <w:rFonts w:eastAsia="Arial"/>
          <w:sz w:val="28"/>
          <w:szCs w:val="28"/>
          <w:lang w:eastAsia="ar-SA"/>
        </w:rPr>
        <w:t>. по адресу: Московская область, г. Зарайск ул. Ленинская д. 46, Зал заседаний, 1 этаж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Утвердить </w:t>
      </w:r>
      <w:r>
        <w:rPr>
          <w:bCs/>
          <w:sz w:val="28"/>
          <w:szCs w:val="28"/>
        </w:rPr>
        <w:t xml:space="preserve">Порядок учета предложений по проекту муниципального правового акта о внесении изменений в Устав муниципального образования городской округ Зарайск Московской области (прилагается) и Порядок </w:t>
      </w:r>
      <w:r>
        <w:rPr>
          <w:sz w:val="28"/>
          <w:szCs w:val="28"/>
        </w:rPr>
        <w:t>участия гражда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и проекта муниципального правового акта о внесении изменений в Устав городского округа Зарайск Московской области (прилагается)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Установить письменную форму принятия предложений и замечаний по проекту изменений в Устав муниципального образования городской округ Зарайск Московской области до дня проведения публичных слушаний. Замечания и предложения по проекту изменений и дополнений в Устав принимаются по адресу: Московская область г. Зарайск ул. Ленинская, д. 46, 12 кабинет, 2 этаж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Установить письменную форму принятия дополнительных предложений и замечаний по проекту изменений в Устав муниципального образования городской округ Зарайск Московской области в течение 7 (семи) дней после окончания публичных слушаний. Дополнительные замечания и предложения по проекту изменений в Устав принимаются по адресу: Московская область г. Зарайск ул. Ленинская д. 46, 12 кабинет, 2 этаж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В целях проведения публичных слушаний создать рабочую группу в составе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en-US"/>
        </w:rPr>
        <w:t>Крючкова Л.В.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 - </w:t>
      </w:r>
      <w:r>
        <w:rPr>
          <w:rFonts w:eastAsia="Lucida Sans Unicode"/>
          <w:kern w:val="2"/>
          <w:sz w:val="28"/>
          <w:szCs w:val="28"/>
          <w:lang w:eastAsia="en-US"/>
        </w:rPr>
        <w:t>председатель постоянной депутатской комиссии Совета депутатов городского округа Зарайск Московской области по местному самоуправлению и работе с население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Борисова А.Л.- депутат </w:t>
      </w:r>
      <w:r>
        <w:rPr>
          <w:rFonts w:eastAsia="Lucida Sans Unicode"/>
          <w:kern w:val="2"/>
          <w:sz w:val="28"/>
          <w:szCs w:val="28"/>
          <w:lang w:eastAsia="en-US"/>
        </w:rPr>
        <w:t>Совета депутатов городского округа Зарайск Московской област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Юркова И.А. – председатель постоянной депутатской комиссии Совета депутатов городского округа Зарайск Московской области по финансам и бюджет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Масакова О.В. - депутат Совета депутатов городского округа Зарайск Московской обла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firstLine="20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7. По результатам проведения публичных слушаний рабочей группе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ab/>
        <w:t>- обобщить представленные предложения и замечания по проекту изменений в Устав муниципального образования городской округ Зарайск Москов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- направить проект изменений в Устав муниципального образования городской округ Зарайск Московской области в Совет депутатов городского округа Зарайск Московской области не позднее </w:t>
      </w:r>
      <w:r>
        <w:rPr>
          <w:rFonts w:eastAsia="Arial"/>
          <w:b/>
          <w:i/>
          <w:sz w:val="28"/>
          <w:szCs w:val="28"/>
          <w:lang w:eastAsia="ar-SA"/>
        </w:rPr>
        <w:t>15 февраля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8. Назначить заседание Совета депутатов городского округа Зарайск Московской области с повесткой дня «О внесении изменений в Устав муниципального образования городской округ Зарайск Московской области» </w:t>
      </w:r>
      <w:r>
        <w:rPr>
          <w:rFonts w:eastAsia="Arial"/>
          <w:b/>
          <w:sz w:val="28"/>
          <w:szCs w:val="28"/>
          <w:lang w:eastAsia="ar-SA"/>
        </w:rPr>
        <w:t>на 25 февраля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9. Опубликовать настоящее решение, П</w:t>
      </w:r>
      <w:r>
        <w:rPr>
          <w:rFonts w:eastAsia="Arial"/>
          <w:bCs/>
          <w:sz w:val="28"/>
          <w:szCs w:val="28"/>
          <w:lang w:eastAsia="ar-SA"/>
        </w:rPr>
        <w:t xml:space="preserve">орядок учета предложений по проекту муниципального правового акта о внесении изменений в Устав муниципального образования городской округ Зарайск Московской области, Порядок участия граждан в обсуждении проекта муниципального правового акта </w:t>
      </w:r>
      <w:r>
        <w:rPr>
          <w:sz w:val="28"/>
          <w:szCs w:val="28"/>
        </w:rPr>
        <w:t xml:space="preserve">о внесении изменений в Устав </w:t>
      </w:r>
      <w:r>
        <w:rPr>
          <w:rFonts w:eastAsia="Arial"/>
          <w:bCs/>
          <w:sz w:val="28"/>
          <w:szCs w:val="28"/>
          <w:lang w:eastAsia="ar-SA"/>
        </w:rPr>
        <w:t xml:space="preserve">муниципального образования городской округ Зарайск Московской области, </w:t>
      </w:r>
      <w:r>
        <w:rPr>
          <w:sz w:val="28"/>
          <w:szCs w:val="28"/>
        </w:rPr>
        <w:t xml:space="preserve">проект решения Совета депутатов городского округа Зарайск «О внесении изменений в Устав муниципального образования городской округ Зарайск Московской области» </w:t>
      </w:r>
      <w:r>
        <w:rPr>
          <w:rFonts w:eastAsia="Arial"/>
          <w:sz w:val="28"/>
          <w:szCs w:val="28"/>
          <w:lang w:eastAsia="ar-SA"/>
        </w:rPr>
        <w:t>в газете «За новую жизнь» и разместить на официальном сайте администрации городского округа Зарайск Моск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>10. Контроль за проведением публичных слушаний возложить на постоянную депутатскую комиссию Совета депутатов городского округа Зарайска Московской области по местному самоуправлению и работе с населением (председатель Крючкова Л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юридическому отделу - 3, прокуратуре, в дело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MS Mincho;ＭＳ 明朝" w:cs="Times New Roman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1-12-22T12:48:00Z</dcterms:modified>
  <cp:revision>133</cp:revision>
  <dc:subject/>
  <dc:title/>
</cp:coreProperties>
</file>