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ородского округа Зара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21- 2023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1275"/>
        <w:gridCol w:w="1985"/>
        <w:gridCol w:w="2835"/>
        <w:gridCol w:w="198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объек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его фактическое исполь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 Зарайск, Микрорайон -1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8:00701207:2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используемое для предоставления услуг парикмахерскими и салонами крас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а имущества по преимущественному прав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Зарайский район, пос. Центральной усадьбы совхоза " 40 лет Октября» ул. Пролетарская, д.18, пом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8:00000000:5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имущества на аукцио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2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ского округа Зар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21- 2023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ижимое имущество)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118"/>
        <w:gridCol w:w="1984"/>
        <w:gridCol w:w="2411"/>
        <w:gridCol w:w="2126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объекта, либо марка и модель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транспортного средства, серия и номер паспорта транспортного средства, идентификационный номер, номер двигателя, регистрационный номер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 по данным бухгалтерского уч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овый номер объекта в реестре муниципального имущества на момент включения в прогнозный план приватизации, идентификационный номер объекта в единой информационной системе в сфере управления государственным и муниципальным имуществом Московской обла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его фактическое ис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 лег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ORD MONDEO, год выпуска 2006г., ПТС 77 ТЛ 000399,  VIN WF04XXGBB46B8562, модель, номер двигателя CJBA 6B85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23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на аукцион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 легково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EWOO NEXIA, 2009 года выпуска, номер ПТС 36 УМ 921439 от 18.11.2009г., идентификационный номер ХWB3K32CDAA048272, модель, номер двигателя F16D3 4360861, номер кузова XWB3K32CDAA048272, регистрационный номер M 139 AX 190, СТС серия ТС номер 942852 дата выдачи 26.12.2009г.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на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 лег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D ФОРД «ФОКУС», 2008 года выпуска, номер ПТС 47 МТ 631287 от 20.10.2008г., идентификационный номер Х9FHXXEEDH8Y8705, модель, номер двигателя SHDB 8Y87058, номер кузова X9FHXXEEDNH8Y87058 регистрационный номер H 942 MM 150, СТС серия СТ номер 165100 дата выдачи 11.12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на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0:00Z</dcterms:created>
  <dc:creator>Валентина</dc:creator>
  <dc:description/>
  <dc:language>en-US</dc:language>
  <cp:lastModifiedBy>Аня</cp:lastModifiedBy>
  <cp:lastPrinted>2017-08-31T09:23:00Z</cp:lastPrinted>
  <dcterms:modified xsi:type="dcterms:W3CDTF">2022-02-17T08:10:00Z</dcterms:modified>
  <cp:revision>2</cp:revision>
  <dc:subject/>
  <dc:title/>
</cp:coreProperties>
</file>