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ge">
                  <wp:posOffset>1229995</wp:posOffset>
                </wp:positionV>
                <wp:extent cx="6305550" cy="105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ГОРОДСКОГО ОКРУГА ЗАРАЙСК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ул. Ленинская, д. 46, г.Зарайск, 140600  Тел. 8 (49666) 2-46-11 Факс: 8(49666) 2-52-4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  <w:t>e-mail: sovet.zmr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5pt;height:83.45pt;mso-wrap-distance-left:9.05pt;mso-wrap-distance-right:9.05pt;mso-wrap-distance-top:0pt;mso-wrap-distance-bottom:0pt;margin-top:96.85pt;mso-position-vertical-relative:page;margin-left:0.55pt;mso-position-horizontal-relative:text"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СОВЕТ ДЕПУТАТОВ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ГОРОДСКОГО ОКРУГА ЗАРАЙСК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  <w:sz w:val="36"/>
                        </w:rPr>
                      </w:pPr>
                      <w:r>
                        <w:rPr>
                          <w:b/>
                          <w:spacing w:val="50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ул. Ленинская, д. 46, г.Зарайск, 140600  Тел. 8 (49666) 2-46-11 Факс: 8(49666) 2-52-4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  <w:t>e-mail: sovet.zmr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3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19050</wp:posOffset>
                </wp:positionV>
                <wp:extent cx="6324600" cy="952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5pt" to="510.6pt,2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94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Об установке бюста Степнову В.Н.</w:t>
      </w:r>
      <w:r>
        <w:rPr>
          <w:rFonts w:eastAsia="Arial"/>
          <w:sz w:val="28"/>
          <w:szCs w:val="28"/>
          <w:lang w:eastAsia="ar-SA"/>
        </w:rPr>
        <w:t xml:space="preserve"> </w:t>
        <w:tab/>
        <w:tab/>
        <w:tab/>
        <w:tab/>
        <w:t xml:space="preserve">        от     июля  2022 год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на территории села Протекин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6"/>
        </w:rPr>
        <w:t>округа Зарайск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191/2014-ОЗ «О регулировании дополнительных вопросов в сфере благоустройства в Московской области», решением Совета депутатов городского округа Зарайск Московской области от 28.03.2019 №38/11 «Об утверждении Положения о порядке установки памятников, мемориальных досок и иных памятных знаков на территории городского округа Зарайск Московской области», на основании Устава муниципального образования городской округ Зарайск Московской области, в целях увековечения памяти выдающихся событий истории городского округа Зарайск Московской области (далее – Зарайск) и исторически относящихся к нему территорий, выдающихся лиц, проживавших и связанных с историей Зарайска, а также в целях формирования историко-культурной среды и информирования гостей и жителей об истор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городского округа Зарайск Московской области решил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Утвердить </w:t>
      </w:r>
      <w:r>
        <w:rPr>
          <w:sz w:val="28"/>
          <w:szCs w:val="28"/>
        </w:rPr>
        <w:t>установку бюста Степнову Василию Никитовичу на территории села Протекино городского округа Зарайск Московской области на безвозмездной основе (схема месторасположения бюста прилагается).</w:t>
      </w:r>
    </w:p>
    <w:p>
      <w:pPr>
        <w:pStyle w:val="Style16"/>
        <w:ind w:firstLine="708"/>
        <w:jc w:val="both"/>
        <w:rPr/>
      </w:pPr>
      <w:r>
        <w:rPr>
          <w:rFonts w:cs="Calibri"/>
          <w:sz w:val="28"/>
          <w:szCs w:val="28"/>
        </w:rPr>
        <w:t>2. Опубликовать настоящее постановление в газете «За новую жизнь» и на официальном сайте администрации городского округа Зарайск Московской области zarrayon.ru в сети «Интерн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его опубликования.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  Глава городского округа Зарайск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А. Белкина </w:t>
        <w:tab/>
        <w:t xml:space="preserve">  </w:t>
        <w:tab/>
        <w:tab/>
        <w:tab/>
        <w:tab/>
        <w:t xml:space="preserve">    В.А. Петрущенк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Разослано: Шолохову А.В., ОА и Г, юридическому отделу, прокуратуре, редакции газеты «За новую жизнь», в дело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176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1766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1766" w:hanging="0"/>
        <w:rPr>
          <w:sz w:val="26"/>
          <w:szCs w:val="26"/>
        </w:rPr>
      </w:pPr>
      <w:r>
        <w:rPr>
          <w:sz w:val="26"/>
          <w:szCs w:val="26"/>
        </w:rPr>
        <w:t>городского округа Зарайск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1766" w:hanging="0"/>
        <w:rPr/>
      </w:pPr>
      <w:r>
        <w:rPr>
          <w:sz w:val="26"/>
          <w:szCs w:val="26"/>
        </w:rPr>
        <w:t xml:space="preserve">от </w:t>
        <w:tab/>
        <w:tab/>
        <w:tab/>
        <w:t>№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5515</wp:posOffset>
            </wp:positionH>
            <wp:positionV relativeFrom="paragraph">
              <wp:posOffset>297815</wp:posOffset>
            </wp:positionV>
            <wp:extent cx="7937500" cy="56261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0" cy="562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Times New Roman" w:hAnsi="Times New Roman" w:eastAsia="MS Mincho;ＭＳ 明朝" w:cs="Times New Roman"/>
    </w:rPr>
  </w:style>
  <w:style w:type="character" w:styleId="WW8Num8z6">
    <w:name w:val="WW8Num8z6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48:00Z</dcterms:created>
  <dc:creator>Валентина</dc:creator>
  <dc:description/>
  <cp:keywords/>
  <dc:language>en-US</dc:language>
  <cp:lastModifiedBy>Valentina</cp:lastModifiedBy>
  <cp:lastPrinted>2017-08-31T09:23:00Z</cp:lastPrinted>
  <dcterms:modified xsi:type="dcterms:W3CDTF">2022-07-20T12:20:00Z</dcterms:modified>
  <cp:revision>145</cp:revision>
  <dc:subject/>
  <dc:title/>
</cp:coreProperties>
</file>