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бюджета городского округа Зарайск Московской области по доходам и расходам на 2023 и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доходов бюджета городского округа Зарайск на 2023 год и на плановый период 2024 и 2025 годов осуществлялся по всем видам доходов в соответствии с федеральным законодательством, законодательством Московской области и правовыми актами городского округа Зарайс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объемы налоговых и неналоговых доходов бюджета городского округа Зарайск Московской области на 2023 - 2025 годы определены на основе показателей прогноза социально-экономического развития городского округа Зарайск Московской области на 2023 – 2025 годы, с учетом данных главных администраторов доходов бюджета и изменений налогового и бюджетного законодате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городского округа Зарайск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 4 164 553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-  3 913 996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-  3 165 090тыс.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логовых и неналоговых доходов бюджета городского округа Зарайск состави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2023 году -   946 727тыс. рублей;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2024 году -   990 871тыс. рублей;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2025 году -   1 056 343тыс. рублей.</w:t>
      </w:r>
    </w:p>
    <w:p>
      <w:pPr>
        <w:pStyle w:val="Heading5"/>
        <w:ind w:left="0" w:firstLine="708"/>
        <w:rPr/>
      </w:pPr>
      <w:r>
        <w:rPr>
          <w:b w:val="false"/>
          <w:sz w:val="28"/>
          <w:szCs w:val="28"/>
        </w:rPr>
        <w:t xml:space="preserve">Объем безвозмездных поступлений в бюджет городского округа Зарайск Московской области планируется: в 2023 году – 3 217 826тыс. рублей, в 2024- 2923125 тыс. рублей, в 2025 году – 2 108 747тыс. рублей, в 2025 году – 2 108 747 тыс. рублей. </w:t>
      </w:r>
    </w:p>
    <w:p>
      <w:pPr>
        <w:pStyle w:val="Heading5"/>
        <w:ind w:left="0" w:firstLine="708"/>
        <w:rPr/>
      </w:pPr>
      <w:r>
        <w:rPr>
          <w:b w:val="false"/>
          <w:sz w:val="28"/>
          <w:szCs w:val="28"/>
        </w:rPr>
        <w:t>Наибольшу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долю в структуре налоговых и неналоговых доходах бюджета составляет:</w:t>
      </w:r>
    </w:p>
    <w:p>
      <w:pPr>
        <w:pStyle w:val="Heading5"/>
        <w:ind w:left="0" w:firstLine="708"/>
        <w:rPr/>
      </w:pPr>
      <w:r>
        <w:rPr>
          <w:b w:val="false"/>
          <w:sz w:val="28"/>
          <w:szCs w:val="28"/>
        </w:rPr>
        <w:t>налог на доходы физических лиц - 71,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 -9,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 – 7,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налоговые доходы –7,2%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Heading5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й налога на доходы физических лиц определен в соответствии с методикой ИФНС РФ по данным налоговой отчетности за 2021 год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налога на доходы физических лиц ( за исключением налога на доходы физических лиц, уплачиваемого иностранными гражданами, работающими  на основании патента и за исключением налога на доходы физических лиц в части суммы налога, превышающей 650000руб., относящейся к части налоговой базы, превышающей 5000000 руб.) в бюджет городского округа Зарайск Московской области на 2023 год и плановый период 2024 и 2025 годов согласно Бюджетному кодексу составляет - 15 проценто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атив зачисления налога на доходы физических лиц части суммы налога, превышающей 650000руб., относящейся к части налоговой базы, превышающей 5000000 руб. в бюджет городского округа Зарайск Московской области на 2023 год и плановый период 2024 и 2025 годов согласно Бюджетному кодексу составляет - 13 процентов; </w:t>
      </w:r>
    </w:p>
    <w:p>
      <w:pPr>
        <w:pStyle w:val="TextBody"/>
        <w:tabs>
          <w:tab w:val="clear" w:pos="708"/>
          <w:tab w:val="left" w:pos="309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Дополнительный норматив отчислений в бюджет городского округа Зарайск Московской области от налога на доходы физических лиц, подлежащего зачислению в бюджет Московской области в соответствии с законодательством Российской Федерации, взамен дотаций на выравнивание бюджетной обеспеченности городского округа Зарайск Московской области из бюджета Московской области на 2023 год и плановый период 2024 и 2025 годов (за исключением налога на доходы физических лиц в части суммы налога, превышающей 650000руб.,</w:t>
      </w:r>
      <w:r>
        <w:rPr/>
        <w:t xml:space="preserve"> </w:t>
      </w:r>
      <w:r>
        <w:rPr>
          <w:szCs w:val="28"/>
        </w:rPr>
        <w:t xml:space="preserve">относящейся к части налоговой базы, превышающей 5000000 руб.) - 85 процентов. </w:t>
      </w:r>
    </w:p>
    <w:p>
      <w:pPr>
        <w:pStyle w:val="TextBody"/>
        <w:tabs>
          <w:tab w:val="clear" w:pos="708"/>
          <w:tab w:val="left" w:pos="309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Дополнительный норматив отчислений в бюджет городского округа Зарайск Московской области от налога на доходы физических лиц, подлежащего зачислению в бюджет Московской области в соответствии с законодательством Российской Федерации, взамен дотаций на выравнивание бюджетной обеспеченности городского округа Зарайск Московской области из бюджета Московской области на 2023 год и плановый период 2024 и 2025 годов  налога на доходы физических лиц в части суммы налога, превышающей 650000руб.,</w:t>
      </w:r>
      <w:r>
        <w:rPr/>
        <w:t xml:space="preserve"> </w:t>
      </w:r>
      <w:r>
        <w:rPr>
          <w:szCs w:val="28"/>
        </w:rPr>
        <w:t xml:space="preserve">относящейся к части налоговой базы, превышающей 5000000 руб.) - 74 процента.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ноз </w:t>
      </w:r>
      <w:r>
        <w:rPr>
          <w:bCs/>
          <w:iCs/>
          <w:sz w:val="28"/>
          <w:szCs w:val="28"/>
        </w:rPr>
        <w:t xml:space="preserve">рассчитан от </w:t>
      </w:r>
      <w:r>
        <w:rPr>
          <w:bCs/>
          <w:sz w:val="28"/>
          <w:szCs w:val="28"/>
        </w:rPr>
        <w:t xml:space="preserve"> общей суммы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нный бюджет Московской области 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bCs/>
          <w:sz w:val="28"/>
          <w:szCs w:val="28"/>
        </w:rPr>
        <w:t xml:space="preserve">  с применением норматива отчислений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городского округа Зарайск Московской области в размере 0,1524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ссчитан в соответствии с методикой ИФНС РФ. 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изменения налогового законод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с 01.01.2025 применения ставки в размере 0 процентов налогоплательщиками-индивидуальными предпринимателями, впервые зарегистрированными и осуществляющими определенные виды предпринимательской деятельности на территории на территории городского округа на 2024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норматив отчислений от налога, взимаемого в связи с применением упрощенной системы налогообложения в бюджет городского округа Зарайск Московской области в соответствии с законодательством Московской области, на 2023 год и плановый период 2024 и 2025 годов составляет 50 процен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огнозные показатели налога, взимаемого в связи с применением патентной системы налогообложения, определены в соответствии с методикой ИФНС РФ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я налогового законодательства: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вязи с отменой с 01.01.2025 применения ставки в размере 0 процентов налогоплательщиками, впервые зарегистрированными и осуществляющими определенные виды предпринимательской деятельности на территории городского округа на 2025 го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9"/>
        <w:ind w:firstLine="708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налога на имущество физических лиц произведе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методикой ИФНС РФ, с применением коэффициента, учитывающего рост налоговой базы в виде кадастровой стоимости строений, помещений и сооружений, по которым предъявлен налог к уплате за предыдущие периоды в размере 1,05. Коэффициент собираемости налога учтен в размере 0,95. </w:t>
      </w:r>
    </w:p>
    <w:p>
      <w:pPr>
        <w:pStyle w:val="Heading9"/>
        <w:shd w:fill="FFFFFF" w:val="clear"/>
        <w:ind w:firstLine="708"/>
        <w:jc w:val="right"/>
        <w:rPr>
          <w:b w:val="false"/>
          <w:b w:val="false"/>
          <w:sz w:val="28"/>
          <w:szCs w:val="28"/>
          <w:shd w:fill="D0CECE" w:val="clear"/>
        </w:rPr>
      </w:pPr>
      <w:r>
        <w:rPr>
          <w:b w:val="false"/>
          <w:sz w:val="28"/>
          <w:szCs w:val="28"/>
          <w:shd w:fill="D0CECE" w:val="clear"/>
        </w:rPr>
      </w:r>
    </w:p>
    <w:p>
      <w:pPr>
        <w:pStyle w:val="Heading9"/>
        <w:ind w:firstLine="708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й земельного налога определена в соответствии с методикой ИФНС РФ. В расчете учтен коэффициент собираемости налога в размере 0,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й потенциал по земельному налогу снижен на сумму технических и социальных льгот, предоставленных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поступлений определен на основе динамики поступл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ноз поступления арендной платы за земельные участки государственная собственность на которые не разграничена определен по данным Комитета по управлению имуществом администрации городского округа Зара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сдачи в аренду имущества, находящегося в муниципальной собств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пределен по данным Комитета по управлению имуществом администрации городского округа Зарайск исходя из начисленных сумм арендной платы от сдачи в аренду имущества, находящегося в муниципальной собственности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доходы от использования имущества и прав, находящихся в муниципальной собственности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й прочих доходов от использования имущества и прав, находящихся и муниципальной собственности определен по данным главных администраторов доходов бюджета городского округа Зарайс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бюджета определены по данным главного администратора доходов бюджета, с учетом норматива зачисления в бюджет городского округа 60 проц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оказания платных услуг (работ) и компенсации затрат государства на 2023 год и плановый период 2024 и 2025 годов определены на основе данных главных администраторов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показатели определены по данным Комитета по управлению имуществом администрации городского округа Зарай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имущества, находящегося в собственности городских округ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овые показатели определены по данным Комитета по управлению имуществом администрации городского округа Зарайск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Зарайск   составит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2023 году –4164553тыс. рублей, в том числе на реализацию муниципальных  программ   городского округа Зарайск    – 4152570тыс. рублей (99,7%)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2024 году – 3891497тыс. рублей, в том числе на реализацию муниципальных  программ    городского округа Зарайск –  3835626 тыс. рублей (98,6 %)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2025 году–  3137840  тыс. рублей, в том числе на реализацию муниципальных   программ  городского округа Зарайск - 3040797 тыс. рублей  (96,9 %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 городского округа  Зарайск  на 2023 год и на плановый период 2024 и 2025 годов сформированы по разделам и подразделам классификации расходов бюджета, по ведомственной подчиненности и в программном форм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юджет  городского округа Зарайск на 2023 год по расходам определен в сумме  4164553  тыс.руб.   По сравнению с утвержденным бюджетом  городского округа Зарайск  на  2022 год , расходы бюджета городского округа на 2023 год   запланированы  </w:t>
      </w:r>
      <w:r>
        <w:rPr>
          <w:color w:val="FF0000"/>
          <w:sz w:val="28"/>
          <w:szCs w:val="28"/>
        </w:rPr>
        <w:t>с  ростом  на 142,6 % 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юджете  городского округа Зарайск  на 2023 год учтены безвозмездные  поступления из бюджета   Московской области, имеющие целевое назначение,  в общей сумме  2281687тыс.руб., в том числ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венции на исполнение государственных полномочий   в объеме 576032 тыс.руб., субсидии на софинансирование расходов местного бюджета  1705655  тыс. руб., иные межбюджетные трансферты 0  тыс.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убвенции из бюджета Московской области на исполнение государственных  полномочий Московской области  в бюджете  городского округа Зарайск составят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2023 году – 576032 тыс.руб.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в 2024 году -  576992 тыс.руб.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 2025 году –   577129 тыс.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992"/>
        <w:gridCol w:w="1134"/>
        <w:gridCol w:w="1278"/>
        <w:gridCol w:w="19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здание комиссий по делам несовершеннолетних   и защите их прав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П «Социальная защита населени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ное хранение, комплектование, учет и использование архив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Культура и ту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П «Жилищ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за присмотр и уход за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; Администрация городского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«Образовани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проезда к месту учебы и обратно отдельным категория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«Образование» </w:t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государственных гарантий реализации прав  граждан на получение общедоступного и бесплатного дошкольного, школьного и дополнительного образования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8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«Образование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воение адресов объектам адресации, согласования перепланировки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Архитектура и градостроитель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направление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Жилищ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полномочий в соответствии с Законом Московской области №191/2016-ОЗ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Управление имуществом и муниципальными финансами»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ри осуществлении деятельности 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«Развитие сельского  хозяйств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 полномочий  по оформлению в собственность ,обустройство и содержание сибиреязвенных скотомог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Развитие сельского  хозяй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административных комиссий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П «Развитие инженерной инфраструктуры, энергоэффективности и отрасли обращения с отход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транспортировке в морг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Безопасность и обеспечение безопасности жизнедеятельности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 по организации  деятельности по сбору ( в том числе раздельный сбор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Экология и окружающая сре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осполномочий по составлению списков кандидатов в присяжные засед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Субсидии из областного бюджета составят в 2023 году- 1705655тыс.руб. , в 2024 году-  1573833 тыс.руб., в 2025 году- 869990 тыс.руб.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 городского округа Зарайск  на  2023 год  и плановый период  2024-2025 годы сформирован в рамках  19 муниципальных  программ.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 в рамках   муниципальных программ составят в 2023 году 99,7 % от общего объема расходов бюджета  городского округа ; в 2024 году –98,6  %, в 2025  году – 96,9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440"/>
        <w:gridCol w:w="12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Здравоохра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 «Культура и туризм 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П «Образо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4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Социальная защита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 «Развитие сельского хозяй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Экология и окружающ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Безопасность  и обеспечение безопасности жизнедеятельност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Жил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 «Развитие инженерной инфраструктуры, энергоэффективности и отрасли обращения с отход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7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 «Предпринимательство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 «Управление имуществом и муниципальными финанс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Развитие и функционирование дорожно-транспортного комплек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Цифровое  муниципальное  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 «Архитектура  и градостроительство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П «Формирование современной комфортной городской сре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«Строительство объектов социаль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5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Переселение граждан из аварийного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5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0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бюдже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4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84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ниципальная  программа   «Здравоохранение»  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оказания медицинской помощи населению городского округа в 2023 году и плановом периоде 2024 и 2025 годов будет осуществляться в соответствии с муниципальной программой «Здравоохран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программы является организация доступной и качественной медицинской помощи населению городского округа. 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 программы  денежные средства в планируемом периоде не предусматриваются. 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ниципальная  программа  «Культура и туризм »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держка учреждений и организаций  культуры  в 2023 и плановом периоде 2024-2025  годах будет осуществляться в соответствии с муниципальной  программой «Культура и туриз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 программы  являются  повышение качества услуг в сфере культуры , сохранение, популяризация и охрана культурно-исторического наследия; развитие   культурного пространства и сохранение традиций отечественной культуры;  модернизация инфраструктуры сферы культуры;  выполнение указа Президента РФ по достижению среднего уровня оплаты труда работников культуры; создание условий для реализации  каждым человеком его творческого потенциала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На реализацию 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- в 2023 году – 223592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- в 2024 году –  236177 тыс.руб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 2025 году –  236862 тыс.руб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7"/>
        <w:gridCol w:w="1333"/>
        <w:gridCol w:w="1333"/>
        <w:gridCol w:w="1333"/>
        <w:gridCol w:w="1334"/>
        <w:gridCol w:w="12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клонение к 2022г.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дела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46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Подпрограмма «Развитие профессионального искусства, гастрольно-концертной</w:t>
            </w:r>
            <w:r>
              <w:rPr>
                <w:color w:val="000000"/>
                <w:sz w:val="28"/>
                <w:szCs w:val="28"/>
              </w:rPr>
              <w:t xml:space="preserve">  и культурно-досуговой деятельности, кинематографии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00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базы муниципальных учреждений  культуры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культуры, кинематографи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Подпрограмма «Развитие архивного дела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12</w:t>
            </w:r>
          </w:p>
        </w:tc>
      </w:tr>
    </w:tbl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  <w:u w:val="single"/>
        </w:rPr>
        <w:t>«Развитие библиотечного дела»</w:t>
      </w:r>
      <w:r>
        <w:rPr>
          <w:color w:val="000000"/>
          <w:sz w:val="28"/>
          <w:szCs w:val="28"/>
          <w:u w:val="single"/>
        </w:rPr>
        <w:t xml:space="preserve"> планируются   мероприятия на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едоставление субсидии муниципальным учреждениям культуры на финансовое обеспечение выполнения муниципального задания на оказание муниципальной услуги (выполнение работ) по библиотечному обслуживанию и иные цели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в 2023 году –  32240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в 2024 году –   33340 тыс.руб.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в 2025 году –  34500тыс.руб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казание государственной поддержки отрасли культура (модернизация библиотек в части комплектования книжных фондов муниципальных общедоступных библиотек)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в 2023 году – 233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в 2024 году – 233  тыс.руб.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в 2025 году – 0 тыс.руб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комплектование и обеспечение сохранности библиотечных  книжных фондов  библиотек городского округа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в 2023 году –  100 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в 2024 году –  100  тыс.руб.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в 2025 году – 100 тыс.руб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 Реализация  программных мероприятий   позволит</w:t>
      </w:r>
      <w:r>
        <w:rPr>
          <w:bCs/>
          <w:iCs/>
          <w:color w:val="000000"/>
          <w:sz w:val="28"/>
          <w:szCs w:val="28"/>
        </w:rPr>
        <w:t xml:space="preserve">  обеспечить  рост числа пользователей  библиотек, проведение большего числа  массовых мероприятий, в том числе  лекций, семинаров, конференций, проводимых библиотеками,  увели</w:t>
      </w:r>
      <w:r>
        <w:rPr>
          <w:color w:val="000000"/>
          <w:sz w:val="28"/>
          <w:szCs w:val="28"/>
        </w:rPr>
        <w:t>чить количество предоставляемых   библиотекой  муниципальных услуг в электронном виде, внедрение новых стандартов деятельности библиотек 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</w:t>
      </w:r>
      <w:r>
        <w:rPr>
          <w:b/>
          <w:color w:val="000000"/>
          <w:sz w:val="28"/>
          <w:szCs w:val="28"/>
        </w:rPr>
        <w:t>Р</w:t>
      </w:r>
      <w:r>
        <w:rPr>
          <w:b/>
          <w:bCs/>
          <w:iCs/>
          <w:color w:val="000000"/>
          <w:sz w:val="28"/>
          <w:szCs w:val="28"/>
        </w:rPr>
        <w:t>азвитие профессионального искусства, гастрольно-концертной</w:t>
      </w:r>
      <w:r>
        <w:rPr>
          <w:b/>
          <w:color w:val="000000"/>
          <w:sz w:val="28"/>
          <w:szCs w:val="28"/>
        </w:rPr>
        <w:t xml:space="preserve"> и культурно-досуговой деятельности, кинематографии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предусматривается  мероприятия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едоставление субсидии муниципальным учреждениям культуры на финансовое обеспечение выполнения муниципального задания на оказание  муниципальной  услуги (выполнение работ) и иные цели :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в 2023 году – 175294  тыс.руб.;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в 2024 году – 187500  тыс.руб.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в 2025 году –   187000 тыс.руб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оведение  праздничных и культурно-массовых мероприятий, конкурсов, организация участия учреждений культуры  в региональных  и муниципальных мероприятиях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в 2023 году – 1500  тыс.руб.,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в 2024 году – 2500тыс.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в 2025 году –3000 тыс.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 подпрограмме «</w:t>
      </w:r>
      <w:r>
        <w:rPr>
          <w:b/>
          <w:color w:val="000000"/>
          <w:sz w:val="28"/>
          <w:szCs w:val="28"/>
        </w:rPr>
        <w:t xml:space="preserve">Укрепление материально-технической   базы  государственных и  муниципальных  учреждений  культуры  </w:t>
      </w:r>
      <w:r>
        <w:rPr>
          <w:color w:val="000000"/>
          <w:sz w:val="28"/>
          <w:szCs w:val="28"/>
        </w:rPr>
        <w:t>»  планируется проведение  капитального и текущего  ремонтов  в  учреждениях культуры городского округа :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в 2023 году –  1550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в 2024 году –  0 тыс.руб.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в 2025 году –750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ланируется создание доступной среды в МБУ «Чулки-Соколово» за счет средств местного бюджета, пос. Зарайский  и СДК Протекино с привлечением областных средств в общем объеме 1300 тыс.руб. В 2025 году  планируется создание  доступной среды  в Ерновском СДК также с привлечением средств областного  бюджета 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позволит обеспечит создание доступной среды в культурных учреждениях городского округа, в том числе за счет средств областного  бюджета в 2023  году 910 тыс. руб., в 2025 году 525 тыс.руб.   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 </w:t>
      </w:r>
      <w:r>
        <w:rPr>
          <w:b/>
          <w:color w:val="000000"/>
          <w:sz w:val="28"/>
          <w:szCs w:val="28"/>
          <w:u w:val="single"/>
        </w:rPr>
        <w:t>«Обеспечивающей подпрограмме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предусмотрены расходы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итету по культуре, физической культуре, спорту, работе с детьми и молодежью  администрации городского округа Зарайск МО на его содержание : </w:t>
      </w: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в 2023 году –     10184тыс.руб.;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в 2024 году –     10000 тыс.руб.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в 2025 году –    9000тыс.руб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</w:rPr>
        <w:t xml:space="preserve">«Развитие архивного дела» </w:t>
      </w:r>
      <w:r>
        <w:rPr>
          <w:bCs/>
          <w:iCs/>
          <w:sz w:val="28"/>
          <w:szCs w:val="28"/>
        </w:rPr>
        <w:t>предусмотрено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: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в 2023 году -  2491 тыс.руб.;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в 2024 году –  2504 тыс.руб.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в 2025 году –  2412  тыс.руб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позволит обеспечить   эффективное управление муниципальными финансами в сфере культуры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708" w:firstLine="720"/>
        <w:jc w:val="both"/>
        <w:rPr/>
      </w:pPr>
      <w:r>
        <w:rPr>
          <w:b/>
          <w:iCs/>
          <w:color w:val="000000"/>
          <w:sz w:val="28"/>
          <w:szCs w:val="28"/>
        </w:rPr>
        <w:t>Муниципальная программа «Образование»</w:t>
      </w:r>
    </w:p>
    <w:p>
      <w:pPr>
        <w:pStyle w:val="Normal"/>
        <w:ind w:left="708"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1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ддержка развития образования в городском округе Зарайск Московской области в 2023 году и плановом периоде 2024-2025 годах будет осуществляться в соответствии с муниципальной программой </w:t>
      </w:r>
      <w:r>
        <w:rPr>
          <w:bCs/>
          <w:iCs/>
          <w:color w:val="000000"/>
          <w:sz w:val="28"/>
          <w:szCs w:val="28"/>
        </w:rPr>
        <w:t>«Образова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программы являются повышение доступности, качества и эффективности образовательных услуг, совершенствование сети образовательных учреждений, развитие кадрового потенциала системы образования, модернизация системы дополнительного  образования,  создание условий для их самореализации, развитие материально-технической базы образовательных учреждений в городском округе. </w:t>
      </w:r>
    </w:p>
    <w:p>
      <w:pPr>
        <w:pStyle w:val="Normal"/>
        <w:widowControl w:val="false"/>
        <w:autoSpaceDE w:val="false"/>
        <w:ind w:firstLine="709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На  реализацию  программы предусматривается средства в сумме: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2023 год   - 1035019 тыс.руб.;  (рост расходов  к  2022 году109,5 %)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2024 год –  1306470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2025 год – 955194 тыс.руб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униципальная   программа  включает</w:t>
      </w:r>
      <w:r>
        <w:rPr>
          <w:bCs/>
          <w:iCs/>
          <w:color w:val="000000"/>
          <w:sz w:val="28"/>
          <w:szCs w:val="28"/>
        </w:rPr>
        <w:t xml:space="preserve"> в себя  3  подпрограммы, финансовое обеспечение  которых отражается по  следующим  разделам (подразделам) бюджета: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7"/>
        <w:gridCol w:w="1333"/>
        <w:gridCol w:w="1333"/>
        <w:gridCol w:w="1333"/>
        <w:gridCol w:w="1334"/>
        <w:gridCol w:w="13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клонение к 2022 г.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Дошкольное образова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1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3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27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2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513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5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297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8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ополнительное образование дет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семьи и детств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6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7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99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74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79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47585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Дополнительное образование, воспитание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социальное сопровождение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Дополнительное образование  детей 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4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57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50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6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образова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ругие вопросы  в области образова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2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3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45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35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064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5519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По подпрограмме «Общее образование» предусмотрены расходы на содержание  8 дошкольных  автономных  учреждений(в т.ч. 4 комплекса)  и 6 общеобразовательных комплексов школ и школ-садов (в т.ч. 15 школ и 6 дошкольных  учреждений) в сумме по годам  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ab/>
        <w:t>-2023 год- 874903 тыс.руб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ab/>
        <w:tab/>
        <w:tab/>
        <w:t>- 2024 год –1179122 тыс.руб.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ab/>
        <w:tab/>
        <w:tab/>
        <w:t>- 2025 год –847585 тыс.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убвенция   на в</w:t>
      </w:r>
      <w:r>
        <w:rPr>
          <w:bCs/>
          <w:iCs/>
          <w:sz w:val="28"/>
          <w:szCs w:val="28"/>
        </w:rPr>
        <w:t xml:space="preserve">ыплату компенсации родительской платы за присмотр и уход за детьми, осваивающими образовательные программы дошкольного образования  в организациях  округа и организацию ее выплаты составит  11261 </w:t>
      </w:r>
      <w:r>
        <w:rPr>
          <w:sz w:val="28"/>
          <w:szCs w:val="28"/>
        </w:rPr>
        <w:t>тыс. рублей  ежегод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убсидии на выполнение муниципального задания 8 автономным учреждениям  за счет средств местного бюджета планируется в сумме: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- 2023 год –  100397 тыс.руб.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- 2024 год –  100000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- 2025год –   100000 тыс.руб.</w:t>
      </w:r>
    </w:p>
    <w:p>
      <w:pPr>
        <w:pStyle w:val="TextBodyIndent"/>
        <w:ind w:firstLine="709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TextBodyIndent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Питание детей в дошкольных учреждениях планируется  в рамках субсидии на выполнение муниципального задания учреждениям  в 2023году  в общей сумме   11096 тыс. руб.  Стоимость дневного рациона  одного ребенка  до 3-х лет составляет 110 рублей ,  свыше  3-х лет - 119 рублей. </w:t>
      </w:r>
    </w:p>
    <w:p>
      <w:pPr>
        <w:pStyle w:val="TextBodyIndent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 Постановлением  главы городского округа Зарайск   № 1811/10  от 10.10.2022г.   года  определены  льготные категории  детей, получающие  питание со скидкой 50% (многодетные семьи, малообеспеченные семьи по сведениям Управления  социальной защиты ,  работники бюджетной сферы с низким  уровнем  доходов), стоимость  питаниея  за счет средств местного бюджета которых составит  77 рублей  в день . Дети-инвалиды, дети-сироты и  дети мобилизованных родителей, призванных Военным комиссариатом Московской области,  от  родительской платы  и платы за питание  освобождены на 100% . Питание указанных  детей осуществляется  полностью за счет  бюджета округа 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фи</w:t>
      </w:r>
      <w:r>
        <w:rPr>
          <w:bCs/>
          <w:iCs/>
          <w:color w:val="000000"/>
          <w:sz w:val="28"/>
          <w:szCs w:val="28"/>
        </w:rPr>
        <w:t xml:space="preserve">нансовое обеспечение выполнения муниципального задания  и расходов на иные цели в  6  общеобразовательных   комплексах( в которые входят  14 общеобразовательных  </w:t>
      </w:r>
      <w:r>
        <w:rPr>
          <w:color w:val="000000"/>
          <w:sz w:val="28"/>
          <w:szCs w:val="28"/>
        </w:rPr>
        <w:t xml:space="preserve">школ , 1 школа-сад с  общим контингентом  3803 обучающихся  и  6 детских садов  с численностью воспитанников-610 чел.)в 2023 году за счет средств местного бюджета составят : </w:t>
      </w:r>
    </w:p>
    <w:p>
      <w:pPr>
        <w:pStyle w:val="Normal"/>
        <w:tabs>
          <w:tab w:val="clear" w:pos="708"/>
          <w:tab w:val="right" w:pos="9797" w:leader="none"/>
        </w:tabs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ы</w:t>
        <w:tab/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2023 год –  189734 тыс.руб., в т.ч. детские сады 56129тыс.руб. 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2024 год –  173251 тыс.руб., в т.ч. детские сады 56129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2025 год –  161990 тыс.руб., в т.ч. детские сады 56129 тыс.руб.  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бюджета Московской области    на  обеспечение 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разовательных организациях городского округа  (дошкольных, школьных, организациях  дополнительного образования детей):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276"/>
        <w:gridCol w:w="1056"/>
        <w:gridCol w:w="1339"/>
        <w:gridCol w:w="1418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детей 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4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ое, основ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6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За счет  субсидии из областного бюджета предусмотрены средства на приобретение  автобусов для доставки обучающихся в общеобразовательные организации, расположенные в сельской местности:  в 2023 году 4973 тыс.руб.,  в 2024 году-5405 тыс.руб., в 2025 году- 5734тыс.руб.  с учетом софинансирования из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1F4E79"/>
          <w:sz w:val="28"/>
          <w:szCs w:val="28"/>
        </w:rPr>
        <w:tab/>
      </w:r>
      <w:r>
        <w:rPr>
          <w:sz w:val="28"/>
          <w:szCs w:val="28"/>
        </w:rPr>
        <w:t>В   подпрограмме   предусмотрена   компенсация проезда к месту учебы и обратно отдельным категориям обучающихся  в 2023-2025 годах   92  тыс.руб. ежегодно (средства областного бюдж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расходах бюджета  данной  подпрограммы  предусмотрены средства на питание обучающихся  в  школах   за счет средств федерального и областного бюджета  - в 2023 году- 33688  тыс.руб.,  в 2024 году-   33688 тыс.руб., в 2025 году -35663 тыс.руб. и  за счет средств  местного бюджета в 2023 г.-2025г. по 13672  тыс.руб. ( их них по детским дошкольным учреждениям 5099 тыс.руб.)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обучающихся  в  общеобразовательных  организациях  планируется   осуществлять в соответствии с решением Совета депутатов №83/5 от 27.01.2022г. следующим образом :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за счет </w:t>
      </w:r>
      <w:r>
        <w:rPr>
          <w:b/>
          <w:color w:val="000000"/>
          <w:sz w:val="28"/>
          <w:szCs w:val="28"/>
        </w:rPr>
        <w:t xml:space="preserve">средств субсидии  из  федерального  бюджета  </w:t>
      </w:r>
      <w:r>
        <w:rPr>
          <w:color w:val="000000"/>
          <w:sz w:val="28"/>
          <w:szCs w:val="28"/>
        </w:rPr>
        <w:t>будут  организованы  завтраки  (горячее  питание)   для всех обучающихся 1-4 классов школ  округа стоимостью  63 руб.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за  счет средств </w:t>
      </w:r>
      <w:r>
        <w:rPr>
          <w:b/>
          <w:color w:val="000000"/>
          <w:sz w:val="28"/>
          <w:szCs w:val="28"/>
        </w:rPr>
        <w:t>областного бюджета</w:t>
      </w:r>
      <w:r>
        <w:rPr>
          <w:color w:val="000000"/>
          <w:sz w:val="28"/>
          <w:szCs w:val="28"/>
        </w:rPr>
        <w:t xml:space="preserve">   получат  завтраки  и обеды  все  дети  из многодетных семей  и семей мобилизованных лиц, обучающиеся в 1-11 классах  стоимостью завтрака 58 руб.   и  обеда  88 руб.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счет средств местного бюджета</w:t>
      </w:r>
      <w:r>
        <w:rPr>
          <w:color w:val="000000"/>
          <w:sz w:val="28"/>
          <w:szCs w:val="28"/>
        </w:rPr>
        <w:t xml:space="preserve">    будут организованы  -  </w:t>
      </w:r>
    </w:p>
    <w:p>
      <w:pPr>
        <w:pStyle w:val="TextBodyIndent"/>
        <w:ind w:firstLine="14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втраки   стоимостью 58 руб. детям с  ограниченными возможностью здоровья , детям- инвалидам  и адресно обучающимся 5-11 кл. ;</w:t>
      </w:r>
    </w:p>
    <w:p>
      <w:pPr>
        <w:pStyle w:val="TextBodyIndent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еды  стоимостью  76 руб. и 88 руб.  детям с ОВЗ, детям- инвалидам   и </w:t>
      </w:r>
    </w:p>
    <w:p>
      <w:pPr>
        <w:pStyle w:val="TextBodyIndent"/>
        <w:ind w:firstLine="14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ресно ГПД  для 10% общего количества обучающихся .</w:t>
      </w:r>
    </w:p>
    <w:p>
      <w:pPr>
        <w:pStyle w:val="TextBodyIndent"/>
        <w:ind w:firstLine="142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рамках реализации данной  подпрограммы «Общее  образование»  будут продолжены  преобразования, призванные обеспечить переход к индивидуализированному  и технологичному образованию для всех, к развитию образования, ориентированного на формирование творческой социально ответственной  личности, способной к самореализации в условиях инновационной экономик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необходимо обновление содержания и технологий  в образовании, совершенствование инфраструктуры образования, развитие дистанционных образовательных технологий, обеспечивающих  равный доступ к качественному образованию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Инновационное  развитие  в сфере общего образования  подразумевает создание сети школ, реализующих  инновационные проекты и программы  для отработки новых технологий и содержания, в связи с чем в соответствии с   </w:t>
      </w:r>
      <w:r>
        <w:rPr>
          <w:b/>
          <w:color w:val="000000"/>
          <w:sz w:val="28"/>
          <w:szCs w:val="28"/>
        </w:rPr>
        <w:t>федеральным  проектом «Современ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кола </w:t>
      </w:r>
      <w:r>
        <w:rPr>
          <w:color w:val="000000"/>
          <w:sz w:val="28"/>
          <w:szCs w:val="28"/>
        </w:rPr>
        <w:t xml:space="preserve"> в  2024 году будет выделено   8296 тыс.руб.   на создание и обеспечение   функционирования  центров образования естественно-научной и технологической направленностей в общеобразовательных организациях ,   расположенных в сельской местности  6796 тыс.руб. и  обеспечение условий  для функционирования  центров образования естественно-научной и технологической направленностей 1500 тыс.руб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связи с проводимой   модернизацией школьных систем образования в рамках государственной программы Российской Федерации "Развитие образования" в 2024 году из средств  бюджета Московской области  и средств местного бюджета будет  выделено  на проведение работ по капитальному ремонту зданий региональных (муниципальных) общеобразовательных организаций в сумме 252552 тыс.руб., оснащение отремонтированных  зданий общеобразовательных организаций средствами обучения и воспитания- 19403тыс.руб., мероприятия по разработке ПСД на проведение капитального ремонта зданий муниципальных общеобразовательных организаций-24713 тыс.руб., благоустройство территорий муниципальных общеобразовательных организаций, 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даниях которых выполнен капитальный ремонт-17616 тыс.руб.</w:t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Дополнительное образование, воспитание и психолого-социальное сопровождение детей»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редусмотрены расходы: 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- 2023 год –  135742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2024 год-   105031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2025 год –  86292 тыс.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подпрограммы является обеспечение качества и доступности дополнительного образования детей, формирование системы непрерывного вариативного дополнительного образования детей, профилактика асоциальных явлени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подпрограмме предусматривается финансирование следующих мероприятий: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е выполнения функций организациями дополнительного образования, подведомственными   Управлению образования  (предоставление субсидии на выполнение муниципального задания в 2023-2025 годах в сумме  327065 тыс.руб.</w:t>
      </w:r>
      <w:r>
        <w:rPr>
          <w:color w:val="000000"/>
          <w:sz w:val="28"/>
          <w:szCs w:val="28"/>
        </w:rPr>
        <w:t>; внедрение модели персонифицированного финансирования дополнительного образования детей потребует ежегодно не менее 3,5 млн.руб.  средств бюджета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подпрограмме планируются средства на оснащение  образовательных организаций  государственными символами Российской Федерации в 2023 году 1139 тыс. рублей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программа позволит разрешить основные проблемы в сфере дополнительного образования- удовлетворение запросов населения к качеству образовательных услуг дополнительного образования, повышение их доступности и увеличение охвата детей в возрасте от 5 до 18 лет услугами дополнительного образов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</w:t>
      </w:r>
      <w:r>
        <w:rPr>
          <w:b/>
          <w:color w:val="000000"/>
          <w:sz w:val="28"/>
          <w:szCs w:val="28"/>
          <w:u w:val="single"/>
        </w:rPr>
        <w:t>Обеспечивающая подпрограмма»</w:t>
      </w:r>
      <w:r>
        <w:rPr>
          <w:color w:val="000000"/>
          <w:sz w:val="28"/>
          <w:szCs w:val="28"/>
        </w:rPr>
        <w:t xml:space="preserve"> предусмотрены расходы: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- 2023 год –23235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2024 год – 22317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2025 год – 21317тыс.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держание аппарата Управления образования администрации городского округа Зарайск предусмотрено в 2023-2025 годах 32918 тыс. рублей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деятельности МБУ «УМИЦ», МБУ «Центр Семья» в 2023-2025годах планируется в виде субсидии на выполнение муниципального задания в сумме 10317тыс. рублей ежегодно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      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Проведение мероприятий в области образования, мероприятий в рамках воспитания здорового и безопасного образа жизни, в рамках гражданско-патриотического и духовно-нравственного    воспитания детей и молодежи - 1000 тыс.руб. ежегодно.  Здесь   предусмотрены средства на выплату именных стипендий Главы городского округа Зарайск для детей и подростков, проявивших выдающиеся способности в области науки, искусства, спорта и выплату именных премий Главы городского округа Зарайск выпускникам   9-11 классов, получившим аттестат «с отличием» и др.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униципальная программа «Социальная защита населения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муниципальной программы «Социальная защита населения» являются повышение качества и уровня жизни социально-незащищенных слоев населения, нуждающихся в социальной поддержке, инвалидов, семей и детей, формирование здорового образа жизни и укрепление здоровья детей, предупреждение безнадзорности и правонарушений среди несовершеннолетних, поддержка социально ориентированных некоммерческих организаций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е «Социальная защита населения» предусмотрены расходы в сум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в 2023 году – 32005тыс.руб.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в 2024 году – 34345 тыс.руб.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  в 2025 году –   34866 тыс.руб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Социальная защита населения» включает в себя 4 подпрограммы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2490"/>
        <w:gridCol w:w="1333"/>
        <w:gridCol w:w="17"/>
        <w:gridCol w:w="1316"/>
        <w:gridCol w:w="34"/>
        <w:gridCol w:w="1275"/>
        <w:gridCol w:w="24"/>
        <w:gridCol w:w="1334"/>
        <w:gridCol w:w="22"/>
        <w:gridCol w:w="13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клонение к 2022 г.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44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1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12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58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4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911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070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59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41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911</w:t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отдыха и оздоровления детей 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7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07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07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7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07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07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072</w:t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 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</w:t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программа «Развитие и поддержка социально ориентированных некоммерческих организаций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  <w:u w:val="single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   планируется: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23 году – 9598тыс.руб.;(снижение расходов к утвержденным показателям 2022года 12  %);</w:t>
      </w:r>
    </w:p>
    <w:p>
      <w:pPr>
        <w:pStyle w:val="Normal"/>
        <w:ind w:left="1415" w:firstLine="709"/>
        <w:jc w:val="both"/>
        <w:rPr/>
      </w:pPr>
      <w:r>
        <w:rPr>
          <w:color w:val="000000"/>
          <w:sz w:val="28"/>
          <w:szCs w:val="28"/>
        </w:rPr>
        <w:t>- в 2024 году – 10411 тыс.руб.;</w:t>
      </w:r>
    </w:p>
    <w:p>
      <w:pPr>
        <w:pStyle w:val="Normal"/>
        <w:ind w:left="1415" w:firstLine="709"/>
        <w:jc w:val="both"/>
        <w:rPr/>
      </w:pPr>
      <w:r>
        <w:rPr>
          <w:color w:val="000000"/>
          <w:sz w:val="28"/>
          <w:szCs w:val="28"/>
        </w:rPr>
        <w:t>- в 2025 году – 10911тыс.руб.</w:t>
      </w:r>
    </w:p>
    <w:p>
      <w:pPr>
        <w:pStyle w:val="Normal"/>
        <w:ind w:left="707"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выплата пенсий за выслугу лет лицам, замещавшим муниципальные должности и должности муниципальной службы в органах местного самоуправления  городского округа Зарайск</w:t>
      </w:r>
    </w:p>
    <w:p>
      <w:pPr>
        <w:pStyle w:val="Normal"/>
        <w:ind w:left="2123" w:firstLine="709"/>
        <w:jc w:val="both"/>
        <w:rPr/>
      </w:pPr>
      <w:r>
        <w:rPr>
          <w:color w:val="000000"/>
          <w:sz w:val="28"/>
          <w:szCs w:val="28"/>
        </w:rPr>
        <w:t>- в 2023 году –6587 тыс.руб.;</w:t>
      </w:r>
    </w:p>
    <w:p>
      <w:pPr>
        <w:pStyle w:val="Normal"/>
        <w:ind w:left="2123" w:firstLine="709"/>
        <w:jc w:val="both"/>
        <w:rPr/>
      </w:pPr>
      <w:r>
        <w:rPr>
          <w:color w:val="000000"/>
          <w:sz w:val="28"/>
          <w:szCs w:val="28"/>
        </w:rPr>
        <w:t>- в 2024 году – 7400 тыс.руб.;</w:t>
      </w:r>
    </w:p>
    <w:p>
      <w:pPr>
        <w:pStyle w:val="Normal"/>
        <w:tabs>
          <w:tab w:val="clear" w:pos="708"/>
          <w:tab w:val="left" w:pos="6435" w:leader="none"/>
        </w:tabs>
        <w:ind w:left="2123" w:firstLine="709"/>
        <w:jc w:val="both"/>
        <w:rPr/>
      </w:pPr>
      <w:r>
        <w:rPr>
          <w:color w:val="000000"/>
          <w:sz w:val="28"/>
          <w:szCs w:val="28"/>
        </w:rPr>
        <w:t>- в 2025году   - 7900 тыс.руб.</w:t>
      </w:r>
    </w:p>
    <w:p>
      <w:pPr>
        <w:pStyle w:val="Normal"/>
        <w:tabs>
          <w:tab w:val="clear" w:pos="708"/>
          <w:tab w:val="left" w:pos="6435" w:leader="none"/>
        </w:tabs>
        <w:ind w:left="21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капитального ремонта оздоровительного лагеря «Осетр» </w:t>
      </w:r>
    </w:p>
    <w:p>
      <w:pPr>
        <w:pStyle w:val="Normal"/>
        <w:ind w:left="2831" w:firstLine="1"/>
        <w:jc w:val="both"/>
        <w:rPr/>
      </w:pPr>
      <w:r>
        <w:rPr>
          <w:color w:val="000000"/>
          <w:sz w:val="28"/>
          <w:szCs w:val="28"/>
        </w:rPr>
        <w:t>-в 2023 году – 3011 тыс.руб.;</w:t>
      </w:r>
    </w:p>
    <w:p>
      <w:pPr>
        <w:pStyle w:val="Normal"/>
        <w:ind w:left="2123" w:firstLine="709"/>
        <w:jc w:val="both"/>
        <w:rPr/>
      </w:pPr>
      <w:r>
        <w:rPr>
          <w:color w:val="000000"/>
          <w:sz w:val="28"/>
          <w:szCs w:val="28"/>
        </w:rPr>
        <w:t>- в 2024 году – 3011тыс.руб.;</w:t>
      </w:r>
    </w:p>
    <w:p>
      <w:pPr>
        <w:pStyle w:val="Normal"/>
        <w:ind w:left="21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25 году – 3011тыс.руб.</w:t>
      </w:r>
    </w:p>
    <w:p>
      <w:pPr>
        <w:pStyle w:val="Normal"/>
        <w:ind w:left="21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работ по капитальному ремонту в 2023-2025 годах из средств местного бюджета составляет 1653 тыс.руб. ежег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одпрограмме 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Развитие системы отдыха  и оздоровления дете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предусматриваются Управлению образования администрации городского округа Зарайск  в сум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- в 2023 году – 20072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в 2024 году    21072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- в 2025 году–   21072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включает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здоровительной кампании детей, в том числе частичная  компенсация   стоимости отдыха в оздоровительных лагерях  округа  и Крыма в 2023 году - 6780 тыс. рублей ( с учетом средств областного бюджета); в 2024- 6780тыс.руб., в 2025-6780 тыс.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учащихся в каникулярное время в 2023-2025 годах будет профинансирована в сумме  3100 тыс. руб.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ятельности оздоровительного  лагеря  «Осетр»  (муниципальное задание) в течение 3-х лет в общей сумме 38776 тыс.руб.;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</w:rPr>
        <w:t xml:space="preserve">«Обеспечивающая» </w:t>
      </w:r>
      <w:r>
        <w:rPr>
          <w:color w:val="000000"/>
          <w:sz w:val="28"/>
          <w:szCs w:val="28"/>
        </w:rPr>
        <w:t xml:space="preserve">включены полномочия Московской области,  переданные  муниципальному образованию на содержание отдела администрации городского округа по содержанию комиссий по делам несовершеннолетних и защите их прав в сумме 2335тыс.руб. в 2023 году, 2362 тыс.руб. в 2024 году, 2383 тыс.руб.в 2025 году. 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</w:rPr>
        <w:t xml:space="preserve">«Развитие и поддержка социально-ориентированных некоммерческих организаций </w:t>
      </w:r>
      <w:r>
        <w:rPr>
          <w:color w:val="000000"/>
          <w:sz w:val="28"/>
          <w:szCs w:val="28"/>
        </w:rPr>
        <w:t>», планируются  средства  в сумме  500 тыс. руб. ежегодно на предоставление субсидий юридическим лицам,  не являющимися государственными и муниципальными учреждениями, оказывающим услуги городскому округу в виде мероприятий оздоровительного, социального и др. характера в соответствии  с нормативными актами  Московской области 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Муниципальная   программа «Спорт»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ддержка развития физической культуры, спорта в   городском округе Зарайск будет осуществляться в соответствии с муниципальной программой «Спор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исле приоритетных задач программы – создание условий для занятий физической культурой и спортом, в том числе для лиц с ограниченными возможностями здоровья и инвалидов, вовлечение граждан в регулярные занятия спортом, увеличение количества и доступности спортивных объектов, повышение конкурентоспособности подмосковного спорта, поддержка научной, творческой и предпринимательской активности молодежи и др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На реализацию  мероприятий  муниципальной программы из бюджета   округа  предусматрив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в 2023 году – 65560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в 2024 году –68600тыс.руб.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в 2025 году – 73100тыс.руб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7"/>
        <w:gridCol w:w="1333"/>
        <w:gridCol w:w="1333"/>
        <w:gridCol w:w="1333"/>
        <w:gridCol w:w="1334"/>
        <w:gridCol w:w="13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клонение к 2022 г.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 спор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Физиче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культур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47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3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совый спор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7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5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3100</w:t>
            </w:r>
          </w:p>
        </w:tc>
      </w:tr>
    </w:tbl>
    <w:p>
      <w:pPr>
        <w:pStyle w:val="TextBodyIndent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 2-х муниципальных бюджетных учреждений (МБУ «Дворец спорта «Зарайск», МБУ «Зарайский ледовый спортивный комплекс») составляет в 2023 году на финансовое выполнение муниципального задания в сумме          63900тыс.руб. ,66000 тыс.руб. в 2024 году,70000 тыс.руб. в 2025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зволит увеличить число жителей городского округа, занимающихся физической культурой и спортом,  возрастет  доля инвалидов и лиц с ограниченными возможностями здоровья, занимающихся спортом, улучшится состояние плоскостных спортивных сооружений и спортивных площадок.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 программа « Развитие сельского  хозяйства»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ая поддержка агропромышленного комплекса  городского округа Зарайск  Московской области  определена  в программе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в 2023 году – 10851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в 2024 году – 11193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- в 2025 году –   11537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</w:t>
      </w:r>
      <w:r>
        <w:rPr>
          <w:bCs/>
          <w:iCs/>
          <w:color w:val="000000"/>
          <w:sz w:val="28"/>
          <w:szCs w:val="28"/>
        </w:rPr>
        <w:t>Основными задачами программы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конкурентоспособности продукции отраслей растениеводства, животноводства и перерабатывающей промышленности, производимой в округе; развитие импортозамещающих подотраслей, модернизация агропромышленного комплекса,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, создание условий для обеспечения эпизоотического ветеринарно-санитарного благополучия территории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7"/>
        <w:gridCol w:w="1333"/>
        <w:gridCol w:w="1333"/>
        <w:gridCol w:w="1333"/>
        <w:gridCol w:w="1334"/>
        <w:gridCol w:w="13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клонение к 2022 г.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льское хозяйство и рыболовств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Подпрограмма «Вовлечение в оборот   земель с</w:t>
            </w:r>
            <w:r>
              <w:rPr>
                <w:color w:val="000000"/>
                <w:sz w:val="28"/>
                <w:szCs w:val="28"/>
                <w:u w:val="single"/>
              </w:rPr>
              <w:t>ельскохозяйственного назначения и развитие мелиорации»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35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Устойчивое развитие сельских территор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оступности торгового обслуживания в сельских населенных пунктах 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06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программа «Обеспечение эпизоотического и ветеринарно-санитарного благополучия  и развитие  государственной ветеринарной служб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льское хозяйство и рыболовств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53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 </w:t>
      </w:r>
      <w:r>
        <w:rPr>
          <w:b/>
          <w:color w:val="000000"/>
          <w:sz w:val="28"/>
          <w:szCs w:val="28"/>
          <w:u w:val="single"/>
        </w:rPr>
        <w:t>«Развитие отраслей сельского хозяйства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предусмотрены расходы на проведение мероприятий в области сельского хозяйства (День работников сельского хозяйства и др.) в сум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ab/>
        <w:t>- в 2023 году – 380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- в 2024 году – 380 тыс.руб.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- в 2025 году – 380  тыс.руб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 </w:t>
      </w:r>
      <w:r>
        <w:rPr>
          <w:color w:val="000000"/>
          <w:sz w:val="28"/>
          <w:szCs w:val="28"/>
          <w:u w:val="single"/>
        </w:rPr>
        <w:t xml:space="preserve">«Вовлечение в оборот </w:t>
      </w:r>
      <w:r>
        <w:rPr>
          <w:b/>
          <w:color w:val="000000"/>
          <w:sz w:val="28"/>
          <w:szCs w:val="28"/>
          <w:u w:val="single"/>
        </w:rPr>
        <w:t xml:space="preserve">  земель сельскохозяйственного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назначения и развитие мелиорации»</w:t>
      </w:r>
      <w:r>
        <w:rPr>
          <w:color w:val="000000"/>
          <w:sz w:val="28"/>
          <w:szCs w:val="28"/>
          <w:u w:val="single"/>
        </w:rPr>
        <w:t xml:space="preserve">  планируются средства  на уничтожение борщевика Сосновского  в 2023 году  в объеме 4720  тыс.руб.,  в 2024  -4923  тыс.руб. и 2025 году 5135 тыс.руб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  <w:u w:val="single"/>
        </w:rPr>
        <w:t>«Устойчивое развитие сельских территор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ab/>
        <w:tab/>
        <w:t xml:space="preserve"> - в 2023   году – 2735   тыс.руб.;</w:t>
      </w:r>
    </w:p>
    <w:p>
      <w:pPr>
        <w:pStyle w:val="Normal"/>
        <w:ind w:left="141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2024 году-    2874  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- в 2025 году –   3006  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й подпрограмме по основному мероприятию «Обеспечение доступности торгового обслуживания в сельских населенных пунктах» планируется частичная компенсация расходов организаций и индивидуальных предпринимателей по доставке продовольственных и промышленных товаров в сельские населенные пун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Обеспечение эпизоотического и ветеринарно-санитарного благополучия и развития государственной ветеринарной службы»</w:t>
      </w:r>
      <w:r>
        <w:rPr>
          <w:color w:val="000000"/>
          <w:sz w:val="28"/>
          <w:szCs w:val="28"/>
        </w:rPr>
        <w:t xml:space="preserve"> предусмотрены расходы на осуществление государственных полномочий по организации проведения мероприятий по отлову и содержанию безнадзорных животных, а также по оформлению  в собственность Московской области сибиреязвенных скотомогильников в  общей сумме 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ab/>
        <w:tab/>
        <w:t>- в 2023 году –  3016тыс.руб.;</w:t>
      </w:r>
    </w:p>
    <w:p>
      <w:pPr>
        <w:pStyle w:val="Normal"/>
        <w:ind w:left="141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2024 году – 3016тыс.руб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-  в 2025 году –    3016тыс.руб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 эффективнее управлять финансами в сфере сельск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«Экология и окружающая среда»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окружающей среды, охрана водных объектов, объектов растительного и животного мира и среды их обит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образование детей и на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мплексного мониторинга гидротехнических сооружений городского округа Зарайск и постановки на учет бесхозных гидротехнических сооруж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 реабилитация и расчистка водохозяйственных объек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и воспроизводство л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несанкционированных навалов мусор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техногенного, радиоактивного загрязнения территории  городского округа Зарайск с последующей ликвидацией и реабилитацией загрязненных территор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реализацию  программы предусматриваются средства: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3 году – в сумме   115098  тыс. рублей,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4 году – в сумме    2402 тыс. рублей,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5 году – в сумме    2401   тыс. рублей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 «Экология  и окружающая среда»  включает в себя 5 подпрограмм, финансовое обеспечение которых отражается по следующим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2"/>
        <w:gridCol w:w="1276"/>
        <w:gridCol w:w="142"/>
        <w:gridCol w:w="1134"/>
        <w:gridCol w:w="1249"/>
        <w:gridCol w:w="1209"/>
        <w:gridCol w:w="1276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2022 г., 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водохозяйственного комплекса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76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лесного хозяйства 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776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Ликвидация накопленного вреда окружающей среде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sz w:val="28"/>
          <w:szCs w:val="28"/>
        </w:rPr>
        <w:t>«Развитие водохозяйственного комплекса»</w:t>
      </w:r>
      <w:r>
        <w:rPr>
          <w:sz w:val="28"/>
          <w:szCs w:val="28"/>
        </w:rPr>
        <w:t xml:space="preserve"> планируется субсидия из областного бюджета и софинансирование из средств местного бюджета   на  капитальный   ремонт плотины на реке Осетр  в сумме  в 2023 году  112897  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я законодательства в области экологической безопасности и охраны окружающей среды предусмотрено по 1343тыс.руб. ежегодно на обследование гидротехнических сооружений, находящихся в собственности муниципального образования, расчёт размера вероятного вреда, разработку декларации безопасности  ГТС, организацию работ по текущему ремонту объ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подпрограмме «</w:t>
      </w:r>
      <w:r>
        <w:rPr>
          <w:b/>
          <w:color w:val="000000"/>
          <w:sz w:val="28"/>
          <w:szCs w:val="28"/>
        </w:rPr>
        <w:t>Развитие лесного хозяйства »</w:t>
      </w:r>
      <w:r>
        <w:rPr>
          <w:color w:val="000000"/>
          <w:sz w:val="28"/>
          <w:szCs w:val="28"/>
        </w:rPr>
        <w:t xml:space="preserve">  планируются средства областной субвенции в сумме 128 тыс.руб. ежегодно на исполнение полномочий Московской области в части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 подпрограмме «Ликвидация накопленного вреда окружающей среде»  </w:t>
      </w:r>
      <w:r>
        <w:rPr>
          <w:color w:val="000000"/>
          <w:sz w:val="28"/>
          <w:szCs w:val="28"/>
        </w:rPr>
        <w:t xml:space="preserve">  планируются средства на ликвидацию несанкционированных навалов мусора по 330 тыс.руб. ежегод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«Безопасность и обеспечение безопасности жизнедеятельности  населения»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ддержка в сфере обеспечения безопасности населения на территории  городского округа Зарайск  </w:t>
      </w:r>
      <w:r>
        <w:rPr>
          <w:bCs/>
          <w:color w:val="000000"/>
          <w:sz w:val="28"/>
          <w:szCs w:val="28"/>
        </w:rPr>
        <w:t>в 2023 и плановом периоде  2024-2025 годах будет осуществляться в соответствии с муниципальной  программой «Безопасность и обеспечение безопасности жизнедеятельности населения»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новными задачами программы  являются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нижения рисков и смягчения последствий чрезвычайных ситуаций природного и техногенного характера в учреждениях, подведомственных органам местного самоуправления городского округа Зарайс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плексной системы информирования и оповещения населения в местах массового пребывания людей на территории  городск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е террористических акций, расширение оснащения  системами видеонаблюдения мест массового пребывания людей, повышение степени антитеррористической защищенности социально 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для профилактики наркомании и токсикомании, обеспечение проведения ежегодных медицинских осмотров школьников и студентов с целью раннего выявления потребления наркотических и психотроп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ожарной безопасности на территории городского округа, развитие добровольной пожарной охр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безопасности людей на водных объек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азвитие муниципальных экстренных оперативных служб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хоронного дела на территории городского округа и организация ритуальных услуг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реализацию программы   предусмотрено: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3 году – в сумме  44996 тыс. рублей,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4 году – в сумме   46197 тыс. рублей,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5 году – в сумме   47097 тыс. рублей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1560"/>
        <w:gridCol w:w="1417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4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7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7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мероприятий по защите населения и территорий от чрезвычайных ситуаций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Защита населения и территории от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Гражданск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Защита населения и территории от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 безопасности  на водных объектах, расположенных на территории муниципального образования  Московской области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Защита населения и территории от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Защита населения и территории от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одпрограммы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Профилактика преступлений и иных правонарушений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являются: предупреждение правонарушений в городском округе Зарайск и расширение оснащенности системами видеонаблюдения учреждений и объектов городского округа Зарайск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На реализацию муниципальной подпрограммы из бюджета городского округа Зарайск Московской области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3 году –  33070  тыс. рублей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4 году –   34070тыс. рублей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5 году –   3497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мероприятий подпрограммы предусматриваются расходы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, направленные на профилактику наркомании и токсикомании; изготовление и размещение рекламы, агитационных материалов по теме  в 2023 – 2025 годах по 15 тыс. рублей ежегодно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, направленные на профилактику проявления экстремизма в 2023-2025 годах по 30 тыс. рублей ежегодно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развертыванию элементов системы технологического обеспечения региональной общественной безопасности и оперативного управления «Безопасный регион» в 2023 году 800 тыс.руб., в 2024- 90000 тыс.руб. и 2025 году 10000тыс. рублей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полномочий по транспортировке в морг с мест обнаружения или происшествия умерших для производства судебно-медицинской экспертизы в объеме   629 тыс.руб. ежегодно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ритуальных  услуг, содержание мест захоронения, расходы на содержание учреждения в сфере похоронного дела   по 23777тыс.руб. ежегод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Обеспечение мероприятий по защите населения 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территорий от чрезвычайных ситуаций» </w:t>
      </w:r>
      <w:r>
        <w:rPr>
          <w:color w:val="000000"/>
          <w:sz w:val="28"/>
          <w:szCs w:val="28"/>
        </w:rPr>
        <w:t xml:space="preserve">предусмотрены расходы на предупреждение и ликвидацию чрезвычайных ситуаций и последствий стихийных бедствий: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3 году – в сумме  100тыс. рублей,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4 году – в сумме  100тыс. рублей,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5 году – в сумме  100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подпрограммы позволит обеспечить ликвидацию последствий чрезвычайных ситуаций, стихийных бедствий, эпидемий и проведение первоочередных работ по предупреждению прогнозируемых чрезвычайных ситуаций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одпрограмме предусмотрены расходы 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мероприятий по защите и смягчению последствий от чрезвычайных ситуаций природного и техногенного характера населения и территорий  в планируемом периоде  и  подготовку населения и специалистов и должностных лиц в области гражданской обороны 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  <w:u w:val="single"/>
        </w:rPr>
        <w:t>«Обеспечение мероприятий гражданской обороны на территории муниципального</w:t>
      </w:r>
      <w:r>
        <w:rPr>
          <w:b/>
          <w:color w:val="000000"/>
          <w:sz w:val="28"/>
          <w:szCs w:val="28"/>
          <w:u w:val="single"/>
        </w:rPr>
        <w:t xml:space="preserve"> образования Московской области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планируются расходы на совершенствование и поддержание в постоянной готовности системы оповещения населения при чрезвычайных ситуациях или об угрозе возникновения чрезвычайных ситуаций в городском округе;  создание материальных запасов в целях гражданской обороны :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3 году – в сумме 534 тыс. рублей,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4году – в сумме 550  тыс. рублей,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5 году – в сумме 550 тыс. рублей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рограмме </w:t>
      </w:r>
      <w:r>
        <w:rPr>
          <w:b/>
          <w:color w:val="000000"/>
          <w:sz w:val="28"/>
          <w:szCs w:val="28"/>
        </w:rPr>
        <w:t xml:space="preserve">«Обеспечение пожарной безопасности» </w:t>
      </w:r>
      <w:r>
        <w:rPr>
          <w:color w:val="000000"/>
          <w:sz w:val="28"/>
          <w:szCs w:val="28"/>
        </w:rPr>
        <w:t xml:space="preserve">планируются средства на осуществление полномочия городского округа по «обеспечению первичных мер противопожарной безопасности»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изации пожарной безопасности проводится профилактическая работа, направленная на снижение количества пожаров, гибели и травматизма людей на пожарах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 по обеспечению первичных мер пожарной безопасности в границах городского округа предусмотрено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в 2023 году – в сумме  80тыс. рублей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в 2024 году – в сумме   80 тыс. рублей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в 2025 году – в сумме   80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  </w:t>
      </w:r>
      <w:r>
        <w:rPr>
          <w:b/>
          <w:color w:val="000000"/>
          <w:sz w:val="28"/>
          <w:szCs w:val="28"/>
        </w:rPr>
        <w:t xml:space="preserve">«Обеспечение  безопасности на водных объектах, расположенных на территории муниципального образования Московской области» </w:t>
      </w:r>
      <w:r>
        <w:rPr>
          <w:color w:val="000000"/>
          <w:sz w:val="28"/>
          <w:szCs w:val="28"/>
        </w:rPr>
        <w:t>планируются средства на осуществление полномочий муниципального образования в сфере безопасности населения на водных объектах, на что предусмотрено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в 2023 году – в сумме  465тыс. рублей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в 2024 году – в сумме  650 тыс. рублей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в 2025 году – в сумме   650тыс.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</w:rPr>
        <w:t xml:space="preserve">«Обеспечивающая» </w:t>
      </w:r>
      <w:r>
        <w:rPr>
          <w:color w:val="000000"/>
          <w:sz w:val="28"/>
          <w:szCs w:val="28"/>
        </w:rPr>
        <w:t>предусмотрена оплата труда и начисления на нее по МКУ «ЕДДС» в сумме   10697тыс.руб. ежегод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>Муниципальная  программа  «Жилище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ми задачами муниципальной программы являются комплексное освоение и развитие территорий в целях  жилищного строительства, оказание государственной поддержки  отдельным категориям граждан и  улучшение жилищных условий, в том числе с использованием  ипотечных жилищных кредитов, решение вопросов  по обеспечению жилыми помещениями детей-сирот, предоставление мер социальной поддержки по обеспечению жилыми помещениями ветеранов и инвалидов Великой Отечественной войны, ветеранов боевых действий, инвалидов 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На реализацию   муниципальной программы из бюджета  городского округа Зарайск   Московской области предусматриваются средства: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ab/>
        <w:t>в 2023 году – в сумме  31132  тыс. рублей,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4 году – в сумме  25389  тыс. рублей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5 году – в сумме 27426 тыс. рублей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iCs/>
          <w:color w:val="000000"/>
          <w:sz w:val="28"/>
          <w:szCs w:val="28"/>
        </w:rPr>
        <w:t xml:space="preserve">«Жилище» включает в себя  6 подпрограмм, финансовое обеспечение которых отражается по разделам (подразделам) бюджет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1134"/>
        <w:gridCol w:w="1276"/>
        <w:gridCol w:w="1275"/>
        <w:gridCol w:w="1418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од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2022 г.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жилищного строительства»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семьи и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5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детей-сирот и детей, оставшихся без попечения родителей,  лиц из их числа детей-сирот и детей, оставшихся  без попечения родителей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семьи и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2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ипотека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отдельных категорий граждан,  установленных федеральным законодательством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По подпрограмме </w:t>
      </w:r>
      <w:r>
        <w:rPr>
          <w:b/>
          <w:bCs/>
          <w:i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здание условий для жилищного строительства»</w:t>
      </w:r>
      <w:r>
        <w:rPr>
          <w:color w:val="000000"/>
          <w:sz w:val="28"/>
          <w:szCs w:val="28"/>
        </w:rPr>
        <w:t xml:space="preserve">  пре</w:t>
      </w:r>
      <w:r>
        <w:rPr>
          <w:bCs/>
          <w:sz w:val="28"/>
          <w:szCs w:val="28"/>
        </w:rPr>
        <w:t xml:space="preserve">дусматриваются расходы   на    </w:t>
      </w:r>
      <w:r>
        <w:rPr>
          <w:sz w:val="28"/>
          <w:szCs w:val="28"/>
        </w:rPr>
        <w:t xml:space="preserve"> обеспечение  отдельных государственных полномочий в части подготовки и направления уведомлений о соответствии (несоответствии)указанных в уведомлении  о планируемом строительстве параметров объекта индивидуального жилищного строительства (ИЖС) или садового дома  установленным параметрам  и допустимости размещения  объекта ИЖС  или садового дома на   земельном участке, уведомлений о соответствии (несоответствии) построенных или реконструированных объектов ИЖС или  садового дома требованиям законодательства о градостроительной деятельности в сумме   249  тыс.руб. ежегодно (содержание 0,25 ст. специалиста)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программе   </w:t>
      </w:r>
      <w:r>
        <w:rPr>
          <w:b/>
          <w:sz w:val="28"/>
          <w:szCs w:val="28"/>
          <w:u w:val="single"/>
        </w:rPr>
        <w:t xml:space="preserve">«Обеспечение  жильем  молодых семей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ются расходы   городского округа Зарайск Московской области на предоставление жилья молодым семьям до 35 лет  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ab/>
        <w:t>в 2023 году-  в сумме  14091  тыс. руб., (  6 семей.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 2024 году – в сумме   8348тыс. рублей,(5 семей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 2025 году – в сумме   10385тыс. рублей. (5 сем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мероприятий подпрограммы в 2023-2025 годах позволит предоставить</w:t>
      </w:r>
      <w:r>
        <w:rPr>
          <w:bCs/>
          <w:iCs/>
          <w:color w:val="FF0000"/>
          <w:sz w:val="28"/>
          <w:szCs w:val="28"/>
        </w:rPr>
        <w:t xml:space="preserve">  16</w:t>
      </w:r>
      <w:r>
        <w:rPr>
          <w:bCs/>
          <w:iCs/>
          <w:sz w:val="28"/>
          <w:szCs w:val="28"/>
        </w:rPr>
        <w:t xml:space="preserve"> молодым семьям  социальную выплату на приобретение жиль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 xml:space="preserve">Обеспечение жильем детей-сирот и детей, оставшихся без попечения родителей, </w:t>
      </w:r>
      <w:r>
        <w:rPr>
          <w:b/>
          <w:color w:val="000000"/>
          <w:sz w:val="28"/>
          <w:szCs w:val="28"/>
        </w:rPr>
        <w:t>лиц из их числа детей-сирот и детей, оставшихся  без попечения родителей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предусматриваются расходы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2023 году – в сумме    16792 тыс. рублей, (  8 чел.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2024 году – в сумме     16792  тыс. рублей,   ( 8 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2025 году – в сумме   146792  тыс. рублей  ( 8 чел.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3 – 2025 годах </w:t>
      </w:r>
      <w:r>
        <w:rPr>
          <w:sz w:val="28"/>
          <w:szCs w:val="28"/>
        </w:rPr>
        <w:t xml:space="preserve">количество детей-сирот и детей, оставшихся без попечения родителей, а также лиц из их числа, обеспеченных жилыми помещениями, составит 24 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«</w:t>
      </w:r>
      <w:r>
        <w:rPr>
          <w:b/>
          <w:color w:val="000000"/>
          <w:sz w:val="28"/>
          <w:szCs w:val="28"/>
        </w:rPr>
        <w:t>Обеспечение  жильем  отдельных категорий  граждан,  установленных федеральным законодательством»</w:t>
      </w:r>
      <w:r>
        <w:rPr>
          <w:color w:val="000000"/>
          <w:sz w:val="28"/>
          <w:szCs w:val="28"/>
        </w:rPr>
        <w:t xml:space="preserve">  средства не планируютс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iCs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инженерной инфраструктуры, энергоэффективности и отрасли обращения с отходами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в области жилищно-коммунального хозяйства будут осуществляться в соответствии с муниципальной программой «Развитие инженерной инфраструктуры, энергоэффективности и отрасли обращения с отход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приоритетных задач программы - создание условий и механизмов развития и модернизации объектов коммунальной инфраструктуры, в том числе обеспечение повышения качества и надежности функционирования обору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одпрограммы </w:t>
      </w:r>
      <w:r>
        <w:rPr>
          <w:sz w:val="28"/>
          <w:szCs w:val="28"/>
          <w:u w:val="single"/>
        </w:rPr>
        <w:t>«Чистая вода» планируется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в 2023 году – в сумме   35404  тыс. рублей,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24 году – в сумме   23491  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25 году – в сумме  258106  тыс. рублей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6"/>
        <w:gridCol w:w="1134"/>
        <w:gridCol w:w="1276"/>
        <w:gridCol w:w="1276"/>
        <w:gridCol w:w="1275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 год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2 г., %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Чистая вода»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06</w:t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ъекты теплоснабжения, инженерные коммуникации»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55</w:t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одпрограмма « Реализация  полномочий в сфере жилищно-коммунального хозяйства»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ставе программы  планируются средства бюджета Московской области на капитальный ремонт, строительство и реконструкцию объектов теплоснабжения, водоснабжения, водоотведения, в том числе сетей   в 2023 году   125785тыс.руб. и софинансирование из местного бюджета,в 2024 году-510627 тыс.руб., в 2025 году-75556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венции на  осуществление государственных  полномочий  по контролю (надзору) за соблюдением гражданами требований и правил пользования газом планируется  по обеспечивающей подпрограмме      в сумме 192 тыс.руб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 программы  позволит обеспечить комфортные условия проживания, улучшить качество и условия жизни населения на территории муниципального образов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едпринима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включает  комплекс задач, имеющих первостепенное значение для развития предпринимательства в городском округе : сокращение административных  барьеров для организации бизнеса и реализации инвестиционных проектов, создание условий для свободы предпринимательства и конкуренции, повышение качества трудовых ресурсов, стимулирование развития высокотехнологичных и наукоемких отраслей экономики, совершенствование современных форматов торговли, общественного питания и бытовых услуг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реализацию муниципальной программы «Предпринимательство» предусматриваются средства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3 году – в сумме    200тыс. рублей,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2024 году – в сумме    2000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2025 году –в сумме   2200тыс. рублей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iCs/>
          <w:sz w:val="28"/>
          <w:szCs w:val="28"/>
        </w:rPr>
        <w:t xml:space="preserve">«Предпринимательство» включает в себя 3  подпрограммы, финансовое обеспечение которых отражается по  следующим разделам (подразделам) бюджетной классифик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1276"/>
        <w:gridCol w:w="1134"/>
        <w:gridCol w:w="1275"/>
        <w:gridCol w:w="1276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2022 г.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Инвестиции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ие вопросы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ие вопросы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7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дпрограмма «Развитие потребительского  рынка и  услуг на территории муниципального образования Московской области 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нспор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ие вопросы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азвитие малого и среднего предпринима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ородского округа Зарайск   предусматриваются расходы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ab/>
        <w:t>в 2023 году – в сумме  100  тыс. рублей,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ab/>
        <w:t>в 2024 году – в сумме   18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2025 году – в сумме  2000 тыс. рублей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– повышение конкурентоспособности малого и среднего предпринимательства в приоритетных отраслях экономики городского округа Зарайск за счет создания благоприятных условий для развития предпринимательской деятельности. Из средств местного бюджета  планируется предоставление субсидии субъектам малого и среднего предпринимательства  городского округа на конкурсной основе в 2024-2025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имуществом и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эффективности муниципального управления </w:t>
      </w:r>
      <w:r>
        <w:rPr>
          <w:bCs/>
          <w:sz w:val="28"/>
          <w:szCs w:val="28"/>
        </w:rPr>
        <w:t>в 2023 и плановом периоде 2024-2025 годах будет осуществляться в соответствии с муниципальной программой   «Управление имуществом и муниципальными финансами»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Основными задачами программы являются:</w:t>
      </w:r>
      <w:r>
        <w:rPr>
          <w:sz w:val="28"/>
          <w:szCs w:val="28"/>
        </w:rPr>
        <w:t xml:space="preserve"> совершенствование системы муниципального управления; достижение долгосрочной сбалансированности  и устойчивости бюджетной системы  округа; развитие и повышение эффективности управления имущественным комплекс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  муниципальной  программы предусматриваются средств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>в 2023 году – в сумме  233522 тыс. рублей,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>в 2024 году – в сумме 207561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2025 году – в сумме 192398 тыс. рубле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418"/>
        <w:gridCol w:w="1701"/>
      </w:tblGrid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2024 год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,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одпрограмма «Эффективное управление  имущественным  комплексом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6</w:t>
            </w:r>
          </w:p>
        </w:tc>
      </w:tr>
      <w:tr>
        <w:trPr>
          <w:trHeight w:val="5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 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/>
              </w:rPr>
              <w:t>Обеспечивающа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подпрограмм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7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9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u w:val="single"/>
        </w:rPr>
        <w:t>«Эффективное управление</w:t>
      </w:r>
      <w:r>
        <w:rPr>
          <w:b/>
          <w:sz w:val="28"/>
          <w:szCs w:val="28"/>
          <w:u w:val="single"/>
        </w:rPr>
        <w:t xml:space="preserve"> имущественным комплексом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предусмотрены   расходы на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на земельные участки и объекты недвижимости, находящиеся в собственности района, работ по образованию, формированию земельных участков при разграничении муниципальной собственности на земл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еспечение сохранности имущественных комплексов, изымаемых в казну  в целях их приватизации,  оплата коммунальных услуг за  имущественные комплексы 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еспечение оформления кадастровых паспортов на объекты недвижимого имущества, находящиеся в собственности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ударственные полномочия, переданные на местный бюджет в области земельных отношений  (закон №191/ 2016-ОЗ )  в планируемом периоде составят  2836 тыс.руб.ежегодно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ализация мероприятий подпрограммы позволи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в полном объеме право собственности  на земельные участк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ановить рыночную стоимость имущества для передачи его в аренду и продажи (приватизации)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полнить бюджетные  задания по поступлениям в бюджет  от  аренды объектов недвижимости – 100 процентов, от аренды земельных участков -100 процентов, от продажи иного имущества – 100процентов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ить свидетельства о государственной регистрации прав собственности городского округа Зарайск, кадастровые паспорта на недвижимое имущество и др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дпрограмме </w:t>
      </w:r>
      <w:r>
        <w:rPr>
          <w:b/>
          <w:bCs/>
          <w:sz w:val="28"/>
          <w:szCs w:val="28"/>
          <w:u w:val="single"/>
        </w:rPr>
        <w:t>«Управление муниципальным долгом»</w:t>
      </w:r>
      <w:r>
        <w:rPr>
          <w:bCs/>
          <w:sz w:val="28"/>
          <w:szCs w:val="28"/>
          <w:u w:val="single"/>
        </w:rPr>
        <w:t xml:space="preserve"> о</w:t>
      </w:r>
      <w:r>
        <w:rPr>
          <w:sz w:val="28"/>
          <w:szCs w:val="28"/>
        </w:rPr>
        <w:t>сновными мероприяти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ивизация процессов финансового оздоровления, содействия реформированию бюджетной сферы и бюджетного процесса, стимулирования  экономических рефор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;</w:t>
      </w:r>
    </w:p>
    <w:p>
      <w:pPr>
        <w:pStyle w:val="TextBodyIndent"/>
        <w:rPr/>
      </w:pPr>
      <w:r>
        <w:rPr>
          <w:sz w:val="28"/>
          <w:szCs w:val="28"/>
        </w:rPr>
        <w:t>реализация мер по уменьшению процентных ставок заимствований городского округа Зарайск,   проведение мероприятий по оптимизации  объема муниципального долга  и снижение его до  минимум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результате реализации подпрограммных  мероприятий показатель «о</w:t>
      </w:r>
      <w:r>
        <w:rPr>
          <w:sz w:val="28"/>
          <w:szCs w:val="28"/>
        </w:rPr>
        <w:t xml:space="preserve">тношение объема муниципального долга  к общему годовому объему доходов бюджета  округа  без учета объема безвозмездных поступлений»  </w:t>
      </w:r>
      <w:r>
        <w:rPr>
          <w:b/>
          <w:sz w:val="28"/>
          <w:szCs w:val="28"/>
        </w:rPr>
        <w:t xml:space="preserve">не  должен превышать </w:t>
      </w:r>
      <w:r>
        <w:rPr>
          <w:sz w:val="28"/>
          <w:szCs w:val="28"/>
        </w:rPr>
        <w:t xml:space="preserve">  100  процентов  в 2023-2025 го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–2025 годах долговая политика администрации городского округа  Зарайск будет строиться на принципах безусловного исполнения долговых обязательств  городского округа  Зарайск   </w:t>
      </w:r>
      <w:r>
        <w:rPr>
          <w:b/>
          <w:sz w:val="28"/>
          <w:szCs w:val="28"/>
        </w:rPr>
        <w:t>в полном объеме и в установленный ср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ешение задачи по минимизации расходов, направляемых на обслуживание муниципального долга, будет осуществляться путем целенаправленного воздействия на структуру долговых обязательств (по срокам, используемым инструментам, процентным ставк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служивание муниципального долга предполагается направить в 2023году- 800 тыс.руб.,  в 2024 году- 900 тыс.руб.,  в 2025 году- 1000тыс.руб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 позвол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ить доходы бюджета и снизить отклонение исполнения доходов бюджета  от первоначально утвержденн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сить качество исполнения бюджета, минимизировать просроченную кредиторскую задолженность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iCs/>
          <w:sz w:val="28"/>
          <w:szCs w:val="28"/>
          <w:u w:val="single"/>
        </w:rPr>
        <w:t>Обеспечивающая подпрограмм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предусмотрены расходы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на обеспечение деятельности органов местного самоуправления  (на содержание главы округа, администрации городского округа Зарайск, ф</w:t>
      </w:r>
      <w:r>
        <w:rPr>
          <w:bCs/>
          <w:iCs/>
          <w:sz w:val="28"/>
          <w:szCs w:val="28"/>
        </w:rPr>
        <w:t xml:space="preserve">инансового управления  ),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содержание муниципальных казенных учреждений, обеспечивающих деятельность органов местного самоуправления (МКУ «Центр вспомогательной деятельности», МКУ «Центр  проведения торгов», МКУ «Централизованная бухгалтерия», МБУ «Центр инвестиций и устойчивого развития»).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взносы в общественные организации, фонды,  ассоциации 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эффективнее управлять  муниципальными финансами в сфере  муниципального управления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На реализацию муниципальной  программы  предусматриваются средств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2023 году – в сумме  10428  тыс. рублей,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2024 году –  в сумме  11149 тыс. рублей,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2025 году – в сумме   11583 тыс. рублей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Основными задачами программы   являются:   обеспечение открытости и прозрачности деятельности органов местного самоуправления, информирование жителей о деятельности ОМС, о социально-экономическом развитии городского округа,  социальная реклама,   воспитание патриотичных и социально ответственных граждан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 планируются следующие направления расходования средств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поддержка и обслуживание интернет-сайта городского округа Зарайск, оплата информационных услуг по освещению деятельности органов местного самоуправления, информированию населения о развитии  городского округа Зарайск, опубликование нормативно-правовых актов в печатных СМИ, выходящих на территории городского округа Зарайск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оплата информационных услуг по освещению деятельности органов местного самоуправления округа путем изготовления и распространения (вещания) на территории городского округа Зарайск телевизионных передач и новостных выпусков в радиоэфире, изготовление и распространение материалов в сети «Интернет» на информационном портале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ружного информационного пространства городского округа  Зарайск  о праздничных и памятных датах  и социальной рекламой 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1276"/>
        <w:gridCol w:w="1134"/>
        <w:gridCol w:w="1275"/>
        <w:gridCol w:w="1276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 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2022 г.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  медиасреды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Подмосковья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7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 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Молодежь Подмосковь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одействие патриотическому и духовно-нравственному воспитанию молодежи, поддержке талантливой молодежи, молодежных социально значимых инициатив планируется в 2023-2025 годах   1200  тыс.руб. на три года 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 xml:space="preserve">По </w:t>
      </w:r>
      <w:r>
        <w:rPr>
          <w:b/>
          <w:bCs/>
          <w:iCs/>
          <w:sz w:val="28"/>
          <w:szCs w:val="28"/>
        </w:rPr>
        <w:t xml:space="preserve">«Обеспечивающей  подпрограмме »  </w:t>
      </w:r>
      <w:r>
        <w:rPr>
          <w:bCs/>
          <w:iCs/>
          <w:sz w:val="28"/>
          <w:szCs w:val="28"/>
        </w:rPr>
        <w:t>предусмотрен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- субвенция на составление (изменение) списков кандидатов в присяжные заседатели федеральных судов общей юрисдикции  в РФ  в 2023-2025 годах-   6 тыс.руб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субвенция на осуществление первичного воинского учета  на территориях, где отсутствуют военные комиссариаты – всего на 3 года  9247 тыс.руб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ab/>
        <w:t>- представление субсидии на выполнение муниципального задания подростково-молодежному клубу МБУ «Витязь» в объеме  4568 тыс.руб., в  99,82024году,  5007тыс.  руб.  в 2024 году,  5332 тыс.руб.   в 2025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Муниципальная  программа  «Развитие и функционирование дорожно- транспортного комплекс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709"/>
        <w:rPr/>
      </w:pPr>
      <w:r>
        <w:rPr>
          <w:sz w:val="28"/>
          <w:szCs w:val="28"/>
        </w:rPr>
        <w:t>Государственная поддержка дорожно-транспортного комплекса городского округа  Зарайск  в  2023 - 2025 годах будет осуществляться в соответствии с муниципальной программой  «Развитие и функционирование дорожно-транспортного комплекса 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сновными задачами программы являются:</w:t>
      </w:r>
      <w:r>
        <w:rPr>
          <w:sz w:val="28"/>
          <w:szCs w:val="28"/>
        </w:rPr>
        <w:t xml:space="preserve"> развитие пассажирского транспорта общего пользования; увеличение пропускной способности и улучшение параметров транспортной инфраструктуры; обеспечение развития и устойчивого функционирования сети автомобильных дорог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еализацию муниципальной программы предусматриваются средств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 xml:space="preserve">в 2023 году – в сумме  418663  тыс. рублей,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>в 2024году – в сумме   360199  тыс. рублей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в 2025 году–в сумме  315443  тыс. рублей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iCs/>
          <w:sz w:val="28"/>
          <w:szCs w:val="28"/>
        </w:rPr>
        <w:t>Развитие и функционирование дорожно-транспортного комплекса</w:t>
      </w:r>
      <w:r>
        <w:rPr>
          <w:sz w:val="28"/>
          <w:szCs w:val="28"/>
        </w:rPr>
        <w:t xml:space="preserve">»  включает  в себя 2 подпрограмм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134"/>
        <w:gridCol w:w="1276"/>
        <w:gridCol w:w="1276"/>
        <w:gridCol w:w="1417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год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 год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2022 г.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ссажирский транспорт общего пользования»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98</w:t>
            </w:r>
          </w:p>
        </w:tc>
      </w:tr>
      <w:tr>
        <w:trPr>
          <w:trHeight w:val="65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ги Подмосковья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 (дорожные фонд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Пассажирский транспорт общего поль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 расходы  на создание условий для предоставления транспортных услуг населению и организация транспортного обслуживания в границах  городского округа Зарайск. На организацию транспортного обслуживания из бюджета Московской области будет предоставлена субсидия в объеме на 3 года в сумме 195617 тыс.руб., сумма  софинансирования  из бюджета городского округа на 3 года составит 44700 тыс.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b/>
          <w:sz w:val="28"/>
          <w:szCs w:val="28"/>
          <w:u w:val="single"/>
        </w:rPr>
        <w:t>«Дороги Подмосковья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усмотрены</w:t>
      </w:r>
      <w:r>
        <w:rPr>
          <w:sz w:val="28"/>
          <w:szCs w:val="28"/>
        </w:rPr>
        <w:t xml:space="preserve"> расходы на  содержание  и  ремонт автомобильных дорог общего пользования, находящихся в муниципальной собственности  общем объеме 529269тыс.руб. на плановый период 2023-2025 годов.  Кроме того,  в 2023 году планируются средства на ремонт дорог к сельским населенным пунктам в сумме 109200 тыс.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на содержание дорог планируется израсходовать в планируемом периоде  200519 тыс.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оведение мероприятий, направленных на пропаганду правил безопасности поведения на дорогах и улицах, совершенствованию системы маршрутного ориентирования водителей и др.  предусмотрено в планируемой трехлетке  15000  тыс.руб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ое муниципальное 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Основными задачами программы являются:</w:t>
      </w:r>
      <w:r>
        <w:rPr>
          <w:sz w:val="28"/>
          <w:szCs w:val="28"/>
        </w:rPr>
        <w:t xml:space="preserve"> снижение административных барьеров, повышение качества и доступности предоставления государственных и муниципальных услуг в округе; внедрение в деятельность органов местного самоуправления  эффективных информационных технологий и современных методов управления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 муниципальной  программы предусматриваются средств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>в 2023 году –   в сумме  44155  тыс. рублей,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>в 2024 году –   в сумме  44916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2025 году –  в сумме   46156 тыс. рубле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16"/>
        <w:gridCol w:w="1302"/>
        <w:gridCol w:w="1559"/>
      </w:tblGrid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нформационной и технологической инфраструктуры экосистемы цифровой экономики муниципального образования Московской области »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«Обеспечивающая подпрограмма»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программе «Р</w:t>
      </w:r>
      <w:r>
        <w:rPr>
          <w:sz w:val="28"/>
          <w:szCs w:val="28"/>
        </w:rPr>
        <w:t>азвитие информационной и технологической инфраструктуры  экосистемы цифровой экономики муниципального образования Московской области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усмотрены расходы на развитие и эксплуатационную поддержку  информационных систем и информацион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удут направлены н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и развитие базовой ведомственной информационно-технологической инфраструктуры обеспечения деятельности органов местного самоуправления  и отдельных организаций, находящихся в их ве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звитие и обеспечение функционирования единой межведомственной информационно-технологической и телекоммуникационной инфраструктуры Правительства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 в ИС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для повышения качества и доступности образовательных услуг населению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обновление и техническое обслуживание программного обеспечения, приобретенного в рамках предоставленной субсидии на оснащение их компьютерным, мультимедийным оборудованием 892тыс.руб. (средства областного бюджета и софинансирование из местного бюджета на 2024 год- 102тыс.руб., в 2025 г.-790 тыс.руб.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Обеспечивающая подпрограм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Реализация мероприятий программы позволит осуществлять финансирование Многофункционального центра государственных и муниципальных услуг, в том числе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граждан, имеющих доступ к  получению  муниципальных услуг по принципу «одного окна» по месту пребы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нуть доли граждан, использующих механизм получения  муниципальных услуг в электронной фор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тить время ожидания в очереди при обращении заявителя в орган местного самоуправления для получ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ить число обращений представителей бизнес-сообщества для получения услуг, связанных с предпринимательской деятельность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ab/>
        <w:tab/>
        <w:t>в 2023 году – в сумме  40155 тыс. рублей,</w:t>
      </w:r>
    </w:p>
    <w:p>
      <w:pPr>
        <w:pStyle w:val="TextBodyIndent"/>
        <w:ind w:left="1415" w:firstLine="709"/>
        <w:rPr/>
      </w:pPr>
      <w:r>
        <w:rPr>
          <w:sz w:val="28"/>
          <w:szCs w:val="28"/>
        </w:rPr>
        <w:t>в 2024 году – в сумме  40639 тыс. рублей,</w:t>
      </w:r>
    </w:p>
    <w:p>
      <w:pPr>
        <w:pStyle w:val="Normal"/>
        <w:autoSpaceDE w:val="false"/>
        <w:ind w:left="1415" w:firstLine="709"/>
        <w:jc w:val="both"/>
        <w:rPr/>
      </w:pPr>
      <w:r>
        <w:rPr>
          <w:sz w:val="28"/>
          <w:szCs w:val="28"/>
        </w:rPr>
        <w:t>в 2025 году – в сумме 41016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«Архитектура и градостроительство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16"/>
        <w:gridCol w:w="1302"/>
        <w:gridCol w:w="1559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 год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Реализация политики пространственного развития»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национальной эконом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планируются полномочия Московской области, переданные в муниципалитет, в части присвоения адресов объектам адресации, согласование  перепланировки помещений в многоквартирных домах  в объеме  498 тыс.руб. в год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М</w:t>
      </w:r>
      <w:r>
        <w:rPr>
          <w:b/>
          <w:bCs/>
          <w:iCs/>
          <w:sz w:val="28"/>
          <w:szCs w:val="28"/>
        </w:rPr>
        <w:t>униципальная программ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Формирование  современной  комфортной городской  среды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709"/>
        <w:rPr/>
      </w:pPr>
      <w:r>
        <w:rPr>
          <w:sz w:val="28"/>
          <w:szCs w:val="28"/>
        </w:rPr>
        <w:t>Государственная  поддержка     формирования современной комфортной   среды проживания в городском  округе   Зарайск  в  2023 – 2025 годах будет осуществляться в соответствии с муниципальной программой  «Формирование современной комфортной городской среды»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Основными задачами 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 условий для повышения качества и комфорта городской среды на территории муниципального 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дворовых  и общественных территор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 благоприятных условий для проживания граждан в многоквартирных домах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лучшение имиджевых  характеристик населенных пунк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На реализацию  мероприятий  муниципальной программы предусматриваются средств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 2023 году – в  сумме 1 150 482  тыс. рублей,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2024 году – в сумме  323 137 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2025 году– в сумме  328 783тыс. рублей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Формирование современной комфортной городской среды » включает  в себя  2  подпрограмм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5"/>
        <w:gridCol w:w="1842"/>
        <w:gridCol w:w="1701"/>
      </w:tblGrid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3 г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 год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58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дпрограмма  «Комфортная  городская  среда»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b/>
          <w:sz w:val="28"/>
          <w:szCs w:val="28"/>
          <w:u w:val="single"/>
        </w:rPr>
        <w:t>«Комфортная городская среда»</w:t>
      </w:r>
      <w:r>
        <w:rPr>
          <w:sz w:val="28"/>
          <w:szCs w:val="28"/>
        </w:rPr>
        <w:t xml:space="preserve"> предусмотрены  расходы   в сумме   685 789  тыс.руб.  на   три года, из них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на благоустройство общественных территорий планируется субсидия в размере 646 433 тыс.руб. для реализации федерального  проекта  </w:t>
      </w:r>
      <w:r>
        <w:rPr>
          <w:b/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</w:rPr>
        <w:t xml:space="preserve"> по благоустройству 2 очереди набережной реки Осетр от плотины до  Святого источника «Белый колодец», включая  ул.Первомайская, ул.Музейная, ул.Пожарского, два пешеходных спуска по ул.Кузнецкий спуск и ул.Парк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2023 году за счёт собственных средств бюджета го Зарайск  на сумму 6500 тыс.руб. планируется разработка проектно-сметной документации по благоустройству сквера возле мемориала Великой Отечественной войне по адресу г.Зарайск пос. ЗСМ, ставшего победителем Всероссийского онлайн голосовани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на проведение строительного контроля и авторского надзора составили 3000 тыс.руб. на каждый планируем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стройство и установку детских игровых площадок предусмотрено 23 856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b/>
          <w:sz w:val="28"/>
          <w:szCs w:val="28"/>
        </w:rPr>
        <w:t>«Создание условий для обеспечения комфортного проживания жителей, в том числе в многоквартирных домах на территории Московской области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усмотрены</w:t>
      </w:r>
      <w:r>
        <w:rPr>
          <w:sz w:val="28"/>
          <w:szCs w:val="28"/>
        </w:rPr>
        <w:t xml:space="preserve"> расходы  в размере 1 116 113 тыс.руб. на  три года, в том числе 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территорий 26725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арков 37371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- комплексное благоустройство дворовых территорий 23 000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и модернизация детских игровых площадок – 77740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-  ликвидация несанкционированных свалок – 3000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коммунальной техники   23580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ружного освещения -  245986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щественных территорий -  272818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нутриквартальных проездов – 68100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воровых территорий – 308000 тыс.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емонт пешеходных коммуникаций 17092 тыс.руб.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2756 тыс. рублей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- ремонт подъездов в многоквартирных домах – 816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венции на осуществление государственных полномочий по созданию административных комиссий, уполномоченных  рассматривать  дела об административных  правонарушениях в сфере  благоустройства, планируется  в размере 1785 тыс.руб. на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троительство объектов социальной инфраструктур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16"/>
        <w:gridCol w:w="1302"/>
        <w:gridCol w:w="1559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 год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образовани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данной подпрограмме планируются бюджетные средства Московской области  и городского округа на  строительство  новой школы  по ул. Московская на 825 мест 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ереселение граждан из аварийного жилищного фонд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16"/>
        <w:gridCol w:w="1302"/>
        <w:gridCol w:w="1559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 год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, тыс. рублей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Обеспечение  мероприятий по переселению граждан из аварийного жилищного фонда»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е хозяйств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в планируемом периоде  бюджетные средства городского округа не предусматриваю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</w:rPr>
        <w:t>Не   программные  расходы   бюджета  городского округа Зарайск Моск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е программная часть бюджета составляет   в общих расходах  бюджета  городского округа  Зарайск    в 2023 году   0,3 %, в 2024 году  1,4 %, в 2025 году  3,1 % и включает следующие направления расходов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</w:t>
      </w:r>
      <w:r>
        <w:rPr>
          <w:rFonts w:cs="Times New Roman" w:ascii="Times New Roman" w:hAnsi="Times New Roman"/>
          <w:bCs/>
          <w:sz w:val="28"/>
          <w:szCs w:val="28"/>
        </w:rPr>
        <w:t>ероприятия по руководству и управлению в сфере установленных функций органов местного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учтены расходы на материально-техническое и финансовое обеспечение деятельности Совета депутатов городского округа,  контрольно-счетного органа, резервного фонда администрации городского округа на предупреждение чрезвычайных ситуаций и ликвидацию последствий стихийных бедствий  исходя из планируемой потребности в бюджетных средствах, необходимых для обеспечения функционирования, содержания занимаемых помещений и имеющейся материально-технической ба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 расходы  бюджета городского округа Зарайск  отражаются по следующим  разделам  (подразделам )  бюджетной классификации расходо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701"/>
        <w:gridCol w:w="2127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7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е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84.1. пункт 3 Бюджетного кодекса РФ  в бюджете городского округа Зарайск  в 2024 году планируются  условно – утвержденные расходы в сумме    тыс. рублей, что составляет 2,5% от общих расходов бюджета округа без учета межбюджетных трансфертов из других бюджетов бюджетной системы, имеющих целевое назначение, в 2025 году-  тыс.руб.  (5%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ского округа  в  2023 году бездефицитен, в 2024 году и  в 2025 году профицит бюджета составит 22500 и 27250 тыс.руб. соответствен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  в плановом  периоде  будет рав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126"/>
        <w:gridCol w:w="16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ъем муниципального долг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едиты б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 предел муниципального долга в каждом планируемом периоде не превышает  предельного значения, установленного Бюджетным Кодексом РФ. 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райск                                                                                                  Л.Н. Морозова</w:t>
      </w:r>
    </w:p>
    <w:sectPr>
      <w:type w:val="nextPage"/>
      <w:pgSz w:w="11906" w:h="16838"/>
      <w:pgMar w:left="1260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2:00Z</dcterms:created>
  <dc:creator>Николай</dc:creator>
  <dc:description/>
  <cp:keywords/>
  <dc:language>en-US</dc:language>
  <cp:lastModifiedBy>nnn</cp:lastModifiedBy>
  <cp:lastPrinted>2022-11-14T10:02:00Z</cp:lastPrinted>
  <dcterms:modified xsi:type="dcterms:W3CDTF">2022-11-14T12:53:00Z</dcterms:modified>
  <cp:revision>4818</cp:revision>
  <dc:subject/>
  <dc:title>Пояснительная записка</dc:title>
</cp:coreProperties>
</file>