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9/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</w:t>
        <w:tab/>
        <w:tab/>
        <w:tab/>
        <w:tab/>
        <w:tab/>
        <w:tab/>
        <w:tab/>
        <w:t xml:space="preserve">        </w:t>
      </w:r>
      <w:r>
        <w:rPr>
          <w:rFonts w:eastAsia="Arial"/>
          <w:sz w:val="28"/>
          <w:szCs w:val="28"/>
          <w:lang w:eastAsia="ar-SA"/>
        </w:rPr>
        <w:t>от 25 июня 2024 года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Правила благоустройства территории 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ородского округа Зарайск Московской 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ласти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191/2014-ОЗ «О регулировании дополнительных вопросов в сфере благоустройства в Московской области», на основании Устава муниципального образования городской округ Зарайск Московской области, учитывая информационное письмо Зарайской городской прокуратуры от 29.01.2024 № 7-26/7-24-20460013, протокол  общественных обсуждений от 13.07.2024 №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проекту  изменений в Правила благоустройства территории городского округа Зарайск Московской области, заключение по результатам  общественных обсуждений от 13.07.2024 по проекту  изменений в Правила благоустройства территории городского округа Зарайск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равила благоустройства территории городского округа Зарайск Московской области, утвержденные решением Совета депутатов городского округа Зарайск Московской области от 28.03.2019 №38/12 (далее - Правила)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атью 1 «Предмет регулирования и задачи настоящих Правил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атья 1. Предмет регулирования и задачи настоящих Прав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дополнительные вопросы, исходя из природно-климатических, географических, социально-экономических и иных особенностей городского округа Зарайск Московской области, а также порядок определения администрацией городского округа Зарайск Московской области границ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их Правил не распространяются на отношения в сфере реставрации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настоящих Прави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формирования облика городского округа Зарайск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здания, содержания и развития объектов и элементов благоустройства территории городского округа Зарайск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оступности территории общего пользования, в том числе с учетом особых потребностей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объектов и элемен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комфортного и безопасного проживания граждан.»;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татью 2 «Правовое регулирование отношений в сфере благоустройства территории городского округа Зарайск Московской области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атья 2. Правовое регулирование отношений в сфере благоустройства территории городского округа Зарайск Московской области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авовое регулирование отношений в сфере благоустройства в городском округе Зарайск Московской области осуществляется в соответствии с Федеральным законом от 6 октября 2003 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ношения, связанные с благоустройством отдельных объектов и элементов благоустройства городского округа Зарайск Московской области, регулируются настоящими Правилами в связи с тем, что иное не установлено федеральными законами и и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1. Условия доступности объектов и элементов благоустройства для инвалидов и других маломобильных групп населения в городском округе Зарайск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Отношения, связанные с обращением с отходами производства и потребления, в том числе с твердыми коммунальными отходами, регулируются положениями Федерального закона от 24 июня 1998 года № 89-ФЗ «Об отходах производства и потребления», иных федеральных законов, нормативных правовых актов Российской Федерации, нормативно-технических документов Российской Федерации, нормативных правовых актов Моск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. Отношения, связанные с архитектурно-градостроительным обликом объектов капитального строительства, регулируются Градостроительным кодексом Российской Федерации, нормативными правовыми актами Российской Федерации, нормативными правовыми актами Московской области, а также правилами землепользования и застройки и  настоящими Правил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 xml:space="preserve">4. Совет депутатов городского округа Зарайск Московской области </w:t>
      </w:r>
      <w:r>
        <w:rPr>
          <w:color w:val="000000"/>
          <w:sz w:val="28"/>
          <w:szCs w:val="28"/>
        </w:rPr>
        <w:t>утверждает правила благоустройства территории городского округа Зарайск Московской области в соответствии с требованиями действующего законодательства Московской области в сфере благоустройств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мые администрацией городского округа Зарайск Московской области (далее – администрация) правовые акты в сфере благоустройства не могут противоречить положениям Конституции Российской Федерации, законодательства Российской Федерации, законодательства Московской области и принимаемых в соответствии с ним нормативных правовых актов Московской области.»;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тью 4.1. «Благоустройство территории городского округа Зарайск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4.1. Благоустройство территории городского округа Зарайск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бственники (правообладатели) земельных участков осуществляют содержание и мероприятия по развитию благоустройства в границах земельных участков, принадлежащих им на праве собственности или на ином вещном пра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территории городского округа Зарайск Московской области и мероприятия по развитию благоустройства осуществляются в соответствии с настоящими Правилами, Законом Московской области №191/2014-ОЗ «О регулировании дополнительных вопросов в сфере благоустройства в Московской области», законодательством Российской Федерации и законодательством Московской области о социальной защите инвали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снащению объектов и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, установленные законом, применяются исключительно ко вновь вводимым в эксплуатацию или прошедшими реконструкцию объект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, реконструкции элементов благоустройства может быть предусмотрено их оснащение программно-техническими комплексами видеонаблюдения, за исключением случаев, при которых установка программно-технических комплексов видеонаблюдения является обязательной, в соответствии с Законом Московской области №191/2014-ОЗ «О регулировании дополнительных вопросов в сфере благоустройства в Московской области». Программно-технические комплексы видеонаблюдения устанавливаются в соответствии с техническими требованиями и правилами подключения, установленными уполномоченным орган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технические комплексы видеонаблюдения, в случае их установки, должны быть очищены от загрязнений, веток, листвы, по мере необходимости корпус программно-технического комплекса видеонаблюдения должен очищаться от ржавчины и быть окрашенны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стоящими Правилами устанавливаются требования к архитектурно-художественному облику территории городского округа Зарайск Московской области в части внешнего вид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-дорожной се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а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й, строений, сооружений (их отдельных элементов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й (заборов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х архитектурных фор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ов озелен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х и мягких покры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апитальных строений, сооружений и нестационарных объе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элементов благоустро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архитектурно-художественному облику могут утверждаться на всю территорию городского округа Зарайск Московской области, на его часть, отдельный объект или элемент благоустро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Требования к архитектурно-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, подлежащих согласованию архитектурно-градостроительного обли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разработки требований к архитектурно-художественному облику территорий и требований к оформлению и содержанию паспорта колористического решения фасада зданий, строений, сооружений, ограждений осуществляет отдел архитектуры и градостроительства администрации городского округа Зарайск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целях обеспечения свободного доступа к требованиям архитектурно-художественного облика городского округа Зарайск Московской области информация размещается в информационно-телекоммуникационной сети Интернет на официальном сайте администрации городского округа Зарайск Москов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s://zarrayon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Элементами благоустройства в целях настоящих Правил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) система наружного освещения (в том числе наружное освещение, архитектурно-художественное освещение, праздничное освещение (иллюминация)), элементы освещения (в том числе источники света, осветительные приборы и установки наружного освещения всех видов, включая уличные, архитектурные, рекламные, витринные, опоры освещения, тросы, кронштейны и иные крепежные приспособления, электротехническая часть наружного освещения, оборудование для управления наружным освещением)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 средства размещения информации и рекламные конструк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3) сезонные (летние) кафе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4) ограждения (заборы), в том числе ограждающие устройства, ограждающие элементы, придорожные экраны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5) элементы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6) малые архитектурные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7) элементы озелен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8) уличное коммунально-бытовое и техническое оборудование (в том числе урны, люки смотровых колодцев, подъемные платформы для инвалидов и других маломобильных групп населения)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9) водные устройства (в том числе питьевые фонтанчики, фонтаны, искусственные декоративные водопады)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0) пруды и обводненные карьеры, искусственные сезонные водные объекты для массового отдыха на общественных территориях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1) внешние поверхности зданий, строений, сооружений ( в том числе декоративных, технических, планировочных, конструктивных устройств, различных видов оборудования и оформления, изображений, архитектурно-строительные изделий и иного декора, оконных и дверных проемов, витражей, витрин, козырьков, навесов, тамбуров, входных площадок, лестниц, пандусов, ограждений и перил, балконов, лоджий, входных групп, цоколей, террас, веранд и иных элементов, иных внешних поверхностей фасадов, крыш зданий, строений, сооружений)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2) некапитальные строения и сооружения, в том числе некапитальные строения, сооружения, не связанные с созданием лесной инфраструктуры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3) покрытия объектов благоустройства (в том числе резиновое, песчаное, грунтовое, гравийное, деревянное, тротуарная плитка, асфальтобетонное, асфальтовое, щебеночное, газон, газонные решетки), вертикальная и горизонтальная разметки, иные неотделимые улучшения объектов благоустройства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4) элементы сопряжения покрытий (в том числе бортовые камни, бордюры, подпорные стенки, мостики, лестницы, пандусы)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5) искусственные неро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6) элементы сохранения и защиты корневой системы элементов озеленения (в том числе приствольные решетки, защитные приствольные ограждения)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7) въездные и входные группы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8) лодочные станции, объекты для обеспечения безопасности людей на водных объектах, сооружения водно-спасательных станций и постов, пирсы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9) парковые павильоны, общественные туалеты, сооружения попутного бытового обслуживания и питания, сооружения сопутствующей инфраструктуры для трасс, троп, аллей и дорожек, медицинские пункты первой помощи, пункты проката инвентаря, сооружения для организации обслуживания зон отдыха населения, сезонные аттракционы, сооружения, размещаемые в целях организации ярмарок, административные и хозяйственные сооружения, общественные и вспомогательные мобильные (инвентарные)сооружения на общественных территориях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0) плавучие домики для птиц, скворечники, кормушки, голубятни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1) оборудование площадок (в том числе детское игровое, спортивно-развивающее и спортивное оборудование)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2) места содержания животных на территориях парков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3) иные декоративные, технические, планировочные, конструктивные устройства, оборудование и оформление, применяемые как составные части благоустройства территории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4. Набережные, площади, велосипедные, велопешеходные и беговые дорожки (тропы, аллеи), лыжные и роллерные трассы, пешеходные тротуары, пешеходные (велопешеходные) аллеи, дорожки и тропы, настилы, парковые дороги, проезды, площадки, элементы благоустройства (элементы организации рельефа, системы наружного освещения, средств размещения информации, ограждения, малые архитектурные формы, уличное коммунально-бытовое и техническое оборудование, водные устройства, пруды, водоисточники технической и питьевой воды, искусственные сезонные водные объекты для массового отдыха на общественных территориях, покрытия, элементы сопряжения покрытий, въездные и входные группы, лодочные станции, пирсы, сооружения водно-спасательных станций и постов, амфитеатры, сцены (эстрады), летние кинотеатры, навесы, беседки, ротонды, подпорные стенки, габионы, веревочные парки, скейтпарки, памптреки, специализированные сооружения для занятий физической культурой и спортом, горки зимние, общественные туалеты, кабинки для переодевания, душевые кабинки, сооружения попутного бытового обслуживания и питания, сооружения сопутствующей инфраструктуры для трасс, троп, аллей и дорожек, медицинские пункты первой помощи, пункты проката инвентаря, сооружения для организации обслуживания зон отдыха населения, сезонные аттракционы, административные и хозяйственные сооружения на общественных территориях, оборудование площадок, места содержания животных на территориях парков) общественного назначения с заглублением их креплений и конструкций для передачи усилий на грунты и (или) с грунтовыми основаниями, не являются объектами капитального строительства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5. При благоустройстве общественных территорий допускается строительство объектов капитального строительства (пешеходных мостов протяженностью до 700 м), в случае если такое строительство предусмотрено государственной программой Московской области и осуществляется в соответствии с Градостроит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sz w:val="28"/>
          <w:szCs w:val="28"/>
        </w:rPr>
        <w:t>6. На общественных территориях для обеспечения надежности элементов благоустройства общественного пользования, не являющихся объектами капитального строительства, допускаются заглубление их креплений и конструкций для передачи усилий на грунты и (или) грунтовые основания.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4. Службе по взаимодействию со СМИ администрации городского округа Зарайск Московской области обеспечить опубликование настоящего постановления в периодическом печатном издании - «Зарайский вестник» - приложении к общественно-политической газете «За новую жизнь» и размещение на официальном сайте администрации городского округа Зарайск Московской области в сети «Интернет»(https://zarrayon.ru/publichnye-slushaniya-i-obschestvennye-obsuzhdeniya.html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ind w:left="680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eastAsia="MS Mincho;ＭＳ 明朝" w:cs="Times New Roman"/>
    </w:rPr>
  </w:style>
  <w:style w:type="character" w:styleId="WW8Num8z6">
    <w:name w:val="WW8Num8z6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r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24-07-25T13:00:00Z</cp:lastPrinted>
  <dcterms:modified xsi:type="dcterms:W3CDTF">2024-07-31T08:46:00Z</dcterms:modified>
  <cp:revision>178</cp:revision>
  <dc:subject/>
  <dc:title/>
</cp:coreProperties>
</file>