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69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опроса граждан состоявшимся</w:t>
      </w:r>
      <w:r>
        <w:rPr>
          <w:rFonts w:eastAsia="Arial"/>
          <w:sz w:val="28"/>
          <w:szCs w:val="28"/>
          <w:lang w:eastAsia="ar-SA"/>
        </w:rPr>
        <w:t xml:space="preserve"> </w:t>
        <w:tab/>
        <w:tab/>
        <w:tab/>
        <w:tab/>
        <w:t>от   мар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о статьёй 31 Федерального закона от 06.10.2003 № 131-ФЗ «Об общих принципах организации местного самоуправления в Российской Федерации», статьёй 22 Федерального закона от 29.12.2012 № 273-ФЗ «Об образовании в Российской Федерации», статьёй 21 Устава муниципального образования городской округ Зарайск Московской области,  Решением Совета депутатов городского округа Зарайск Московской области от 28.02.2019 г. № 37/7 «Об утверждении Положения о порядке назначения и проведения опроса граждан в  городском округе Зарайск Московской области», пунктом 4.2 Положения о порядке создания, реорганизации и ликвидации муниципальных унитарных предприятий и муниципальных учреждений, утвержденного решением Совета депутатов городского округа Зарайск Московской области от 29.08.2019 г. № 44/3, Решением Совета депутатов городского округа Зарайск Московской области от 28.02.2021 г. № 67/10 «О назначении опроса граждан»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Признать  опрос граждан на части территории городского округа Зарайск: Авдеево деревня, Авдеевские Выселки деревня, Березники деревня, Большие Белыничи деревня, Кудиново деревня, Куково деревня, Малые Белыничи деревня, Никитино деревня  с целью выявления и учета мнения граждан по вопросу принятия решения о реорганизации </w:t>
      </w:r>
      <w:r>
        <w:rPr>
          <w:bCs/>
          <w:spacing w:val="-3"/>
          <w:sz w:val="28"/>
          <w:szCs w:val="28"/>
        </w:rPr>
        <w:t>Муниципального  бюджетного общеобразовательного учреждения «Авдеевская средняя школа»  путём присоединения к Муниципальному бюджетному общеобразовательному учреждению «Средняя школа №6» состоявшимся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Считать вопрос, вынесенный на опрос граждан </w:t>
        <w:tab/>
        <w:t xml:space="preserve"> «Согласны ли вы на реорганизацию </w:t>
      </w:r>
      <w:r>
        <w:rPr>
          <w:rFonts w:eastAsia="Calibri"/>
          <w:bCs/>
          <w:spacing w:val="-3"/>
          <w:sz w:val="28"/>
          <w:szCs w:val="28"/>
          <w:lang w:eastAsia="en-US"/>
        </w:rPr>
        <w:t>Муниципального  бюджетного общеобразовательного учреждения «Авдеевская средняя школа»  путём присоединения к Муниципальному бюджетному общеобразовательному учреждению «Средняя школа №6» одобренным.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настоящее решение и отчет о результатах опроса в газете «За новую жизнь» и разместить на официальном сайте городского округа Зарайск Московской области.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</w:t>
      </w:r>
      <w:r>
        <w:rPr>
          <w:rFonts w:eastAsia="Calibri"/>
          <w:sz w:val="28"/>
          <w:szCs w:val="28"/>
          <w:lang w:eastAsia="en-US"/>
        </w:rPr>
        <w:t xml:space="preserve"> городского округа Зарайск </w:t>
      </w:r>
      <w:r>
        <w:rPr>
          <w:sz w:val="28"/>
          <w:szCs w:val="28"/>
        </w:rPr>
        <w:t>по развитию социальной сферы, ЖКХ, благоустройству и экологии (председатель Редкин М.А.) и  администрацию городского округа Зарайс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Глава городского округа Зарайск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Белкина </w:t>
        <w:tab/>
        <w:t xml:space="preserve">  </w:t>
        <w:tab/>
        <w:tab/>
        <w:tab/>
        <w:tab/>
        <w:t xml:space="preserve">    В.А. Петрущен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Разослано: </w:t>
      </w:r>
      <w:r>
        <w:rPr>
          <w:szCs w:val="24"/>
        </w:rPr>
        <w:t>Гулькиной Р.Д, УО – 3, юридическому отделу, прокуратуре, редакции газеты «За новую жизнь»,  в дело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Times New Roman" w:hAnsi="Times New Roman" w:eastAsia="MS Mincho;ＭＳ 明朝" w:cs="Times New Roman"/>
    </w:rPr>
  </w:style>
  <w:style w:type="character" w:styleId="WW8Num4z6">
    <w:name w:val="WW8Num4z6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8:00Z</dcterms:created>
  <dc:creator>Валентина</dc:creator>
  <dc:description/>
  <cp:keywords/>
  <dc:language>en-US</dc:language>
  <cp:lastModifiedBy>Valentina</cp:lastModifiedBy>
  <cp:lastPrinted>2017-08-31T09:23:00Z</cp:lastPrinted>
  <dcterms:modified xsi:type="dcterms:W3CDTF">2021-03-17T14:11:00Z</dcterms:modified>
  <cp:revision>123</cp:revision>
  <dc:subject/>
  <dc:title/>
</cp:coreProperties>
</file>