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88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 Перечня жилых помещений, </w:t>
        <w:tab/>
        <w:tab/>
        <w:tab/>
        <w:t xml:space="preserve">        </w:t>
      </w:r>
      <w:r>
        <w:rPr>
          <w:rFonts w:eastAsia="Arial"/>
          <w:sz w:val="28"/>
          <w:szCs w:val="28"/>
          <w:lang w:eastAsia="ar-SA"/>
        </w:rPr>
        <w:t>от    марта  2022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уждаемых путем мены из муниципальн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ственности городского округа Зарайск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адресной программы Московск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и  «Переселение граждан из аварий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ищного фонда в Москов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6-2021 годы», утвержденной постановлением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а Московской области от 01.12.2015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1151/46 «Об утверждении адресной програм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сковской области «Переселение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аварийного жилищного фонда в Московск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и 2016-2021 годы»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государственной программы Московской области  «Переселение граждан из аварийного жилищного фонда в Московской области на 2019-2025 годы» утвержденной постановлением Правительства Московской области от 28.03.2019г. №182/10, руководствуясь Федеральным законом от 06.10.2003 №131-ФЗ «Об общих принципах организации местного самоуправления в Российской Федерации», и Уставом муниципального образования городской округ Зарайск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Утвердить Перечень жилых помещений, подлежащих отчуждению путем мены из муниципальной собственности городского округа  Зарайск Московской области,  согласно приложению №1.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Согласовать проведение оценки жилых помещений, находящихся в собственности граждан, подлежащих мене за счет средств бюджета городского округа Зарайск Московской области, согласно приложению №2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газете «За новую жизнь» и разместить на официальном сайте администрации городского округа Зарайск Московской области в информационно-телекоммуникационной сети Интернет – www.zarrayon.ru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момента официального опубликования.</w:t>
      </w:r>
    </w:p>
    <w:p>
      <w:pPr>
        <w:pStyle w:val="Normal"/>
        <w:ind w:left="3540" w:hanging="3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: Шолохову А.В., отделу кап. строительства ДХ и Т, КУИ, юридическому отделу, прокуратуре, редакции газеты «За новую жизнь», в дело.  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7088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, подлежащих отчуждению путем мены из муниципальной собственности городского округа Зарайск Московской области</w:t>
      </w:r>
    </w:p>
    <w:p>
      <w:pPr>
        <w:pStyle w:val="Style1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 Московская область, г. Зарайск, ул. Московская, д. 108, строение 2, кв. 2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Московская область, г. Зарайск, ул. Московская, д. 108, строение 2, кв. 4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Московская область, г. Зарайск, ул. Московская, д. 108, строение 2, кв. 7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 Московская область, г. Зарайск, ул. Московская, д. 108, строение 2, кв. 9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Московская область, г. Зарайск, ул. Московская, д. 108, строение 2, кв.11 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 Московская область, г. Зарайск, ул. Московская, д. 108, строение 2, кв.13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осковская область, г. Зарайск, ул. Московская, д. 108, строение 2, кв. 18 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8. Московская область, г. Зарайск, ул. Московская, д. 108, строение 2, кв. 20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2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ind w:left="680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, находящихся в собственности граждан, подлежащих оценке за счет средств бюджета городского округа Зарайск Московской области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1. Московская область, г. Зарайск, ул. Комсомольская, д. 11/80, кв. 1</w:t>
      </w:r>
    </w:p>
    <w:p>
      <w:pPr>
        <w:pStyle w:val="Style1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2. Московская область, г. Зарайск, ул. Комсомольская, д. 11/80, кв. 1</w:t>
      </w:r>
    </w:p>
    <w:p>
      <w:pPr>
        <w:pStyle w:val="Style1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3. Московская область, г. Зарайск, ул. Красноармейская, д. 39, кв. 2</w:t>
      </w:r>
    </w:p>
    <w:p>
      <w:pPr>
        <w:pStyle w:val="Style1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4. Московская область, г. Зарайск, ул. Первомайская, д. 33, кв. 2</w:t>
      </w:r>
    </w:p>
    <w:p>
      <w:pPr>
        <w:pStyle w:val="Style1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5. Московская область, г. Зарайск, ул. Первомайская, д. 33, кв. 3</w:t>
      </w:r>
    </w:p>
    <w:p>
      <w:pPr>
        <w:pStyle w:val="Style1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6. Московская область, г. Зарайск, ул. Первомайская, д. 33, кв. 9</w:t>
      </w:r>
    </w:p>
    <w:p>
      <w:pPr>
        <w:pStyle w:val="Style1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7. Московская область, г. Зарайск, ул. Первомайская, д. 33, кв. 10</w:t>
      </w:r>
    </w:p>
    <w:p>
      <w:pPr>
        <w:pStyle w:val="Style16"/>
        <w:ind w:left="851" w:hanging="0"/>
        <w:rPr/>
      </w:pPr>
      <w:r>
        <w:rPr>
          <w:rFonts w:eastAsia="Calibri"/>
          <w:sz w:val="28"/>
          <w:szCs w:val="28"/>
          <w:lang w:eastAsia="en-US"/>
        </w:rPr>
        <w:t>8. Московская область, г. Зарайск, ул. Первомайская, д. 33, кв. 13</w:t>
      </w:r>
    </w:p>
    <w:p>
      <w:pPr>
        <w:pStyle w:val="Style16"/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yle16"/>
        <w:ind w:left="680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Times New Roman" w:hAnsi="Times New Roman" w:eastAsia="MS Mincho;ＭＳ 明朝" w:cs="Times New Roman"/>
    </w:rPr>
  </w:style>
  <w:style w:type="character" w:styleId="WW8Num7z6">
    <w:name w:val="WW8Num7z6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03-23T14:12:00Z</dcterms:modified>
  <cp:revision>139</cp:revision>
  <dc:subject/>
  <dc:title/>
</cp:coreProperties>
</file>