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0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 xml:space="preserve">О принятии к рассмотрению изменений </w:t>
        <w:tab/>
        <w:tab/>
        <w:tab/>
        <w:tab/>
        <w:t xml:space="preserve">     от     апреля  2022 года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в Устав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Зар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Рассмотрев проект изменений в Устав муниципального образования городской округ Зарайск Московской области, в связи с регистрацией средства массовой информации «Зарайский вестник - приложение к общественно-политической газете «За новую жизнь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ринять к рассмотрению проект решения Совета депутатов городского округа Зарайск Московской области «О внесении изменений в Устав муниципального образования городской округ Зарайск Московской области» (прилагаетс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2. Провести публичные слушания по проекту решения Совета депутатов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b/>
          <w:i/>
          <w:sz w:val="28"/>
          <w:szCs w:val="28"/>
          <w:lang w:eastAsia="ar-SA"/>
        </w:rPr>
        <w:t>24 мая 2022 года в 14.30 час</w:t>
      </w:r>
      <w:r>
        <w:rPr>
          <w:rFonts w:eastAsia="Arial"/>
          <w:sz w:val="28"/>
          <w:szCs w:val="28"/>
          <w:lang w:eastAsia="ar-SA"/>
        </w:rPr>
        <w:t>. по адресу: Московская область, г. Зарайск ул. Ленинская д. 46, Зал заседаний, 1 этаж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Утвердить </w:t>
      </w:r>
      <w:r>
        <w:rPr>
          <w:bCs/>
          <w:sz w:val="28"/>
          <w:szCs w:val="28"/>
        </w:rPr>
        <w:t xml:space="preserve">Порядок учета предложений по проекту муниципального правового акта о внесении изменений в Устав муниципального образования городской округ Зарайск Московской области (прилагается) и Порядок </w:t>
      </w:r>
      <w:r>
        <w:rPr>
          <w:sz w:val="28"/>
          <w:szCs w:val="28"/>
        </w:rPr>
        <w:t>участия гражд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и проекта муниципального правового акта о внесении изменений в Устав </w:t>
      </w:r>
      <w:r>
        <w:rPr>
          <w:rFonts w:eastAsia="Arial"/>
          <w:sz w:val="28"/>
          <w:szCs w:val="28"/>
          <w:lang w:eastAsia="ar-SA"/>
        </w:rPr>
        <w:t>муниципального образования</w:t>
      </w:r>
      <w:r>
        <w:rPr>
          <w:sz w:val="28"/>
          <w:szCs w:val="28"/>
        </w:rPr>
        <w:t xml:space="preserve"> городской округ Зарайск Московской области (прилагается)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Установить письменную форму принятия предложений и замечаний по проекту изменений в Устав муниципального образования городской округ Зарайск Московской области до дня проведения публичных слушаний. Замечания и предложения по проекту изменений и дополнений в Устав принимаются по адресу: Московская область г. Зарайск ул. Ленинская, д. 46, 12 кабинет, 2 этаж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становить письменную форму принятия дополнительных предложений и замечаний по проекту изменений в Устав муниципального образования городской округ Зарайск Московской области в течение 7 (семи) дней после окончания публичных слушаний. Дополнительные замечания и предложения по проекту изменений в Устав принимаются по адресу: Московская область г. Зарайск ул. Ленинская д. 46, 12 кабинет, 2 этаж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В целях проведения публичных слушаний создать рабочую группу в состав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en-US"/>
        </w:rPr>
        <w:t>Крючкова Л.В.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 - </w:t>
      </w:r>
      <w:r>
        <w:rPr>
          <w:rFonts w:eastAsia="Lucida Sans Unicode"/>
          <w:kern w:val="2"/>
          <w:sz w:val="28"/>
          <w:szCs w:val="28"/>
          <w:lang w:eastAsia="en-US"/>
        </w:rPr>
        <w:t>председатель постоянной депутатской комиссии Совета депутатов городского округа Зарайск Московской области по местному самоуправлению и работе с население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Борисова А.Л.- депутат </w:t>
      </w:r>
      <w:r>
        <w:rPr>
          <w:rFonts w:eastAsia="Lucida Sans Unicode"/>
          <w:kern w:val="2"/>
          <w:sz w:val="28"/>
          <w:szCs w:val="28"/>
          <w:lang w:eastAsia="en-US"/>
        </w:rPr>
        <w:t>Совета депутатов городского округа Зарайск Московской обла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Юркова И.А. – председатель постоянной депутатской комиссии Совета депутатов городского округа Зарайск Московской области по финансам и бюджет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Масакова О.В. - депутат Совета депутатов городского округа Зарайск Московской обл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firstLine="20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7. По результатам проведения публичных слушаний рабочей групп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>- обобщить представленные предложения и замечания по проекту изменений в Устав муниципального образования городской округ Зарайск Моско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- направить проект изменений в Устав муниципального образования городской округ Зарайск Московской области в Совет депутатов городского округа Зарайск Московской области не позднее </w:t>
      </w:r>
      <w:r>
        <w:rPr>
          <w:rFonts w:eastAsia="Arial"/>
          <w:b/>
          <w:i/>
          <w:sz w:val="28"/>
          <w:szCs w:val="28"/>
          <w:lang w:eastAsia="ar-SA"/>
        </w:rPr>
        <w:t>15 июн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8. Назначить заседание Совета депутатов городского округа Зарайск Московской области с повесткой дня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b/>
          <w:sz w:val="28"/>
          <w:szCs w:val="28"/>
          <w:lang w:eastAsia="ar-SA"/>
        </w:rPr>
        <w:t>на 30 июн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9. Опубликовать настоящее решение, П</w:t>
      </w:r>
      <w:r>
        <w:rPr>
          <w:rFonts w:eastAsia="Arial"/>
          <w:bCs/>
          <w:sz w:val="28"/>
          <w:szCs w:val="28"/>
          <w:lang w:eastAsia="ar-SA"/>
        </w:rPr>
        <w:t xml:space="preserve">орядок учета предложений по проекту муниципального правового акта о внесении изменений в Устав муниципального образования городской округ Зарайск Московской области, Порядок участия граждан в обсуждении проекта муниципального правового акта </w:t>
      </w:r>
      <w:r>
        <w:rPr>
          <w:sz w:val="28"/>
          <w:szCs w:val="28"/>
        </w:rPr>
        <w:t xml:space="preserve">о внесении изменений в Устав </w:t>
      </w:r>
      <w:r>
        <w:rPr>
          <w:rFonts w:eastAsia="Arial"/>
          <w:bCs/>
          <w:sz w:val="28"/>
          <w:szCs w:val="28"/>
          <w:lang w:eastAsia="ar-SA"/>
        </w:rPr>
        <w:t xml:space="preserve">муниципального образования городской округ Зарайск Московской области, </w:t>
      </w:r>
      <w:r>
        <w:rPr>
          <w:sz w:val="28"/>
          <w:szCs w:val="28"/>
        </w:rPr>
        <w:t xml:space="preserve">проект решения Совета депутатов городского округа Зарайск «О внесении изменений в Устав муниципального образования городской округ Зарайск Московской области» </w:t>
      </w:r>
      <w:r>
        <w:rPr>
          <w:rFonts w:eastAsia="Arial"/>
          <w:sz w:val="28"/>
          <w:szCs w:val="28"/>
          <w:lang w:eastAsia="ar-SA"/>
        </w:rPr>
        <w:t>в газете «За новую жизнь» и разместить на официальном сайте администрации городского округа Зарайск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10. Контроль за проведением публичных слушаний возложить на постоянную депутатскую комиссию Совета депутатов городского округа Зарайска Московской области по местному самоуправлению и работе с населением (председатель Крючкова Л.В.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</w:t>
      </w:r>
      <w:r>
        <w:rPr/>
        <w:t>Администрации городского округа Зарайск – 2, юридическому отделу, прокуратуре, редакции газеты «За новую жизнь», в дело.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7088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ind w:left="6663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ВЕТ ДЕПУТАТОВ ГОРОДСКОГО ОКРУГА ЗАРАЙ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ОСК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от __________2022 г. №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УСТАВ МУНИЦИПАЛЬ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ГОРОДСКОЙ ОКРУГ ЗАРАЙСК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Совет депутатов городского округа Зарайск Московской области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Устав муниципального образования городской округ Зарайск Московской области (далее - Устав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1) пункт 7 статьи 37 Устава «Порядок принятия, вступления в силу и опубликования муниципальных правовых акто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соответствии с требованиями действующего законодательства в периодическом печатном издании – «Зарайский вестник – приложение к газете «За новую жизн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ли соглашений органы местного самоуправления вправе дополнительно использовать сетевое издание под названием "Официальный сайт администрации городского округа Зарайск" (доменное имя сайта в информационно-телекоммуникационной сети Интернет: "zarrayon.ru", регистрационный номер и дата принятия решения о регистрации: серия Эл N ФС77-79401 от 2 ноября 2020 г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before="2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городского округа Зарайск Московской области направить принятые изменения в Устав муниципального образования городской округ Зарайск Московской области в Управление Министерства юстиции Российской Федерации по Московской области на государственную регистрацию.</w:t>
      </w:r>
    </w:p>
    <w:p>
      <w:pPr>
        <w:pStyle w:val="Normal"/>
        <w:autoSpaceDE w:val="false"/>
        <w:spacing w:before="2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после государственной регистрации в соответствии с частью 8 статьи 44 Федерального закона от 06.10.2003 N 131-ФЗ "Об общих принципах организации местного самоуправления в Российской Федерации" в газете "За новую жизнь" и разместить на официальном сайте администрации городского округа Зарайск Московской области в сети Интернет.</w:t>
      </w:r>
    </w:p>
    <w:p>
      <w:pPr>
        <w:pStyle w:val="Normal"/>
        <w:autoSpaceDE w:val="false"/>
        <w:spacing w:before="2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менения в Устав муниципального образования городской округ Зарайск Московской области вступают в силу после их государственной регистрации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Глава городского округа Зар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          В.А. Петрущенко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решением Совета депутатов</w:t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городского округа Зарайск</w:t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т </w:t>
        <w:tab/>
        <w:tab/>
        <w:tab/>
        <w:t xml:space="preserve">№  </w:t>
      </w:r>
    </w:p>
    <w:p>
      <w:pPr>
        <w:pStyle w:val="Normal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 xml:space="preserve">учета предложений по проекту муниципального правового акта о внесении изменений в Устав муниципального образования городской округ Зарайск 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sz w:val="28"/>
          <w:szCs w:val="28"/>
        </w:rPr>
      </w:pPr>
      <w:bookmarkStart w:id="2" w:name="sub_1100"/>
      <w:r>
        <w:rPr>
          <w:b/>
          <w:bCs/>
          <w:sz w:val="28"/>
          <w:szCs w:val="28"/>
        </w:rPr>
        <w:t>1. Общие положения</w:t>
      </w:r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"/>
      <w:bookmarkEnd w:id="3"/>
      <w:r>
        <w:rPr>
          <w:sz w:val="28"/>
          <w:szCs w:val="28"/>
        </w:rPr>
        <w:t xml:space="preserve">1.1. Порядок учета предложений по проекту муниципального правового акта о внесении изменений в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Зарайск Московской области (далее - Устав городского округа Зарайс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1 июля 2005 года № 97-ФЗ «О государственной регистрации уставов муниципальных образований», решением Совета депутатов городского округа Зарайск Московской области от 26 мая 2017 № 1/8 «О Положении о публичных слушаниях» (далее- Положение о публичных слушаниях».</w:t>
      </w:r>
    </w:p>
    <w:p>
      <w:pPr>
        <w:pStyle w:val="Normal"/>
        <w:autoSpaceDE w:val="false"/>
        <w:ind w:firstLine="720"/>
        <w:jc w:val="both"/>
        <w:rPr/>
      </w:pPr>
      <w:bookmarkStart w:id="4" w:name="sub_1101"/>
      <w:bookmarkEnd w:id="4"/>
      <w:r>
        <w:rPr>
          <w:sz w:val="28"/>
          <w:szCs w:val="28"/>
        </w:rPr>
        <w:t>Учет предложений по проекту муниципального правового акта о внесении изменений в Устав городского округа Зарайск направлен на реализацию прав граждан по осуществлению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1102"/>
      <w:bookmarkEnd w:id="5"/>
      <w:r>
        <w:rPr>
          <w:sz w:val="28"/>
          <w:szCs w:val="28"/>
        </w:rPr>
        <w:t>1.2. Обсуждение проекта муниципального правового акта о внесении изменений в Устав городского округа Зарайск реализуется посредством проведения публичных слушаний в соответствии с Положением о публичных слушаниях.</w:t>
      </w:r>
    </w:p>
    <w:p>
      <w:pPr>
        <w:pStyle w:val="Normal"/>
        <w:autoSpaceDE w:val="false"/>
        <w:ind w:firstLine="540"/>
        <w:jc w:val="both"/>
        <w:rPr/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</w:rPr>
        <w:t>1.3. Решение о принятии к рассмотрению изменений в Устав муниципального образования городской округ Зарайск Московской области одновременно с настоящим Порядком и проектом решения о внесении изменений в Устав муниципального образования городской округ Зарайск Московской области подлежат официальному опубликованию (обнародованию) в официальном печатном средстве массовой информации городского округа Зарайск и на официальном сайте администрации городского округа Зарайск в сети Интернет не позднее 10 дней до назначенной даты проведения публичных слушаний и не позднее чем за 30 дней до дня рассмотрения вопроса о внесении изменений в Устав городского округа Зарайск Советом депутатов. .</w:t>
      </w:r>
    </w:p>
    <w:p>
      <w:pPr>
        <w:pStyle w:val="Normal"/>
        <w:autoSpaceDE w:val="false"/>
        <w:ind w:firstLine="720"/>
        <w:jc w:val="both"/>
        <w:rPr/>
      </w:pPr>
      <w:bookmarkStart w:id="8" w:name="sub_1103"/>
      <w:bookmarkStart w:id="9" w:name="sub_1104"/>
      <w:bookmarkEnd w:id="8"/>
      <w:bookmarkEnd w:id="9"/>
      <w:r>
        <w:rPr>
          <w:sz w:val="28"/>
          <w:szCs w:val="28"/>
        </w:rPr>
        <w:t>1.4. Со дня официального опубликования проекта муниципального правового акта о внесении изменений в Устав городского округа Зарайск вместе с настоящим Порядком граждане считаются оповещенными о начале процедуры обсуждения по указанному проекту муниципального правового 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104"/>
      <w:bookmarkStart w:id="11" w:name="sub_1104"/>
      <w:bookmarkEnd w:id="1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орядок учета предложений по проекту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городской округ Зарайск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18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2" w:name="sub_1201"/>
      <w:bookmarkEnd w:id="12"/>
      <w:r>
        <w:rPr>
          <w:sz w:val="28"/>
          <w:szCs w:val="28"/>
        </w:rPr>
        <w:t xml:space="preserve">2.1. Мнение граждан по проекту муниципального правового акта о внесении изменений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Зарайск, выявленное в ходе публичных слушаний, носит рекомендательный характер для органов местного самоуправления городского округа Зарайск.</w:t>
      </w:r>
    </w:p>
    <w:p>
      <w:pPr>
        <w:pStyle w:val="Normal"/>
        <w:autoSpaceDE w:val="false"/>
        <w:ind w:firstLine="720"/>
        <w:jc w:val="both"/>
        <w:rPr/>
      </w:pPr>
      <w:bookmarkStart w:id="13" w:name="sub_1201"/>
      <w:bookmarkStart w:id="14" w:name="sub_1202"/>
      <w:bookmarkEnd w:id="13"/>
      <w:bookmarkEnd w:id="14"/>
      <w:r>
        <w:rPr>
          <w:sz w:val="28"/>
          <w:szCs w:val="28"/>
        </w:rPr>
        <w:t xml:space="preserve">2.2. Предложения о дополнениях и изменениях в проект муниципального правового акта о внесении изменений в Устав городского округа Зарайск должны соответствовать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ебованиям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действующему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5" w:name="sub_1202"/>
      <w:bookmarkStart w:id="16" w:name="sub_1204"/>
      <w:bookmarkEnd w:id="15"/>
      <w:r>
        <w:rPr>
          <w:sz w:val="28"/>
          <w:szCs w:val="28"/>
        </w:rPr>
        <w:t xml:space="preserve">2.3. Предложения о дополнениях и изменениях в проект муниципального правового акта о внесении изменений в Устав городского округа Зарайск в виде конкретных норм должны обеспечивать однозначное толкование положений проекта муниципального правового акта о внесении изменений в Устав городского округа Зарайск и не допускать противоречий либо несогласованности с иными положениями данного проекта. Предложения могут касаться как структуры, так и содержания проекта муниципального правового акта о внесении изменений в Устав городского </w:t>
      </w:r>
      <w:bookmarkStart w:id="17" w:name="sub_1205"/>
      <w:bookmarkEnd w:id="16"/>
      <w:r>
        <w:rPr>
          <w:sz w:val="28"/>
          <w:szCs w:val="28"/>
        </w:rPr>
        <w:t>округа Зарай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подаются либо направляются в Совет депутатов городского округа Зарайск по адресу: Московская область, г.Зарайск, ул. Ленинская, д.46.</w:t>
      </w:r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едложения могут быть представлены как лично, так и по почте по указанному адре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 личной подаче предложения по проекту муниципального правового акта гражданин предъявляет паспорт или иной документ, подтвержда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едложение должно быть оформлено с соблюдением следующих треб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е должно быть в письменном ви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должно содержать ссылки на действующее законодательство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к предложению должна быть приложена пояснительная записка, объясняющая необходимость рассмотрения данного пред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редложения регистрируются в журнале регистрации поступ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В индивидуальных предложениях граждан должны быть указаны фамилия, имя, отчество, адрес места жительства и личная подпись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Коллективные предложения граждан принимаются с приложением протокола собрания граждан с указанием фамилии, имени, отчества, адреса места жительства, паспортных данных лица, которому доверено представлять вносимые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Анонимные предложения граждан не принимаются и рассмотрению не подлежат. Анонимными признаются предложения граждан, не содержащие каких-либо сведений из перечисленных ниже: фамилия, имя, отчество, адрес места жительства, паспортные данные.</w:t>
      </w:r>
    </w:p>
    <w:p>
      <w:pPr>
        <w:pStyle w:val="Normal"/>
        <w:autoSpaceDE w:val="false"/>
        <w:ind w:firstLine="720"/>
        <w:jc w:val="both"/>
        <w:rPr/>
      </w:pPr>
      <w:bookmarkStart w:id="18" w:name="sub_1206"/>
      <w:bookmarkEnd w:id="18"/>
      <w:r>
        <w:rPr>
          <w:sz w:val="28"/>
          <w:szCs w:val="28"/>
        </w:rPr>
        <w:t>2.5. Предложения по проекту муниципального правового акта о внесении изменений в Устав городского округа Зарайск, внесенные с нарушением порядка и формы, предусмотренных настоящим Порядком, учету и рассмотрению не подлежат.</w:t>
      </w:r>
    </w:p>
    <w:p>
      <w:pPr>
        <w:pStyle w:val="Normal"/>
        <w:autoSpaceDE w:val="false"/>
        <w:ind w:firstLine="720"/>
        <w:jc w:val="both"/>
        <w:rPr/>
      </w:pPr>
      <w:bookmarkStart w:id="19" w:name="sub_1206"/>
      <w:bookmarkStart w:id="20" w:name="sub_1207"/>
      <w:bookmarkEnd w:id="19"/>
      <w:r>
        <w:rPr>
          <w:sz w:val="28"/>
          <w:szCs w:val="28"/>
        </w:rPr>
        <w:t>2.6. Совет депутатов городского округа Зарайск обеспечивает опубликование результатов публичных слушаний по проекту муниципального правового акта о внесении изменений в Устав городского округа Зарайск.</w:t>
      </w:r>
      <w:bookmarkEnd w:id="20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1" w:name="sub_12071"/>
      <w:bookmarkEnd w:id="21"/>
      <w:r>
        <w:rPr>
          <w:sz w:val="28"/>
          <w:szCs w:val="28"/>
        </w:rPr>
        <w:t>2.7. По результатам проведения публичных слушаний по проекту муниципального правового акта о внесении изменений в Устав городского округа Зарайск, Рабочей группой для разработки проекта решения о внесении изменений в Устав городского округа Зарайск готовится проект решения Совета депутатов городского округа Зарайск, который выносится на заседание Совета депутатов городского округа Зарайска для рассмотрения и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12071"/>
      <w:bookmarkStart w:id="23" w:name="sub_12071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8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решением Совета депутатов</w:t>
      </w:r>
    </w:p>
    <w:p>
      <w:pPr>
        <w:pStyle w:val="Normal"/>
        <w:autoSpaceDE w:val="false"/>
        <w:ind w:left="7230" w:hanging="0"/>
        <w:rPr>
          <w:color w:val="000000"/>
          <w:szCs w:val="24"/>
        </w:rPr>
      </w:pPr>
      <w:r>
        <w:rPr>
          <w:color w:val="000000"/>
          <w:szCs w:val="24"/>
        </w:rPr>
        <w:t>городского округа Зарайск</w:t>
      </w:r>
    </w:p>
    <w:p>
      <w:pPr>
        <w:pStyle w:val="Normal"/>
        <w:ind w:left="7230" w:hanging="0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от </w:t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участия граждан в обсуждении проек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о внесении изменений в Устав муниципального образования городской округ Зарай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4" w:name="sub_1301"/>
      <w:bookmarkEnd w:id="24"/>
      <w:r>
        <w:rPr>
          <w:sz w:val="28"/>
          <w:szCs w:val="28"/>
        </w:rPr>
        <w:t xml:space="preserve">1. Участие граждан в обсуждении проекта муниципального правового акта о внесении изме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ской округ Зарайск Московской области (далее - Устав городского округа Зарайск) может осуществляться на собраниях граждан по месту жительства, месту работы, на заседаниях, проводимых органами и организациями, на 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01"/>
      <w:bookmarkStart w:id="26" w:name="sub_1302"/>
      <w:bookmarkEnd w:id="25"/>
      <w:bookmarkEnd w:id="26"/>
      <w:r>
        <w:rPr>
          <w:sz w:val="28"/>
          <w:szCs w:val="28"/>
        </w:rPr>
        <w:t>2. Граждане вправе ознакомиться с проектом муниципального правового акта о внесении изменений в Устав городского округа Зарайск по адресу: г. Зарайск, ул. Ленинская, д. 46, в официальном печатном издании, либо на официальном сайте администрации городского округа Зарайск Московской области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27" w:name="sub_1302"/>
      <w:bookmarkEnd w:id="27"/>
      <w:r>
        <w:rPr>
          <w:sz w:val="28"/>
          <w:szCs w:val="28"/>
        </w:rPr>
        <w:t>Граждане вправе обратиться, до проведения публичных слушаний, за разъяснениями по существу возникающих вопросов в процессе ознакомления с проектом муниципального правового акта о внесении изменений в Устав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городского округа Зарайск в Совет депутатов городского округа Зарайск в рабочие дни с 9 часов 00 минут до 17 часов 00 минут.</w:t>
      </w:r>
    </w:p>
    <w:p>
      <w:pPr>
        <w:pStyle w:val="Normal"/>
        <w:autoSpaceDE w:val="false"/>
        <w:ind w:firstLine="720"/>
        <w:jc w:val="both"/>
        <w:rPr/>
      </w:pPr>
      <w:bookmarkStart w:id="28" w:name="sub_1303"/>
      <w:r>
        <w:rPr>
          <w:sz w:val="28"/>
          <w:szCs w:val="28"/>
        </w:rPr>
        <w:t>3. Граждане, а также учреждения и организации вправе участвовать и высказывать свое мнение на публичных слушаниях по обсуждению проекта муниципального правового акта о внесении изменений в Устав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городского округа Зарайск, проводящихся в соответствии с Положением о публичных слушаниях в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 округе Зарайск.</w:t>
      </w:r>
      <w:bookmarkStart w:id="29" w:name="sub_1304"/>
      <w:bookmarkEnd w:id="28"/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 w:val="28"/>
          <w:szCs w:val="28"/>
        </w:rPr>
        <w:t>4. Граждане, подавшие предложения по проекту муниципального правового акта, вправе давать пояснения на публичных слушаниях по существу поданных предложений</w:t>
      </w:r>
      <w:bookmarkStart w:id="30" w:name="Par30"/>
      <w:bookmarkEnd w:id="29"/>
      <w:bookmarkEnd w:id="3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59155.0" TargetMode="External"/><Relationship Id="rId3" Type="http://schemas.openxmlformats.org/officeDocument/2006/relationships/hyperlink" Target="garantf1://86367.28" TargetMode="External"/><Relationship Id="rId4" Type="http://schemas.openxmlformats.org/officeDocument/2006/relationships/hyperlink" Target="garantf1://86367.44" TargetMode="External"/><Relationship Id="rId5" Type="http://schemas.openxmlformats.org/officeDocument/2006/relationships/hyperlink" Target="garantf1://88403.3" TargetMode="External"/><Relationship Id="rId6" Type="http://schemas.openxmlformats.org/officeDocument/2006/relationships/hyperlink" Target="garantf1://2885915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28859155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4-20T12:27:00Z</dcterms:modified>
  <cp:revision>142</cp:revision>
  <dc:subject/>
  <dc:title/>
</cp:coreProperties>
</file>