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91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</w:t>
        <w:tab/>
        <w:tab/>
        <w:tab/>
        <w:tab/>
        <w:tab/>
        <w:t xml:space="preserve">           </w:t>
      </w:r>
      <w:r>
        <w:rPr>
          <w:rFonts w:eastAsia="Arial"/>
          <w:sz w:val="28"/>
          <w:szCs w:val="28"/>
          <w:lang w:eastAsia="ar-SA"/>
        </w:rPr>
        <w:t>от     ма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16.12.2021 №81/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дотации на орган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ия обучающихся 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йск Московской области с 01 января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 от 28.02.2022 №86/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казания социальной поддержки отдельным категориям обучающихся в муниципальных общеобразовательных учреждениях городского округа Зарайск Московской области, сохранения и укрепления здоровья обучающихся, нуждающихся в дополнительной социальной поддержке, и обеспечения горячим питанием обучающихся, в рамках выделенных финансовых средств на 2022 год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 прилагаемые изменения, которые вносятся в решение Совета депутатов городского округа Зарайск Московской области от 16 декабря 2021 года №81/3 «О предоставлении дотации на организацию питания обучающихся в муниципальных общеобразовательных учреждениях городского округа Зарайск Московской области с 01 января 2022 года» (с изменениями от 28.02.2022 №86/1)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 газете «За новую жизнь» и разместить              на официальном сайте администрации городского округа Зарайск Московской </w:t>
      </w:r>
      <w:r>
        <w:rPr>
          <w:color w:val="000000"/>
          <w:sz w:val="28"/>
          <w:szCs w:val="28"/>
        </w:rPr>
        <w:t>области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zarray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28 мая 2022 года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Разослано: Гулькиной Р.Д., УО, МКУ «ЦБУГОЗ», юридическому отделу, прокуратуре, редакции газеты «За новую жизнь», в дело.  </w:t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7088" w:hanging="0"/>
        <w:rPr/>
      </w:pPr>
      <w:r>
        <w:rPr>
          <w:rFonts w:eastAsia="Calibri"/>
          <w:szCs w:val="24"/>
          <w:lang w:eastAsia="en-US"/>
        </w:rPr>
        <w:t xml:space="preserve">от </w:t>
        <w:tab/>
        <w:tab/>
        <w:t>№</w:t>
      </w:r>
    </w:p>
    <w:p>
      <w:pPr>
        <w:pStyle w:val="Style16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решени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райск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декабря 2021 года №81/3 «О предоставлении до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питания обучающихся 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 городского округа Зарай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с 01 января 2022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8.02.2022 №86/1):</w:t>
      </w:r>
    </w:p>
    <w:p>
      <w:pPr>
        <w:pStyle w:val="Normal"/>
        <w:ind w:left="7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6 Приложения №2 к Решению Совета депутатов городского округа Зарайск Московской области от 16 декабря 2021 года №81/3 «О предоставлении дотации на организацию питания обучающихся в муниципальных общеобразовательных учреждениях городского округа Зарайск Московской области с 01 января 2022 года» (с изменениями от 27.01.22 г. №83/5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сочный состав обучающихся, нуждающихся в адресном питании, определяют ежеквартально руководители общеобразовательных учреждений с учетом мнения классных родительских комитетов на основании документов, подтверждающих статус многодетной семьи или приравненной к многодетной, статус получателя ежемесячного пособия на ребенка, ребенка –инвалида, ребенка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6 Приложения №2 к Решению Совета депутатов городского округа Зарайск Московской области от 16 декабря 2021 года №81/3 «О предоставлении дотации на организацию питания обучающихся в муниципальных общеобразовательных учреждениях городского округа Зарайск Московской области с 01 января 2022 года» (с изменениями от 27.01.22 г. №83/5)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2-05-18T11:44:00Z</dcterms:modified>
  <cp:revision>142</cp:revision>
  <dc:subject/>
  <dc:title/>
</cp:coreProperties>
</file>